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0.2018г.                                                                                              № 42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йтежскогосельского поселения от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2.2017 года № 13 «О бюджете Куйтежского сельского поселения на 2018 год»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уйтежского сельского поселения Р  Е Ш И 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Куйтежского сельского поселения «О бюджете Куйтежского сельского поселения на 2018 год» от 28.12.2017 г. №13 следующие изменен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основные характеристики бюджета Куйтежского сельского поселения на  2018 год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бщий объем доходов бюджета муниципального образования в сумме  3 739,16тыс. руб., в том числе объем безвозмездных поступлений от других уровней бюджета в сумме 2 930,77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бюджета муниципального образования в сумме3 739,16тыс. 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) Верхний предел муниципального долга на 1 января 2018 года в валюте Российской Федерации в сумме 17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) Предельный объем муниципального долга на 2018 год в сумме 369,00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5) Объем расходов на обслуживание муниципального долга на 2018 год  в сумме 1,2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«прогнозируемые поступления доходов бюджета на 2018 год»изложить в новой редак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«Распределение бюджетных ассигнований по разделам, подразделам, целевым статьям и видам  расходов классификации расходов бюджета  на 2018 год» изложить в новой редак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«Ведомственная  структура  расходов  на 2018 год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уйтежского</w:t>
        <w:tab/>
        <w:tab/>
        <w:tab/>
        <w:tab/>
        <w:tab/>
        <w:t>В.М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уйтежского                                                                                  Л.А.Хейнонен</w:t>
      </w:r>
    </w:p>
    <w:p>
      <w:pPr>
        <w:pStyle w:val="Normal"/>
        <w:spacing w:before="0" w:after="0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a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a299d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7a299d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a299d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7a299d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a5155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a1d4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a1d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a51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1d4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a1d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a1d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305</Words>
  <Characters>1742</Characters>
  <CharactersWithSpaces>204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35:00Z</dcterms:created>
  <dc:creator>Admin</dc:creator>
  <dc:description/>
  <dc:language>en-US</dc:language>
  <cp:lastModifiedBy>User</cp:lastModifiedBy>
  <cp:lastPrinted>2019-01-23T12:55:00Z</cp:lastPrinted>
  <dcterms:modified xsi:type="dcterms:W3CDTF">2021-12-24T08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