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 12.2017 г.      </w:t>
        <w:tab/>
        <w:tab/>
        <w:t xml:space="preserve">                                                     №  11</w:t>
      </w:r>
    </w:p>
    <w:p>
      <w:pPr>
        <w:pStyle w:val="Heading3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Куйте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16 года № 9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Куйтежского сельского поселения на 2017 год»</w:t>
      </w: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7 год» от 28.12.2016 г. №96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Куйтежского сельского поселения на  2017 год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в сумме  4692,2 тыс. руб., в том числе объем безвозмездных поступлений от других уровней бюджета в сумме 3387,80 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в сумме 4728,2тыс. 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щий объем дефицита бюджета в сумме 36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«Общий объем доходов в бюджет Куйтежского сельского поселения на 2017 год»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«Распределение бюджетных ассигнований по разделам, подразделам, целевым статьям и видам  расходов классификации расходов бюджета  на 2017 год»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«Ведомственная  структура  расходов  на 2017 год» изложить в новой редакции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Куйтежского</w:t>
        <w:tab/>
        <w:tab/>
        <w:tab/>
        <w:t>В.М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>Л.А.Хейн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User</cp:lastModifiedBy>
  <dcterms:modified xsi:type="dcterms:W3CDTF">2021-12-2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