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 2017 г.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депутатов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теж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ных в состав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онецкого нац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Олонецкого национального муниципального района,  Совет Куйтеж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в состав Совета  Олонецкого национального муниципального района седьмого созыв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Куйтежского сельского поселения - Хейнонен Людмилу Алексеевн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Куйтежского сельского поселения – Степанову Валентину Михайлов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 Олонецкого национальн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7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7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User</cp:lastModifiedBy>
  <cp:lastPrinted>2017-11-23T09:06:00Z</cp:lastPrinted>
  <dcterms:modified xsi:type="dcterms:W3CDTF">2021-12-24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