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октября 2019г.                                   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9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условий предоставления имущества, находящегося в собственности Куйтежского сельского поселения Олонецкого национальн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4.1 статьи 18 Федерального закона от 24.07.2007 N 209-ФЗ "О развитии малого и среднего предпринимательства в Российской Федерации",       </w:t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Куйтеж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орядок и условия предоставления имущества, находящегося в собственности Куйтежского сельского поселения Олонецкого национальн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ложить контроль за исполнением решения на администрацию  Куйтежского сельского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М.В. Мороз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Куйтежского сельского поселения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Л.А. Хейнонен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right="43" w:firstLine="6804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pacing w:before="0" w:after="0"/>
        <w:ind w:right="-1" w:firstLine="6946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6237" w:right="-1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ТВЕРЖДЕНЫ</w:t>
      </w:r>
    </w:p>
    <w:p>
      <w:pPr>
        <w:pStyle w:val="Normal"/>
        <w:spacing w:before="0" w:after="0"/>
        <w:ind w:left="6521" w:right="-143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уйтежского сельского поселения </w:t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9.10.2019 № 66</w:t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6237" w:right="43" w:hanging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мущества, находящегося в собств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йт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лонецкого национальн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и условия предоставления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йтеж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онецкого национальн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 и условия), разработаны в соответствии с Федеральным законом от 26 июля2006 года № 135-ФЗ «О защите конкуренции» (далее – Федеральный закон № 135-ФЗ) и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и устанавливают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имущества, включенного в перечень имущества, находящегося в собственности Олонецкого национальн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Порядка и условий распространяется на предоставление объектов имущества, включенных в Перечень (далее – Имущество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йтеж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онецкого национального муниципального района (за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енная поддержка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йте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лонецкого национального муниципального района собственнос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йтеж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онецкого национального муниципального района (далее – Администрация) в виде передачи во владение и (или) в пользование имущества на возмездной основе в соответствии с муниципальной целевой программой «Развитие субъектов малого и среднего предпринимательства в Олонецком национальном муниципальном районе на 2018 – 2022 годы, утвержденной постановлением администрации Олонецкого национального муниципального района от 15.08.2018 № 712 (далее – МЦП развития субъектов малого и среднего предпринимательства в Олонецком национальном муниципальном район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 предоставления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мущественная поддержка оказывается при условии, что: - субъект малого или среднего предпринимательства соответствует требованиям статьи 4 Федерального закона № 209-ФЗ; - организация, образующая инфраструктуру поддержки субъектов малого и среднего предпринимательства, соответствует требованиям, установленным МЦП развития субъектов малого и среднего предпринимательства в Олонецком национальном муниципальном райо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субъекта малого ил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субъекта малого ил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ущество, на которое претендует заявитель, не передано в аренду субъекту малого или среднего предпринимательства или организации, образующей инфраструктуру поддержки субъектов малого и среднего предприним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мущественная поддержка не может оказываться в отношении субъектов малого и среднего предприниматель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хся участниками соглашений о разделе проду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щих предпринимательскую деятельность в сфере игорного бизне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оказании поддержки отказывается в случае, ес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ыполнены условия оказания поддерж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ьзование имущества не по целевому назначению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пре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конкурсной основе с соблюдением требований, установленных Федеральным законом № 135-ФЗ. Предоставление в аренду имущества без проведения торгов осуществляется в случаях, предусмотренных статьей 17.1 Федерального закона № 135-ФЗ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рок, на который заключается договор аренды, должен составлять не менее пяти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, в случае предоставления имущества в соответствии с абзацем вторым пункта 2.6 данного раздела Порядка и услов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змер арендной платы определяется договором аренды на основании отчета независимого оценщика об оценке рыночной стоимости арендной платы, составленного в соответствии с законодательством Российской Федерации об оценочной деятельности, либо по результатам проведения торгов на право заключения договора арен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в аренду имущества с проведением торгов (конкурсов, аукцион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оведение торгов на право заключения договоров аренды осуществляется в соответствии с приказом Федеральной антимонопольной 5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пользования в отношении государственного или муниципального имущества, и перечне видов имущества, вотношении которого заключение указанных договоров может осуществляться путем проведения торгов в форме конкурсов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Решение, оформленное в виде Постановления о проведении торгов на право заключения договоров аренды, принимает Администр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Администрации указыв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проведения тор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ъекте и предмете тор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тор проведения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атор торгов осуществляет следующие функции: - создание комиссии по проведению торгов, определение ее состава и порядка работы, назначение председателя комиссии с учетом положений части 5 статьи 18 Федерального закона № 209-ФЗ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начальной (минимальной) цены, существенных условий, предмета договора аренд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проекта договора аренды, документации о торг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условий проведения торгов и их измен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ание договора арен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вправе привлечь специализированную организа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аренду имущества без проведения торгов, в случаях, предусмотренных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Лицо, заинтересованное в предоставлении ему в аренду имущества, обращается в уполномоченный орган с заявлением, оформленным на бумажном носителе. 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К заявлению также прилагаются следующие докум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 Копия паспорта или иного документа, удостоверяющего личность заявителя – индивидуального предпринимателя либо личность представителя заявителя – индивидуального предпринимателя или представителя заявителя – юридическо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2. Доверенность или иной документ, подтверждающий полномочия представителя заяви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ьных докумен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полномочия лица на осуществление действий без доверенности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4. Заявление об отсутствии решений о ликвидации,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Документы, предусмотренные подпунктом 3.2.2 пункта 3.2 данного раздела Порядка и условий, заявитель представляет в Администрацию самостояте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 рассмотрении поступившего заявления Администрация в течение 5 рабочих дней с момента регистрации заявления запрашивает в порядке межведомственного информационного взаимодейств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у из Единого государственного реестра юридических лиц (для юридических лиц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у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оступившего заявления Администрация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,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Администрацию по собственной инициативе при условии, что указанные документы получены не ранее чем за 1 месяц до даты подачи зая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Администрация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м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 О принятом решении уполномоченный орган информирует заявителя в течение 5 дней со дня принятия тако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Возврат заявления и приложенных к нему документов осуществляется в следующих случаях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условиям предоставления имущества, указанным в разделе 2 Порядка и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не соответствует требованиям, указанным в абзаце втором подпункта 3.2.1 пункта 3.2 данного раздела Порядка и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ные документы не соответствуют требованиям, установленным подпунктом 3.2.2.3 пункта 3.2 данного раздела Порядка и усло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явлением обратилось лицо, не уполномоченное заявител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ет подпись заявител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не поддается прочт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рашиваемое имущество на момент подачи заявления находится в арен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испрашиваемого имущества подано два заявления и более от лиц, на которых не распространяются требования Федерального закона № 135-ФЗ об обязательном проведении торгов, и срок их рассмотрения не исте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явлении указано имущество, действие Порядка и условий на которое не распространяется. В уведомлении о возврате заявления заявителю сообщаются причины, послужившие основанием для возврата заявления. Принятие решения о возврате заявления по основаниям, указанным в абзацах третьем –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Предоставление имущества в аренду заявителю осуществляется на срок не более 60 рабочих дней с даты регистрации зая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объекта имущества подано два и более заявления от лиц, на которых не распространяются требования Федерального закона № 135-ФЗ об обязательном проведении торгов, предоставление имущества осуществляется в порядке, установленном пунктом 3.1 данного раздела Порядка и условий. Решение о проведении торгов на право заключения договора аренды Администрация принимает в месячный срок со дня поступления второго зая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расторжения договора ар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вправе обратиться в суд с требованием о прекращении прав владения и (или) пользования субъектами малого и среднего предпринимательства предоставленным имуществом при его использовании не по целевому назначению и (или) с нарушением запретов, установленных п.4.2. статьи 18 Федерального закона № 209-Ф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говор аренды подлежит расторжению в следующих случа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 получателя имущественной поддержки задолженности по арендной плате за пользование имуществом более 3 месяцев подря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 использования имущества для муниципальных нужд Олонецкого национального муниципального 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ышленное ухудшение получателем имущественной поддержки технического состояния имущества, переданного по договору аренд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14:00Z</dcterms:created>
  <dc:creator>user</dc:creator>
  <dc:description/>
  <cp:keywords/>
  <dc:language>en-US</dc:language>
  <cp:lastModifiedBy>User</cp:lastModifiedBy>
  <cp:lastPrinted>2019-11-22T13:56:00Z</cp:lastPrinted>
  <dcterms:modified xsi:type="dcterms:W3CDTF">2021-12-24T07:58:00Z</dcterms:modified>
  <cp:revision>16</cp:revision>
  <dc:subject/>
  <dc:title/>
</cp:coreProperties>
</file>