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марта 2019 г                                                                                                 № 5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й по предупреждению и профилактике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в на территории населенных пунктов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9 Устава Куйтежского сельского поселения,  Федерального закона от 06.10.2003 г. № 131-ФЗ «Об общих принципах местного самоуправления в Российской Федерации», в целях проведения мероприятий по  предупреждению и профилактике пожаров на территории населенных пун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йтеж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 Р 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  план работы комиссии по предупреждению и профилактике пожаров на территории населенных пунктов Куйтежского сельского поселения на 2019 год</w:t>
      </w: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лан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Обнародовать настоящее решение в установленном порядке.</w:t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                                             Л.А. Хейнонен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едупреждению и  профилактике пожа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йтеж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3"/>
        <w:gridCol w:w="1735"/>
        <w:gridCol w:w="1418"/>
        <w:gridCol w:w="251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щание при Главе поселения о состоянии дел по профилактике пожаров Куйтежском сельском поселени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уждение и утверждение плана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 201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я комиссий по вопросам пожарной безопасности на территории Куйтежского сельского поселения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уждение вопросов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 201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рейда по выявлению мест незаконного проживания лиц без определённого места жительства, лиц, склонных к совершению правонарушений в области пожарной безопасности, неблагополучных семей-родителей, ненадлежащим образом исполняющих обязанности по воспитанию, обучению, и содержанию несовершеннолетних дете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йда по населенным пунк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состоянии источников противопожарного водоснабже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йда по населенным пунк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беспечении пожарной безопасности объектов, задействованных в проведении выборов в дни голосова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йда в здание МБУ «Куйтежский КДЦ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, сентябрь 201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готовности к пожароопасному сезон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путаты Совета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итогах месячника в жилом фонде Куйтежсого сельского поселе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201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путаты Совета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илактическая работа с жителями поселения, выявление домовладений группы «риска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бесед, распространение листов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поселения, депутаты Совета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овый контроль и инструктаж населения,  учреждений на предмет наличия первичных средств пожаротушения и профилактике пожар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бесед, инструктажей, обследование предприятий  и учреждений с последующим составлением ак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поселения, депутаты Совета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соблюдении правил безопасности при эксплуатации газового оборудования и принятие необходимых мер по недопущению аврийных ситуаций, связанных со взыром бытового газ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йда по населенным пунк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контроля за исполнением мер пожарной безопасности на минерализованных полосах вокруг населённых пунктов, по скашиванию травы на земельных участках на территории Куйтежского сельского поселения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йда по населенным пункта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над выжиганием сухой растительности, сжиганием отходов и мусора в частном сектор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йда по населенным пункта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рганизация рейдов, с целью выявления нарушителей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йда по населенным пункта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за своевременной очисткой дорог и подъездов к жилым домам, пожарным водоемам, съездов к водоемам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кв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добровольной пожарной дружин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гласно Плану работы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инструктажа, учебных занятий, поддержание рабочего состояния пожарной мотопомпы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стройство съезда к водоёмам, проведение текущего ремонта пожарных водоисточников с установлением указателей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матери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путаты Совета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овать сбор, обобщение и анализ информации о пожарной обстановке на территории поселе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матери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путаты Совета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рганизация работ по ремонту отопительных печей, очистка печных труб от сажи.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работу по очистке тру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9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раничить доступ в чердачные и подвальные помеще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путаты Совета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сти анализ противопожарной защиты (наличие связи, состояние дорог, пирсов, пожарных водоемов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овать и провести мероприятия по выявлению и сносу безхозных строений, принятие совместных мер к недопущению строительства жилых зданий, под электролиниями, на территориях, отведенных под магистрали газопроводов, вблизи лесных массив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овать и провести очистки  от мусора дворовых территорий, подвалов, чердаков жилых дом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нормативно-правовых акт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выполнения Плана  работы комиссии по пожарной безопасност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76fe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5</Pages>
  <Words>959</Words>
  <Characters>5468</Characters>
  <CharactersWithSpaces>64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Admin</cp:lastModifiedBy>
  <dcterms:modified xsi:type="dcterms:W3CDTF">2019-03-28T06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