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октября  2019 г.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а Куйтеж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личного заявления председателя Совета Куйтежского сельского поселения Степановой Валентины Михайловны, досрочно сложить полномочия председателя Совета Куйтеж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dcterms:modified xsi:type="dcterms:W3CDTF">2021-12-24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