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чет</w:t>
      </w:r>
    </w:p>
    <w:p>
      <w:pPr>
        <w:pStyle w:val="Normal"/>
        <w:rPr/>
      </w:pPr>
      <w:r>
        <w:rPr/>
        <w:t>Главы Куйтежского сельского поселения</w:t>
      </w:r>
    </w:p>
    <w:p>
      <w:pPr>
        <w:pStyle w:val="Normal"/>
        <w:rPr/>
      </w:pPr>
      <w:r>
        <w:rPr/>
        <w:t>о работе в 2015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Приоритетные задачи в 2015 году.</w:t>
      </w:r>
    </w:p>
    <w:p>
      <w:pPr>
        <w:pStyle w:val="Style15"/>
        <w:ind w:left="0" w:hanging="0"/>
        <w:jc w:val="both"/>
        <w:rPr/>
      </w:pPr>
      <w:r>
        <w:rPr/>
        <w:t>Учитывая социально-экономическую ситуацию в поселении, мнение депутатов представительного органа, запросы жителей поселения и финансовые возможности, в 2015 году деятельность Администрации была направлена на решение следующих задач:</w:t>
      </w:r>
    </w:p>
    <w:p>
      <w:pPr>
        <w:pStyle w:val="Style15"/>
        <w:numPr>
          <w:ilvl w:val="0"/>
          <w:numId w:val="7"/>
        </w:numPr>
        <w:ind w:left="0" w:hanging="360"/>
        <w:jc w:val="both"/>
        <w:rPr/>
      </w:pPr>
      <w:r>
        <w:rPr/>
        <w:t xml:space="preserve">Повышение качества жизни населения за счет решения вопросов благоустройства населенных пунктов, организации культурной жизни населения, обеспечения безопасности жизнедеятельности населения; </w:t>
      </w:r>
    </w:p>
    <w:p>
      <w:pPr>
        <w:pStyle w:val="Style15"/>
        <w:numPr>
          <w:ilvl w:val="0"/>
          <w:numId w:val="7"/>
        </w:numPr>
        <w:ind w:left="0" w:hanging="360"/>
        <w:jc w:val="both"/>
        <w:rPr/>
      </w:pPr>
      <w:r>
        <w:rPr/>
        <w:t>Увеличение доли участия самого населения в решении вопросов местного значения;</w:t>
      </w:r>
    </w:p>
    <w:p>
      <w:pPr>
        <w:pStyle w:val="Style15"/>
        <w:numPr>
          <w:ilvl w:val="0"/>
          <w:numId w:val="7"/>
        </w:numPr>
        <w:ind w:left="0" w:hanging="360"/>
        <w:jc w:val="both"/>
        <w:rPr/>
      </w:pPr>
      <w:r>
        <w:rPr/>
        <w:t>Оптимизация расходной части бюджета поселения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>Социально-экономическая характеристика поселения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u w:val="single"/>
        </w:rPr>
      </w:pPr>
      <w:r>
        <w:rPr>
          <w:u w:val="single"/>
        </w:rPr>
        <w:t>Численность и состав населения.</w:t>
      </w:r>
    </w:p>
    <w:p>
      <w:pPr>
        <w:pStyle w:val="Style15"/>
        <w:ind w:left="0" w:hanging="0"/>
        <w:jc w:val="both"/>
        <w:rPr/>
      </w:pPr>
      <w:r>
        <w:rPr/>
        <w:t xml:space="preserve">Состав населения: ВСЕГО зарегистрировано – </w:t>
      </w:r>
      <w:r>
        <w:rPr>
          <w:b/>
        </w:rPr>
        <w:t>984</w:t>
      </w:r>
      <w:r>
        <w:rPr/>
        <w:t xml:space="preserve"> человек (по статистике -   )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75"/>
        <w:gridCol w:w="1204"/>
        <w:gridCol w:w="1188"/>
        <w:gridCol w:w="904"/>
        <w:gridCol w:w="761"/>
        <w:gridCol w:w="761"/>
        <w:gridCol w:w="761"/>
        <w:gridCol w:w="818"/>
        <w:gridCol w:w="127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Насел. Пункт/всего зарегистрирова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Всего трудосп-ого на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Занято в поселен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Занято вне 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Безра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Всего 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Всего ж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Всего пен-р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Из них работ-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Всего детей, наход. на иждивени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 xml:space="preserve">Д. Куйтежа/ </w:t>
            </w:r>
            <w:r>
              <w:rPr>
                <w:b/>
              </w:rPr>
              <w:t>7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342 (48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57 (8%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3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129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 xml:space="preserve">Пос. Речная Сельга/ </w:t>
            </w:r>
            <w:r>
              <w:rPr>
                <w:b/>
              </w:rPr>
              <w:t xml:space="preserve">216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126 (58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 xml:space="preserve">23 </w:t>
            </w:r>
            <w:r>
              <w:rPr>
                <w:sz w:val="20"/>
                <w:szCs w:val="20"/>
              </w:rPr>
              <w:t>(10,7%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 xml:space="preserve">Д. Сельга/ </w:t>
            </w:r>
            <w:r>
              <w:rPr>
                <w:b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7 (57,5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 xml:space="preserve">6 </w:t>
            </w:r>
            <w:r>
              <w:rPr>
                <w:sz w:val="20"/>
                <w:szCs w:val="20"/>
              </w:rPr>
              <w:t>(12,8%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 xml:space="preserve">Д. Мегрозеро/ </w:t>
            </w:r>
            <w:r>
              <w:rPr>
                <w:b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4 (50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 xml:space="preserve">Всего: </w:t>
            </w:r>
            <w:r>
              <w:rPr>
                <w:b/>
              </w:rPr>
              <w:t>9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499 (51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3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86 (8,7%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3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4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3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166</w:t>
            </w:r>
          </w:p>
        </w:tc>
      </w:tr>
    </w:tbl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Демография.</w:t>
      </w:r>
    </w:p>
    <w:tbl>
      <w:tblPr>
        <w:tblW w:w="6227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28"/>
        <w:gridCol w:w="1504"/>
        <w:gridCol w:w="1504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Насел. пункт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 xml:space="preserve">Родилось/умерло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013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014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015г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Д. Куйтеж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9/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4/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4/16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Пос. Речная Сель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0/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/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/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Д. Сель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0/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0/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0/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Д. Мегрозер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0/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0/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1/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Все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9/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6/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7/24</w:t>
            </w:r>
          </w:p>
        </w:tc>
      </w:tr>
    </w:tbl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Число хозяйств.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093"/>
        <w:gridCol w:w="2093"/>
        <w:gridCol w:w="209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Населенные пунк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013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014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015г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Д. Куйтеж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8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Пос. Речная Сель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1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9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Д. Сель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Д. Мегрозер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Всего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4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4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434</w:t>
            </w:r>
          </w:p>
        </w:tc>
      </w:tr>
    </w:tbl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Национальный состав населения:</w:t>
      </w:r>
    </w:p>
    <w:p>
      <w:pPr>
        <w:pStyle w:val="Style15"/>
        <w:ind w:left="1080" w:hanging="0"/>
        <w:jc w:val="both"/>
        <w:rPr/>
      </w:pPr>
      <w:r>
        <w:rPr/>
        <w:t>Большинство жителей поселения – карелы (в Куйтеже – 72%, в Речной Сельге – 53%, в Сельге – 87%, в Мегрозере – 100%). Остальная часть населения – русские, белорусы, украинцы, вепсы, поляки, таджики.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кономика.</w:t>
      </w:r>
    </w:p>
    <w:p>
      <w:pPr>
        <w:pStyle w:val="Style15"/>
        <w:jc w:val="both"/>
        <w:rPr/>
      </w:pPr>
      <w:r>
        <w:rPr/>
        <w:t>Экономическая база поселения представлены следующими малыми предприятиями:</w:t>
      </w:r>
    </w:p>
    <w:tbl>
      <w:tblPr>
        <w:tblW w:w="9594" w:type="dxa"/>
        <w:jc w:val="left"/>
        <w:tblInd w:w="-109" w:type="dxa"/>
        <w:tblLayout w:type="fixed"/>
        <w:tblCellMar>
          <w:top w:w="9" w:type="dxa"/>
          <w:left w:w="99" w:type="dxa"/>
          <w:bottom w:w="0" w:type="dxa"/>
          <w:right w:w="99" w:type="dxa"/>
        </w:tblCellMar>
      </w:tblPr>
      <w:tblGrid>
        <w:gridCol w:w="525"/>
        <w:gridCol w:w="3118"/>
        <w:gridCol w:w="5951"/>
      </w:tblGrid>
      <w:tr>
        <w:trPr>
          <w:trHeight w:val="1648" w:hRule="atLeast"/>
        </w:trPr>
        <w:tc>
          <w:tcPr>
            <w:tcW w:w="3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Предприятия малого бизнеса, осуществляющие деятельность на территории Куйтежского сельского поселения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Адрес фактической деятельности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СПК «Аграрная Олония»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Д. Сельга, Олонецкий район, Республика Карелия</w:t>
            </w:r>
          </w:p>
        </w:tc>
      </w:tr>
      <w:tr>
        <w:trPr>
          <w:trHeight w:val="30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КФХ Сергеев Александр Иванович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Д. Мегрозеро, Олонецкий район, Республика Карелия</w:t>
            </w:r>
          </w:p>
        </w:tc>
      </w:tr>
      <w:tr>
        <w:trPr>
          <w:trHeight w:val="508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Форелеводческое хозяйство, Плечов Александр Иванович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Д. Мегрозеро, Олонецкий район, Республика Карелия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ООО «СП-М/4»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Д. Куйтежа, Олонецкий район, Республика Карелия</w:t>
            </w:r>
          </w:p>
        </w:tc>
      </w:tr>
      <w:tr>
        <w:trPr>
          <w:trHeight w:val="636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ИП Конюхов Александр Александрович (вновь образованное)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Д. Куйтежа, Олонецкий район, Республика Карелия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кже на территории поселения осуществляют деятельность следующие организации и учреждения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Администрация поселения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Фельдшерско-акушерский пункт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тделение почтовой связи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МБУ «Куйтежский кульутрно-досуговый центр»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МКОУ «Мегрегская СОШ»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4 магазина со смешанным ассортиментом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 ноября 2013 года – ОАО «Волгогаз»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тоги работы Администрации Куйтежского сельского поселения.</w:t>
      </w:r>
    </w:p>
    <w:p>
      <w:pPr>
        <w:pStyle w:val="Style15"/>
        <w:jc w:val="both"/>
        <w:rPr/>
      </w:pPr>
      <w:r>
        <w:rPr/>
        <w:t>Администрация поселения располагается в собственном здании, которое соответствует противопожарным требованиям и удовлетворяет требованиям в качестве базы мобилизационного развертывания. Также в здании администрации предоставлено помещение для работы участковог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 штат Администрации входят Глава поселения, специалист 1 категории, полставки делопроизводителя, полставки военно-учетного работника и главный бухгалтер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С 01.01.2015г. в соответствии с законом Республики Карелия к вопросам местного значения сельского поселения относятся:</w:t>
      </w:r>
    </w:p>
    <w:p>
      <w:pPr>
        <w:pStyle w:val="Style15"/>
        <w:numPr>
          <w:ilvl w:val="0"/>
          <w:numId w:val="6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Формирование, утверждение, исполнение бюджета поселения, контроль за исполнением данного бюджета.</w:t>
      </w:r>
    </w:p>
    <w:p>
      <w:pPr>
        <w:pStyle w:val="Style15"/>
        <w:ind w:left="284" w:hanging="0"/>
        <w:jc w:val="both"/>
        <w:rPr/>
      </w:pPr>
      <w:r>
        <w:rPr/>
        <w:t xml:space="preserve">Бюджет поселения в 2015 году составил по доходам </w:t>
      </w:r>
      <w:r>
        <w:rPr>
          <w:b/>
        </w:rPr>
        <w:t>4 млн. 149 тыс. 962 руб. 76коп.</w:t>
      </w:r>
    </w:p>
    <w:tbl>
      <w:tblPr>
        <w:tblW w:w="10141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201"/>
        <w:gridCol w:w="1769"/>
        <w:gridCol w:w="1769"/>
        <w:gridCol w:w="261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татья дохо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013г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014г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015г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Собственных дохо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229 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482 927,5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1млн.241тыс.289руб,4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НД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33 837,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20 576,5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2 559,4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Налог на имущество физ.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 230,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9 975,3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 647,3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Земельны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2 396,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31 439,6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34 122,0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3 472,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13 202,7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942 960,5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.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оходы от оказания платных услуг (возмещение расходов в связи с эксплуатацией имуществ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1млн.759тыс.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1млн.640тыс.р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2млн.133тыс.174,5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млн.525тыс.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млн.422тыс.р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млн.087тыс.945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.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Безвозмездные поступления от физических лиц и организац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5 229,5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 xml:space="preserve">Субсиди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264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158 600,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690 998,8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На наказы избирател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60 000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на наказы избирателе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158 595,33 </w:t>
            </w:r>
          </w:p>
          <w:p>
            <w:pPr>
              <w:pStyle w:val="Style15"/>
              <w:ind w:left="0" w:hanging="0"/>
              <w:rPr/>
            </w:pPr>
            <w:r>
              <w:rPr/>
              <w:t>(на наказы избирателей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.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П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690 998,86 (ППМИ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.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чие субсид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04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Субвен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75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78 600,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84 5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убвенция на ВУ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70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76 600,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82 5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.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убвенция на исполнение гос. полномоч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 000,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 000,00</w:t>
            </w:r>
          </w:p>
        </w:tc>
      </w:tr>
    </w:tbl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 xml:space="preserve">Нормативные акты по </w:t>
      </w:r>
      <w:r>
        <w:rPr>
          <w:b/>
          <w:u w:val="single"/>
        </w:rPr>
        <w:t>установлению, изменению и отмене местных налогов и сборов</w:t>
      </w:r>
      <w:r>
        <w:rPr/>
        <w:t xml:space="preserve"> от населения в 2015 году не издавалось.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 xml:space="preserve">До вступления в силу Постановления Правительства РК о передаче имущества поселения муниципальному району Администрация поселения исполняла полномочие по </w:t>
      </w:r>
      <w:r>
        <w:rPr>
          <w:b/>
          <w:u w:val="single"/>
        </w:rPr>
        <w:t xml:space="preserve">организации в границах поселения электро-, водоснабжения населения и водоотведения. </w:t>
      </w:r>
      <w:r>
        <w:rPr/>
        <w:t xml:space="preserve">Сложность в исполнении данного полномочия состояла в том, что с июня 2014г. и до конца 2015 года в поселении не было водоснабжающей организации, поэтому все расходы по обслуживанию и содержанию объектов водоснабжения и водоотведения ложились в этот период на Администрацию поселения. Нами было проведено обследование объектов водоснабжения и водоотведения, сокращены расходы на электроэнергию, организовывалась работа по выявлению и ликвидации разрывов на водопроводных сетях, устранению заторов в канализации. Помощь в решении проблем оказывали ООО «К-система» и ОАО «Волгогаз».  Огромную работу взвалил на себя Фомин С.Ф., везде успевал, приходил на помощь в любое время суток. </w:t>
      </w:r>
    </w:p>
    <w:p>
      <w:pPr>
        <w:pStyle w:val="Style15"/>
        <w:ind w:left="0" w:firstLine="708"/>
        <w:jc w:val="both"/>
        <w:rPr/>
      </w:pPr>
      <w:r>
        <w:rPr/>
        <w:t>Во второй половине 2015 года после передачи имущества Администрации района и по настоящее время работа в данном направлении ведется по заявкам Администрации поселения.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>
          <w:b/>
          <w:u w:val="single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/>
        <w:t>:</w:t>
      </w:r>
    </w:p>
    <w:p>
      <w:pPr>
        <w:pStyle w:val="Style15"/>
        <w:ind w:left="0" w:hanging="0"/>
        <w:jc w:val="both"/>
        <w:rPr/>
      </w:pPr>
      <w:r>
        <w:rPr/>
        <w:t>- 74 тысячи потребовалось на паспортизацию дорог;</w:t>
      </w:r>
    </w:p>
    <w:p>
      <w:pPr>
        <w:pStyle w:val="Style15"/>
        <w:ind w:left="0" w:hanging="0"/>
        <w:jc w:val="both"/>
        <w:rPr/>
      </w:pPr>
      <w:r>
        <w:rPr/>
        <w:t>-  Постановлением Правительства РК в мае 2014 года на баланс поселения были переданы автомобильные дороги, но средства на содержание дорог с акцизов на нефтепродукты, которые являются основным источником средств муниципального дорожного фонда, мы получаем только с начала этого 2016 года. В 2015 году поселению из бюджета РК была выделена субсидия в сумме 300 тысяч рублей, которые были использованы на ремонт дорог по ул. Молодежная в д. Куйтежа, ул. Школьная и пер. Олонецкий в пос. Речная Сельга;</w:t>
      </w:r>
    </w:p>
    <w:p>
      <w:pPr>
        <w:pStyle w:val="Style15"/>
        <w:ind w:left="0" w:hanging="0"/>
        <w:jc w:val="both"/>
        <w:rPr/>
      </w:pPr>
      <w:r>
        <w:rPr/>
        <w:t>- на содержание дорог и мостов в течение года было затрачено 148 тысяч рублей (договоры на очистку и подсыпку дорог и мостов, грейдерование дорог, текущий ремонт моста). Для сравнения, в 2014 году на те же цели было потрачено 50 тысяч рублей;</w:t>
      </w:r>
    </w:p>
    <w:p>
      <w:pPr>
        <w:pStyle w:val="Style15"/>
        <w:ind w:left="0" w:hanging="0"/>
        <w:jc w:val="both"/>
        <w:rPr/>
      </w:pPr>
      <w:r>
        <w:rPr/>
        <w:t>- к большой радости жителей улиц Октябрьская и Набережная в 2015 году построена новая лестница к пешеходному мосту,</w:t>
      </w:r>
    </w:p>
    <w:p>
      <w:pPr>
        <w:pStyle w:val="Style15"/>
        <w:ind w:left="0" w:hanging="0"/>
        <w:jc w:val="both"/>
        <w:rPr/>
      </w:pPr>
      <w:r>
        <w:rPr/>
        <w:t>- эффективно прошел субботник по укреплению автомобильного моста по ул. Октябрьская (участвовали 11 мужчин).</w:t>
      </w:r>
    </w:p>
    <w:p>
      <w:pPr>
        <w:pStyle w:val="Style15"/>
        <w:ind w:left="0" w:hanging="0"/>
        <w:jc w:val="both"/>
        <w:rPr/>
      </w:pPr>
      <w:r>
        <w:rPr/>
        <w:tab/>
        <w:t>Всеми вышеуказанными работами руководил специалист Администрации Панкратьев Н.А., организовывал людей, добывал материалы, предоставлял свою технику. Большое спасибо тем, кто участвует в общественных делах, в устранении аварийных ситуаций.</w:t>
      </w:r>
    </w:p>
    <w:p>
      <w:pPr>
        <w:pStyle w:val="Style15"/>
        <w:ind w:left="0" w:hanging="0"/>
        <w:jc w:val="both"/>
        <w:rPr/>
      </w:pPr>
      <w:r>
        <w:rPr/>
        <w:tab/>
        <w:t xml:space="preserve">Проблем с дорогами очень много, особенно сейчас, когда по улицам передвигается тяжелая техника Волгогаза и лесовозы. Особенно страдает улица Мира и ул. Пушная. Дорожное покрытие разрушено. Образуется глубокая колея. Дороги не восстанавливаются, разрешения на проезд предприятия не имеют. Мы неоднократно обращались в ОАО «Волгогаз», приглашали для обследования состояния дорог представителей ГИБДД, но результата нет. </w:t>
      </w:r>
    </w:p>
    <w:p>
      <w:pPr>
        <w:pStyle w:val="Style15"/>
        <w:ind w:left="0" w:hanging="0"/>
        <w:jc w:val="both"/>
        <w:rPr/>
      </w:pPr>
      <w:r>
        <w:rPr/>
        <w:tab/>
        <w:t>В 2015 году нам удалось добиться продления маршрута городского школьного автобуса до магазина «Грант», где была обустроена разворотная площадка для автобуса и посадочная площадка для детей. В результате путь школьников до автобуса сократился вдвое и стал намного более безопасным, чем раньше. Данный участок дороги регулярно очищается от снега, достаточно освещен.</w:t>
      </w:r>
    </w:p>
    <w:p>
      <w:pPr>
        <w:pStyle w:val="Style15"/>
        <w:numPr>
          <w:ilvl w:val="0"/>
          <w:numId w:val="6"/>
        </w:numPr>
        <w:ind w:left="426" w:hanging="426"/>
        <w:jc w:val="both"/>
        <w:rPr/>
      </w:pPr>
      <w:r>
        <w:rPr/>
        <w:t xml:space="preserve">В части </w:t>
      </w:r>
      <w:r>
        <w:rPr>
          <w:b/>
          <w:u w:val="single"/>
        </w:rPr>
        <w:t>обеспечения малоимущих граждан жилыми помещениями</w:t>
      </w:r>
      <w:r>
        <w:rPr/>
        <w:t xml:space="preserve"> полномочие исполнялось также до передачи жилого фонда Администрации района. В 2015 году было распределено одно жилое помещение.</w:t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  <w:t>Характеристика жилого фонда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561"/>
        <w:gridCol w:w="1589"/>
        <w:gridCol w:w="1413"/>
        <w:gridCol w:w="1366"/>
        <w:gridCol w:w="1263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Число жилых помещений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Процент износа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0-3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31-6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66-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Свыше 70%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5 87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33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из них – 232 инд.дом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1,6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2,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,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,9%</w:t>
            </w:r>
          </w:p>
        </w:tc>
      </w:tr>
    </w:tbl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  <w:t>10 многоквартирных домов в поселении вошли в Программу капитального ремонта, первый дом в пер. Ленина будет ремонтироваться уже в 2016 году.</w:t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Обеспечение первичных мер пожарной безопасности в границах населенных пунктов поселения</w:t>
      </w:r>
    </w:p>
    <w:p>
      <w:pPr>
        <w:pStyle w:val="Style15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426" w:hanging="0"/>
        <w:jc w:val="both"/>
        <w:rPr/>
      </w:pPr>
      <w:r>
        <w:rPr/>
        <w:t xml:space="preserve">На территории поселения создана и активно работает добровольная пожарная дружина, которая оснащена уже  двумя мотопомпами (в 2015 году приобретена вторая мотопомпа для Речной Сельги), обмундированием. В этом году ДПД образована и в пос. Речная Сельга. В населенных пунктах установлена система звуковой сигнализации, обустроены искусственные пожарные водоемы, имеются и естественные источники, регулярно чистятся подъезды к ним. </w:t>
      </w:r>
    </w:p>
    <w:p>
      <w:pPr>
        <w:pStyle w:val="Style15"/>
        <w:ind w:left="426" w:hanging="0"/>
        <w:jc w:val="both"/>
        <w:rPr/>
      </w:pPr>
      <w:r>
        <w:rPr/>
        <w:tab/>
        <w:t>В Администрации разработана необходимая нормативная база, ведется журнал инструктажа, в пожароопасные периоды устанавливается круглосуточное дежурство работников Администрации и членов ДПД. В 2015 году проинструктированы и жители дачного поселка за д. Каменный Ручей.</w:t>
      </w:r>
    </w:p>
    <w:p>
      <w:pPr>
        <w:pStyle w:val="Style15"/>
        <w:ind w:left="426" w:hanging="0"/>
        <w:jc w:val="both"/>
        <w:rPr/>
      </w:pPr>
      <w:r>
        <w:rPr/>
        <w:tab/>
        <w:t>Вокруг населенных пунктов обустроены противопожарные минерализованные полосы общей протяженностью 9,5 км.</w:t>
      </w:r>
    </w:p>
    <w:p>
      <w:pPr>
        <w:pStyle w:val="Style15"/>
        <w:ind w:left="426" w:hanging="0"/>
        <w:jc w:val="both"/>
        <w:rPr/>
      </w:pPr>
      <w:r>
        <w:rPr/>
        <w:tab/>
        <w:t>В 2015 году в результате оперативных действий дружинников и жителей поселения был спасен от пожара жилой дом. Выношу благодарность всем неравнодушным смелым жителям д. Куйтежа, которые приняли активное участие в тушении пожара на ул. Новая и в последующем дежурстве.</w:t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ind w:left="426" w:hanging="426"/>
        <w:jc w:val="both"/>
        <w:rPr/>
      </w:pPr>
      <w:r>
        <w:rPr>
          <w:b/>
          <w:u w:val="single"/>
        </w:rPr>
        <w:t>Создание условий для обеспечения жителей поселения услугами связи, общественного питания, торговли и бытового обслуживания</w:t>
      </w:r>
      <w:r>
        <w:rPr/>
        <w:t>.</w:t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  <w:t>На территории поселения услуги связи предоставляют ОАО «Ростелеком» и состовые операторы «Мегафон» и «Билайн».</w:t>
      </w:r>
    </w:p>
    <w:p>
      <w:pPr>
        <w:pStyle w:val="Style15"/>
        <w:ind w:left="426" w:hanging="0"/>
        <w:jc w:val="both"/>
        <w:rPr/>
      </w:pPr>
      <w:r>
        <w:rPr/>
        <w:t>Продукты питания, необходимые промышленные и хозяйственные товары реализуют населению в д. Куйтежа «Олонецкое СельПО» и ООО «Меридиан», в пос, Речная Сельга – Олонецкий хлебозавод, д. Сельга и д.Мегрозеро обслуживаются автолавками.</w:t>
      </w:r>
    </w:p>
    <w:p>
      <w:pPr>
        <w:pStyle w:val="Style15"/>
        <w:ind w:left="426" w:hanging="0"/>
        <w:jc w:val="both"/>
        <w:rPr/>
      </w:pPr>
      <w:r>
        <w:rPr/>
        <w:t>Населению необходимо расширение ассортимента хозяйственных товаров, работа в этом направлении ведется.</w:t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Style15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0" w:firstLine="426"/>
        <w:jc w:val="both"/>
        <w:rPr/>
      </w:pPr>
      <w:r>
        <w:rPr/>
        <w:t>Услуги по организации досуга населения предоставляет МБУ «Куйтежский культурно-досуговый центр». Бюджет учреждения состоит из дотации из бюджета поселения и доходов от оказания платных услуг. В штат учреждения входит директор и художественный руководитель на полставки.</w:t>
      </w:r>
    </w:p>
    <w:p>
      <w:pPr>
        <w:pStyle w:val="Normal"/>
        <w:ind w:firstLine="708"/>
        <w:jc w:val="both"/>
        <w:rPr/>
      </w:pPr>
      <w:r>
        <w:rPr/>
        <w:t xml:space="preserve">В Куйтежском сельском поселении очень сложная ситуация с социальными объектами: работает только начальное звено образовательного учреждения и 1 группа в детском саду, которые не обеспечивают занятость детей и подростков в вечернее время, не организовывают их досуг. В связи с этим основная культурная и частично образовательная нагрузка ложится на сельскую библиотеку и учреждение культуры (МБУ «Куйтежский КДЦ»). </w:t>
      </w:r>
    </w:p>
    <w:p>
      <w:pPr>
        <w:pStyle w:val="Normal"/>
        <w:ind w:firstLine="708"/>
        <w:jc w:val="both"/>
        <w:rPr/>
      </w:pPr>
      <w:r>
        <w:rPr/>
        <w:t>В 2013 году здание Куйтежского КДЦ было заморожено и деятельность не осуществлялась до октября 2013 года. Все имущество было испорчено. Библиотечный фонд был оставлен без присмотра.</w:t>
      </w:r>
    </w:p>
    <w:p>
      <w:pPr>
        <w:pStyle w:val="Normal"/>
        <w:ind w:firstLine="708"/>
        <w:jc w:val="both"/>
        <w:rPr/>
      </w:pPr>
      <w:r>
        <w:rPr/>
        <w:t xml:space="preserve">За период с конца 2013 года по настоящее время силами работников Администрации поселения, депутатов Совета поселения, неравнодушных жителей возобновлена работа библиотеки, восстановлен и перенесен в здание КДЦ Музей боевой славы, который после реорганизации Куйтежской школы был расформирован. В помещениях был сделан косметический ремонт, восстановлена система отопления. В рамках Программы поддержки местных инициатив был произведен капитальный ремонт кровли, заменены окна в зрительном зале и входная дверь на фасаде здания. Также на заработанные при оказании платных услуг средства были приобретены одежда сцены и шторы на окна в зрительном зале. </w:t>
      </w:r>
    </w:p>
    <w:p>
      <w:pPr>
        <w:pStyle w:val="Normal"/>
        <w:ind w:firstLine="708"/>
        <w:jc w:val="both"/>
        <w:rPr/>
      </w:pPr>
      <w:r>
        <w:rPr/>
        <w:t>И библиотека, и культурно-досуговый центр укомплектованы кадрами, ведут активную деятельность на территории всех населенных пунктов. Мероприятия востребованы населением и проходят на достаточно высоком уровне. К всеобщей радости, на базе культурно-досугового центра через тридцать лет вновь выступает вокально-инструментальный ансамбль «Куйтежские ребята» (инструменты артисты купили на собственные средства). На наши мероприятия приезжают из г. Олонца и из соседних поселений.</w:t>
      </w:r>
    </w:p>
    <w:p>
      <w:pPr>
        <w:pStyle w:val="Normal"/>
        <w:ind w:firstLine="708"/>
        <w:jc w:val="both"/>
        <w:rPr/>
      </w:pPr>
      <w:r>
        <w:rPr/>
        <w:t>Но, к сожалению, деятельность учреждения культуры может быть приостановлена по причине непомерно высоких затрат на содержание и общего состояния здания. Зданию нужен капитальный ремонт (рушится фундамент, проваливаются полы, нужна замена всех оконных блоков, опасения вызывает просевшая балка над сценой, которую в данный момент мы постарались усилить, но её нужно полностью менять), также здание не оборудовано системой водоснабжения и водоотведения, нет нормального санузла.</w:t>
      </w:r>
    </w:p>
    <w:p>
      <w:pPr>
        <w:pStyle w:val="Normal"/>
        <w:ind w:firstLine="708"/>
        <w:jc w:val="both"/>
        <w:rPr/>
      </w:pPr>
      <w:r>
        <w:rPr/>
        <w:t>Только на содержание здания культурно-досугового центра в год требуется порядка 600 тысяч рублей (это с учетом того, что в целях экономии средств тепло подключено в середине ноября и отключено в середине марта). Это крайне затрудняет работу учреждения, потому что отапливать здание при наших погодных условиях необходимо до начала мая.</w:t>
      </w:r>
    </w:p>
    <w:p>
      <w:pPr>
        <w:pStyle w:val="Normal"/>
        <w:ind w:firstLine="708"/>
        <w:jc w:val="both"/>
        <w:rPr/>
      </w:pPr>
      <w:r>
        <w:rPr/>
        <w:t>Субсидия учреждению культуры в 2015г. составила 1 млн. 414 тысяч рублей. Из них 544 400р. - из бюджета поселения на выполнение муниципального задания, 30 тысяч из бюджета РК – на повышение заработной платы, 839 922р. – на ремонт здания в рамках программы поддержки местных инициатив. Расходы на содержание Куйтежского КДЦ в год с учетом заработной платы работников в год составляют порядка 1 млн.руб. Зарабатывать учреждению путем предоставления платных услуг очень трудно, т.к. население в Куйтежском поселении в большинстве своем неплатежеспособно. Учреждением проведено 89  мероприятий, количество посетителей в 2015 году составило 3133 человека. В данном направлении мы активно сотрудничаем с учреждениями культуры соседних поселений и г. Олонца. В ноябре 2015 года мы успешно отпраздновали 45-летие Дома культуры.</w:t>
      </w:r>
    </w:p>
    <w:p>
      <w:pPr>
        <w:pStyle w:val="Normal"/>
        <w:ind w:firstLine="708"/>
        <w:jc w:val="both"/>
        <w:rPr/>
      </w:pPr>
      <w:r>
        <w:rPr/>
        <w:t>Учитывая вышеизложенное, а также то, что сохранить нацию можно только сохраняя её культуру, мы обращаемся к Правительству Республики Карелия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Рассмотреть возможность разработки целевой программы по капитальному ремонту/реконструкции зданий сельских домов культуры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Оказать помощь в решении вопроса о субсидировании оплаты коммунальных услуг учреждений культуры. </w:t>
      </w:r>
    </w:p>
    <w:p>
      <w:pPr>
        <w:pStyle w:val="Normal"/>
        <w:ind w:firstLine="708"/>
        <w:jc w:val="both"/>
        <w:rPr/>
      </w:pPr>
      <w:r>
        <w:rPr/>
        <w:t>При отсутствии поддержки государства сельские Дома культуры исчез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Обеспечение условий для развития физической культуры и массового спорта.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>Работа в данном направлении в 2015 году практически не велась, хотя есть у нас и стадион, и спортивная площадка. В 2014 году была выровнена поверхность стадиона, приобретена волейбольная сетка, благоустроена спортивная площадка. Но нет спортивного организатора, который сделал бы занятия спортом и спортивные мероприятия регулярными. В настоящее время население само организовывается: женщины совершают регулярные прогулки с палками и на лыжах, часто можно увидеть на лыжах и мужчин, и детей. Есть потребность и в стадионе, и в тренажерном зале, но нет на это средств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Утверждение правил благоустройства территории поселения, организация благоустройства территории посел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Правила благоустройства территории Куйтежского сельского поселения были приняты в последней редакции в мае 2013 года. В 2013 году утверждена программа по благоустройству населенных пунктов поселения до 2016 года. В соответствии с Программой выполнены следующие мероприят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уличному освещению: установлены таймеры на всех точках учета, заменено устаревшее оборудование, лампы ДРЛ меняются на «экономки», включено освещение в Речной Сельге, восстановлено в Малой Сельге, задолженности по оплате уличного освещения нет. Запланировано восстановление уличного освещения в Каменном Ручье и в центре д. Куйтеж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санитарному состоянию территории: ликвидированы несанкционированные свалки, вырублена часть аварийных деревьев, проводились субботники по уборке мусора, демонтирован ларек у магазина СельПО, благоустраивались территории вокруг памятных мест в д. Куйтежа высажены красивоцветущие кустарники, в д. Куйтежа налажен вывоз мус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ы мероприятия по благоустройству общественных кладбищ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Содействие в развитии сельскохозяйственного производства, создание условий для развития малого и среднего бизнес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На территории поселения действуют уже 3 крестьянско-фермерских хозяйства, 4 предприятия малого бизнеса. Всем желающим развиваться оказывается консультационная и другая посильная помощ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 поселении работает, но официально не зарегистрирована добровольная народная дружина, члены которой помогают поддерживать порядок во время массовых мероприятий. По нашему убеждению, руководить дружиной должен участковый, дружинников нужно поощрять и обеспечивать средствами защиты. Пока этого нет, и спрашивать с них мы не имеем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смотря на отсутствие полномочий по закону, Администрация поселения контролирует своевременный вывоз мусора, поддержание порядка на территории общественных кладбищ и памятных мест, ситуацию в сфере ЖКХ и помогает населению решать другие жизненно важные вопросы.</w:t>
      </w:r>
    </w:p>
    <w:p>
      <w:pPr>
        <w:pStyle w:val="Normal"/>
        <w:jc w:val="both"/>
        <w:rPr/>
      </w:pPr>
      <w:r>
        <w:rPr/>
        <w:tab/>
        <w:t>В 2015 году выдано справок населению 778 справок. Обработано входящей корреспонденции 590. Подготовлено и направлено адресатам 331 исходящий документ.  Подготовлено и издано 56 постановлений. Утверждены 5 административных регламентов по предоставлению муниципальных услуг, 3 регламента по осуществлению муниципа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оритетные задачи на 2016 год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ь работу по благоустройству населенных пунк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тимизировать расходы бюджета посе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культуру и спорт на территории посе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лекать дополнительные средства из внебюджетных источников для пополнения бюджета поселения и повышения качества жизни насе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лечение большего числа жителей для решения проблем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  <w:tab/>
        <w:t xml:space="preserve">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2:00Z</dcterms:created>
  <dc:creator>Администрация</dc:creator>
  <dc:description/>
  <cp:keywords/>
  <dc:language>en-US</dc:language>
  <cp:lastModifiedBy>Администрация</cp:lastModifiedBy>
  <cp:lastPrinted>2016-03-15T15:22:00Z</cp:lastPrinted>
  <dcterms:modified xsi:type="dcterms:W3CDTF">2016-03-15T12:23:00Z</dcterms:modified>
  <cp:revision>5</cp:revision>
  <dc:subject/>
  <dc:title/>
</cp:coreProperties>
</file>