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498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– ПРЕДСТАВИТЕЛЬНЫЙ ОРГАН 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7 апреля 2018 г.      </w:t>
        <w:tab/>
        <w:tab/>
        <w:t xml:space="preserve">                                           № 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аботы по пожарной без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6600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го сельского поселения на 2018 год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ункта 4 статьи 9 Устава Куйтежского сельского поселения,  Федерального закона от 06.10.2003 г. № 131-ФЗ «Об общих принципах местного самоуправления в Российской Федерации», в целях проведения мероприятий по благоустройству территорий   Куйтеж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вет Куйтежского сельского поселения  Р  Е Ш И 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  план работы по пожарной безопасности на территорий Куйтежского сельского поселения на 2018 год</w:t>
      </w:r>
      <w:r>
        <w:rPr>
          <w:rFonts w:cs="Times New Roman" w:ascii="Times New Roman" w:hAnsi="Times New Roman"/>
          <w:b/>
          <w:color w:val="FF6600"/>
          <w:spacing w:val="-2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лан 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Куйтежского</w:t>
        <w:tab/>
        <w:tab/>
        <w:tab/>
        <w:t xml:space="preserve">                       В.М.Степанова сельского поселения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уйтежского сельского поселения</w:t>
        <w:tab/>
        <w:tab/>
        <w:t xml:space="preserve">                                Л.А.Хейно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филактике пожаров на территории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 </w:t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3544"/>
        <w:gridCol w:w="1734"/>
        <w:gridCol w:w="1418"/>
        <w:gridCol w:w="2235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ветственный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щание при Главе поселения о состоянии дел по профилактике пожаров Куйтежском сельском поселении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и утверждение плана мероприят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я комиссий по вопросам пожарной безопасности на территории Куйтежского сельского поселения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суждение вопросов пожарной безопасн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прель 20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рейда по выявлению мест незаконного проживания лиц без определённого места жительства, лиц, склонных к совершению правонарушений в области пожарной безопасности, неблагополучных семей-родителей, ненадлежащим образом исполняющих обязанности по воспитанию, обучению, и содержанию несовершеннолетних детей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рейда по населенным пунктам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илактическая работа с жителями поселения, выявление домовладений группы «риска»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бесед, распространение листовок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, депутаты Совета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овый контроль и инструктаж населения,  учреждений на предмет наличия первичных средств пожаротушения и профилактике пожар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бесед, инструктажей, обследование предприятий  и учреждений с последующим составлением акт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юль   2018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контроля за исполнением мер пожарной безопасности на минерализованных полосах вокруг населённых пунктов, по скашиванию травы на земельных участках на территории Куйтежского сельского поселения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август   2016 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над выжиганием сухой растительности, сжиганием отходов и мусора в частном секторе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рейдов, с целью выявления нарушителей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за своевременной очисткой дорог и подъездов к жилым домам, пожарным водоемам, съездов к водоемам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кв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работы добровольной пожарной дружины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гласно Плану работы: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инструктажа, учебных занятий, поддержание рабочего состояния пожарной мотопомпы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Устройство съезда к водоёмам, проведение текущего ремонта пожарных водоисточников с установлением указателей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материа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юнь 20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сбор, обобщение и анализ информации о пожарной обстановке на территории посел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рганизация работ по ремонту отопительных печей, очистка печных труб от сажи. 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работу по очистке тру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й- октябрь 2018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4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граничить доступ в чердачные и подвальные помещени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депутаты Совета поселения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сти анализ противопожарной защиты (наличие связи, состояние дорог, пирсов, пожарных водоемов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и провести мероприятия по выявлению и сносу безхозных строений, принятие совместных мер к недопущению строительства жилых зданий, под электролиниями, на территориях, отведенных под магистрали газопроводов, вблизи лесных массив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и провести очистки  от мусора дворовых территорий, подвалов, чердаков жилых дом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нормативно-правовых актов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ейнонен Л.А.</w:t>
            </w:r>
          </w:p>
          <w:p>
            <w:pPr>
              <w:pStyle w:val="Normal"/>
              <w:widowControl/>
              <w:tabs>
                <w:tab w:val="clear" w:pos="708"/>
                <w:tab w:val="left" w:pos="34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о вопросам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P2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P2"/>
        <w:shd w:val="clear" w:color="auto" w:fill="FFFFFF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50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63c9f"/>
    <w:pPr>
      <w:keepNext w:val="true"/>
      <w:tabs>
        <w:tab w:val="clear" w:pos="708"/>
        <w:tab w:val="left" w:pos="360" w:leader="none"/>
      </w:tabs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263c9f"/>
    <w:pPr>
      <w:keepNext w:val="tru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3c9f"/>
    <w:rPr>
      <w:rFonts w:ascii="Times New Roman" w:hAnsi="Times New Roman" w:eastAsia="Times New Roman" w:cs="Times New Roman"/>
      <w:b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263c9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86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86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cc25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c25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814</Words>
  <Characters>4640</Characters>
  <CharactersWithSpaces>544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8:00Z</dcterms:created>
  <dc:creator>Admin</dc:creator>
  <dc:description/>
  <dc:language>en-US</dc:language>
  <cp:lastModifiedBy>Admin</cp:lastModifiedBy>
  <dcterms:modified xsi:type="dcterms:W3CDTF">2018-05-03T0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