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 апреля 2018 г.      </w:t>
        <w:tab/>
        <w:tab/>
        <w:t xml:space="preserve">                                                               № 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о благоустройству террито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6600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го сельского поселения на 2018 год</w:t>
      </w: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ункта 9 статьи 9 Устава Куйтежского сельского поселения,  Федерального закона от 06.10.2003 г. № 131-ФЗ «Об общих принципах местного самоуправления в Российской Федерации», в целях проведения мероприятий по благоустройству территорий   Куйтеж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Куйтежского сельского поселения  Р  Е Ш И 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   план по благоустройству территорий Куйтежского сельского поселения на 2018 год</w:t>
      </w: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лан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Куйтежского</w:t>
        <w:tab/>
        <w:tab/>
        <w:tab/>
        <w:t xml:space="preserve">                       В.М.Степанова сельского поселения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 xml:space="preserve">                                Л.А.Хейн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месяч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йнонен Л.А., глава Куйтежс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кратьев Н.А. специалист первой категории Куйтежского сельского поселения, заместитель председателя комиссии (по согласован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това Е.А. специалист первой категории Куйтеж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анова В.М., директор Куйтежского Культурно-досугового центра»  (по согласованию);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Ж.В. – депутат Совета Куйтежского сельского поселения  по округу №9;</w:t>
      </w:r>
    </w:p>
    <w:p>
      <w:pPr>
        <w:pStyle w:val="Normal"/>
        <w:numPr>
          <w:ilvl w:val="0"/>
          <w:numId w:val="1"/>
        </w:numPr>
        <w:spacing w:before="0" w:after="0"/>
        <w:ind w:left="720" w:right="-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 А.В. - депутат Совета Куйтежского сельского поселения  по округу №3;</w:t>
      </w:r>
    </w:p>
    <w:p>
      <w:pPr>
        <w:sectPr>
          <w:type w:val="nextPage"/>
          <w:pgSz w:w="11906" w:h="16838"/>
          <w:pgMar w:left="850" w:right="1701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юхов Д.А. - депутат Совета Куйтежского сельского поселения  по округу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территорий Куйте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9"/>
        <w:gridCol w:w="1984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населением по проведению мероприятий по уборке  придом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на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сва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благоустройство территорий памятников и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бщественных кладбищ, ремонт заборов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олуразрушенных зданий и сгоревши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ров и ремонт ограждений вокруг придомовых территорий част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июн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овместно с депутатами Совета, владельцы индивидуального жилья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сель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местно с депутатам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становка «остановки»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местно с депутатам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по очистке  берегов малых рек и водоемов «Вод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экологическом субботнике «Зелен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ирсов для забора воды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, ремонт колодцев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йтежа, п. Речная Се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деревьев, представляющие угрозу для жизнедеятель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589</Words>
  <Characters>3362</Characters>
  <CharactersWithSpaces>394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User</cp:lastModifiedBy>
  <dcterms:modified xsi:type="dcterms:W3CDTF">2021-12-24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