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сентября  2018                                                                                            № 40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ом основании признания безнадежным к взысканию недоимки, задолженности по пеням и штрафам по местным налогам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статьей 14 Федерального закона от 06.10.2003 г. №131-ФЗ «Об общих принципах  организации местного самоуправления в Российской Федерации», Устава Куйтежского сельского поселения,</w:t>
      </w:r>
    </w:p>
    <w:p>
      <w:pPr>
        <w:pStyle w:val="Normal"/>
        <w:spacing w:before="0" w:after="0"/>
        <w:ind w:right="70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ми основаниями призн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ым к взысканию недоимки, задолженности по пеням и штрафам по местным налогам с физических лиц являются: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наличи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имки, задолженности по пеням, числящиеся за умершим физическим лицом или физическим лицом, объявленным по решению суда, вступившим в законную силу, умершим, при отсутствии у налоговых органов по истечению трех лет со дня смерти налогоплательщика информации  о наследниках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наличи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олженности по пеням, числящиеся за умершим физическим лицом или физическим лицом, объявленным по решению суда, вступившим в законную силу, умершим, при наличии у налоговых органов   информации  о наследниках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наличи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имки, задолженности по пеням, числящиеся за физическим лицом, взыскание налоговыми органами которых оказалось невозможным в связи с окончанием исполнительного производства и возвращением исполнительного документа взыскателю по основаниям, предусмотренным пунктами 3 и 4 части 1 статьи 46 Федерального закона от 02 октября 2007 года №229-ФЗ «Об исполнительном производстве» (далее - Федеральный закон   «Об исполнительном производстве»)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е безнадежным к взысканию недоимки, задолженности по пеням и штрафам по местным налогам физических лиц по основаниям, указанным в пп.1.2 пункта 1 настоящего решения, производится по месту учета физического лица в налоговом органе на основании следующих документов: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правки налогового органа о сумме недоимки, задолженности по пеням по местным налогам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ведений о факте смерти физического лица, полученных от органов, указанных в пункте 3 статьи 85 Налогового кодекса Российской Федерации, или копии решения суда об объявлении физического лица умершим, вступившим в законную силу, в случаях, предусмотренных подпунктами 1.1. и 1.2 пункта 1настоящего решения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едений о выдаче свидетельства о праве на наследство, полученных от органов, указанных в пункте 6 статьи 85 Налогового кодекса Российской Федерации, в случае, предусмотренном подпунктом 12. пункта 1 настоящего решения;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опии постановления судебного пристава-исполнителя об окончании исполнительного производства, вынесенного в порядке, установленном Федеральным законом «Об исполнительном производстве», в случае, предусмотренном пунктом 1.3. пункта 1 настоящего решения.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физического лица, находящегося в процессе процедуры несостоятельности (банкротства), признание безнадежным к взысканию недоимки, задолженности по пеням по местным налогам, включенных в реестр требований кредиторов, по основаниям, предусмотренным подпунктом 1.1 и 1.3 статьи 2 настоящего решения, не производится.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 момента обнародования.</w:t>
      </w:r>
    </w:p>
    <w:p>
      <w:pPr>
        <w:pStyle w:val="Normal"/>
        <w:spacing w:before="0" w:after="0"/>
        <w:ind w:righ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Admin</cp:lastModifiedBy>
  <dcterms:modified xsi:type="dcterms:W3CDTF">2018-10-04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