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 2018 г.                                                                                       № 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и введения в действие на территории Куйтежского сельского поселения налога на имущество физических лиц»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Олонецкого района  от 03.10.2018г № 2-204в-2018 на Решение Совета МО «Куйтежское сельское поселение» от 11.11.2014г №39 «Об установлении и введения в действие на территории Куйтежского сельского поселения налога на имущество физических лиц», в соответствии со статьей 406 главы 32 Налогового кодекса Российской Федерации, ст.17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Куйтежского сельского поселения  налог на имущество физических лиц, в порядке и на условиях, предусмотреных главой 32 Налогового кодекса Российской  Федерации «Налог на имущество физических лиц»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при определении налоговой базы, исходя из кадастровой стоимости объекта налогооблжения в следующих размерах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% в отношении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, машино-мест, в том числе расположенных в объектах налогооблажения, указанных  в подпунктах 2 и 3 настоящего пункта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 не превышает 50 квадратных метров и которые расположены на земельных участках, пред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,0 процента в отношении объектов налогообложения, кадастровая стоимость кождого их которых превышает 300 миллионов рублей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 01 января 2019 года, но не ранее чем по истечении 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, опубликовать в районной газете «Олония» и разместить в сети Интернет на официальном сайте Куйтежского сельского поселения, по адресу: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я Совета Куйтежского сельского  поселения от 11.11.2014 г. № 39 «О  налоге на имущество физических лиц», от 11.11.2014 г. № 37 «О внесении изменений в Решение Совета Куйтежского сельского поселения от 19.10.2006г №19 «Об установлении налога на имущество физических 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character" w:styleId="InternetLink">
    <w:name w:val="Hyperlink"/>
    <w:rsid w:val="00670c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523</Words>
  <Characters>2982</Characters>
  <CharactersWithSpaces>349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cp:lastPrinted>2018-07-10T09:52:00Z</cp:lastPrinted>
  <dcterms:modified xsi:type="dcterms:W3CDTF">2021-12-24T07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