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21 г.      </w:t>
        <w:tab/>
        <w:tab/>
        <w:t xml:space="preserve">                                               № 1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частия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уйтежское сельское поселение»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ях межмуниципального сотрудниче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порядка участия Куйтежского сельского поселения  в организациях межмуниципального сотрудничества, руководствуясь Федеральным законом от 06.10.2003 № 131-ФЗ «Об общих принципах организации местного самоуправления в Российской Федерации», п. 5 статьи 6 устава Куйтежского сельского поселения,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  Куйтежского сельского поселения решил: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участия Куйтежского  сельского пос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ях межмуниципального сотрудничеств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решение на официальном сайте Куйтежского сельского поселения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уйтежского                                                                       Л.А.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spacing w:lineRule="auto" w:line="240" w:before="0" w:after="0"/>
        <w:ind w:right="-1050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йтежского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октября 2021 г. № 10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Куйтежского сельского поселен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 межмуниципаль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стоя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 соответствии с Конституцией Российской Федерации, Граждански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Федеральным законом от 26.12.1995 № 208-ФЗ «Об акционерных обществах», Федеральным законом от 12.01.1996 № 7-ФЗ «О некоммерческих организациях», Федеральным законом от 08.02.1998 № 14-ФЗ «Об обществах с ограниченной ответственностью», иными нормативными правовыми актами Российской Федерации, Уставом Куйтежского сельского поселения, иными муниципальными нормативными правовыми актами Куйтежского сельского поселения определяет процедуру участия Куйтеж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селение) в организациях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 организациями межмуниципального сотрудничества в настоящем Порядке понимаются межмуниципальные объединения (Ассоциация «Совет муниципальных образований Республики Карелия», иные объединения муниципальных образований), межмуниципальные организации (межмуниципальные хозяйственные общества в форме непубличных 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ями межмуниципального сотруднич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ие эффективности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мен опытом в области организации и осуществлен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действие развитию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взаимодействия по вопросам местного значения органов местного самоуправления поселения  с органами местного самоуправления друг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ражение и защита общих интересов поселения с другими муниципальными образ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условий стабильного развития экономики поселения в интересах повышения жизненного уровня населения и в и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ие поселения 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а из состава учредителей (участников) организаций межмуниципального сотрудничества, выхода из организаций межмуниципального 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участия в ликвидации организаций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Глава Куйтежского сельского поселения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(далее – Гла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ное должностное лицо по поручению Главы представляет интересы поселения в отношениях с другими муниципальными образованиями по вопросам участия поселения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об участии поселения в организациях межмуниципального сотрудничества в формах, предусмотренных подпунктами 1, 2, 4, 5 пункта 4 настоящего Порядка (далее – решение), принимается Советом Куйтежского сельского  поселения простым большинством голосов от общего числ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ект решения может быть внесен на рассмотрение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1) Гла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2) депутатами Совета в количестве одной трети от общего числа избранных депутатов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 проекту решения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нансово-экономическое обос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говор (соглашение) об учреждении (создании) или о ликвидации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информацию об источнике формирования имущества учреждаемой или создаваемой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вет оставляет без рассмотрения проект решения и прилагаемые к нему документ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азанные документы внесены лицом, не предусмотренным пунктом 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ы не все документы, предусмотренные пункта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внесения проекта решения и прилагаемых к нему документов депутатами Совета в соответствии с подпунктом 2 пункта 7 настоящего Порядка,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лава не позднее 10 рабочих дней со дня поступления проекта решения и прилагаемых к нему документов составляет заключение и направляет его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В решении Совета депутатов Совета Куйтежского сельского поселения    об участии в организациях межмуниципального сотрудничества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лава назначает представителей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рганах управления и контроля организаций межмуниципального сотрудничества. Представителями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муниципальные служащие, а также иные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ежмуниципальное сотрудничество прекращается 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выхода из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квидации учрежденной или созданной организации межмуниципального сотруднич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расторжения межмуниципального соглашения или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ешение о выходе из организации межмуниципального сотрудничества, о ликвидации учрежденной или созданной организации межмуниципального сотрудничества принимает Совет </w:t>
      </w:r>
      <w:r>
        <w:rPr>
          <w:rFonts w:cs="Times New Roman" w:ascii="Times New Roman" w:hAnsi="Times New Roman"/>
          <w:sz w:val="24"/>
          <w:szCs w:val="24"/>
        </w:rPr>
        <w:t xml:space="preserve">Куйтежского 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большинством голосов  от общего количеств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Инициатива о выходе из организации межмуниципального сотрудничества, о ликвидации учрежденной или созданной организации межмуниципального сотрудничества может исходить от Главы Куйтежского сельского  поселения ил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депутатов Совета в количестве одной трети  от общего числа депутатов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ля принятия решения о выходе из организации межмуниципального сотрудничества инициатор направляет в Совет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ект решения о выходе из организации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ания выхода Куйтежского сельского поселения  из организации межмуниципального сотрудни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ля принятия решения о ликвидации учрежденной или созданной организации межмуниципального сотрудничества инициатор направляет в Со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решения о ликвидации учрежденной или созданной организации межмуниципального сотрудни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я ликвидации организации межмуниципального сотрудни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иквидация учрежденной или созданной организации межмуниципального сотрудничества осуществляется в порядке, предусмотренном Гражданским кодексом 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 Решение о расторжении межмуниципального соглашения или договора принимает Глава Куйтежского сельского поселения  и Совет Куйтеж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c1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ad67a2"/>
    <w:pPr>
      <w:keepNext w:val="true"/>
      <w:spacing w:lineRule="auto" w:line="240" w:before="0" w:after="0"/>
      <w:ind w:right="509" w:firstLine="851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ad67a2"/>
    <w:pPr>
      <w:keepNext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6f5c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6f5c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5c16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ad67a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d67a2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semiHidden/>
    <w:unhideWhenUsed/>
    <w:rsid w:val="006f5c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5c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411</Words>
  <Characters>8043</Characters>
  <CharactersWithSpaces>94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16:00Z</dcterms:created>
  <dc:creator>Гордеева Ксения Андреевна</dc:creator>
  <dc:description/>
  <dc:language>en-US</dc:language>
  <cp:lastModifiedBy>Пользователь</cp:lastModifiedBy>
  <cp:lastPrinted>2021-10-27T11:54:00Z</cp:lastPrinted>
  <dcterms:modified xsi:type="dcterms:W3CDTF">2021-12-01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