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Олонецкого района признано законным возбуждение уголовного дела по признакам преступления, предусмотренного ч. 2 ст. 162 УК РФ (разбой, совершенный с применением предмета, используемого в качестве оруж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о, что 16 июня 2021 года 48-летний житель Олонецкого района с использованием ножа и угрозой применения насилия в отношении продавцов магазина, расположенного по улице Пролетарская в г. Олонце, совершил хищение денежных средств из кассового аппара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нее указанный мужчина неоднократно совершал преступления,  связанные с хищением чужого имущества, а также отбывал наказание в местах лишения свобо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едователем подозреваемый задержан в порядке статьи</w:t>
      </w:r>
      <w:bookmarkStart w:id="0" w:name="_GoBack"/>
      <w:bookmarkEnd w:id="0"/>
      <w:r>
        <w:rPr>
          <w:sz w:val="28"/>
          <w:szCs w:val="28"/>
        </w:rPr>
        <w:t xml:space="preserve"> 91 УПК РФ, решается вопрос об избрании в отношении него меры пресечения в виде заключения под страж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ледование уголовного дела взято прокуратурой района на контро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right="7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меститель прокурора района </w:t>
        <w:tab/>
        <w:tab/>
        <w:tab/>
        <w:tab/>
        <w:tab/>
        <w:t xml:space="preserve">          В.А. Долг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9181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06d0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1"/>
    <w:basedOn w:val="Normal"/>
    <w:uiPriority w:val="99"/>
    <w:qFormat/>
    <w:rsid w:val="006d05ed"/>
    <w:pPr>
      <w:spacing w:lineRule="exact" w:line="240" w:before="0" w:after="160"/>
    </w:pPr>
    <w:rPr>
      <w:rFonts w:ascii="Verdana" w:hAnsi="Verdana"/>
      <w:sz w:val="24"/>
      <w:szCs w:val="24"/>
      <w:lang w:val="en-US" w:eastAsia="en-US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06d0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  <Pages>1</Pages>
  <Words>136</Words>
  <Characters>778</Characters>
  <CharactersWithSpaces>913</CharactersWithSpaces>
  <Paragraphs>1</Paragraphs>
  <Company>W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8:06:00Z</dcterms:created>
  <dc:creator>FoM</dc:creator>
  <dc:description/>
  <dc:language>en-US</dc:language>
  <cp:lastModifiedBy>Долгов Валерий Александрович</cp:lastModifiedBy>
  <cp:lastPrinted>2021-06-17T09:20:00Z</cp:lastPrinted>
  <dcterms:modified xsi:type="dcterms:W3CDTF">2021-06-17T09:25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