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30 октября  2020 года </w:t>
        <w:tab/>
        <w:tab/>
        <w:tab/>
        <w:tab/>
        <w:tab/>
        <w:t xml:space="preserve">         № 33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right="411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ов об исполнении  бюджета Куйтежского сельского поселения  за 9 месяцев 2020 года   </w:t>
      </w:r>
    </w:p>
    <w:p>
      <w:pPr>
        <w:pStyle w:val="Normal"/>
        <w:ind w:right="4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81, статьей 264.2 Бюджетного кодекса Российской Федерации и  статьей 17 Положения о бюджетном процессе в Куйтежском сельском поселении, утвержденного решением Совета Куйтеж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от 11.03.2020. № 12 «Об утверждении Положения о бюджетном процессе в Куйтежском сельском поселении»,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отчет об исполнении бюджета Куйтежского сельского поселения за 9 месяцев  2020 год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Направить данное постановление в Совет депутатов Куйтеж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народовать  настоящее постановление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Куйтежского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Л.А. Хейнон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7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17e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17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Пользователь</dc:creator>
  <dc:description/>
  <dc:language>en-US</dc:language>
  <cp:lastModifiedBy>Пользователь</cp:lastModifiedBy>
  <dcterms:modified xsi:type="dcterms:W3CDTF">2020-12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