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сентября 2020 года </w:t>
        <w:tab/>
        <w:tab/>
        <w:tab/>
        <w:tab/>
        <w:tab/>
        <w:tab/>
        <w:tab/>
        <w:tab/>
        <w:t>№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, индивидуальному жилому дому, расположенному на земельном участке с кадастровым номером 10:14:0090110:92, следующий адрес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Карелия, Олонецкий национальный муниципальный район, Куйтежское сельское поселение, деревня Куйтежа, улица Школьная, дом 4 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7-11-09T14:47:00Z</cp:lastPrinted>
  <dcterms:modified xsi:type="dcterms:W3CDTF">2020-09-09T08:45:00Z</dcterms:modified>
  <cp:revision>27</cp:revision>
  <dc:subject/>
  <dc:title> </dc:title>
</cp:coreProperties>
</file>