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лонецкого района поддержано государственное обвинение по уголовному делу в отношении трех жителей Олонецкого района, обвиняемых в совершении преступления, связанного с тайным хищением чужого имущества группой лиц по предварительному с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збирательства установлено, что подсудимые               в период с 10 по 11 мая 2019 года, вступив в предварительный сговор на хищение чужого имущества, распределив между собой преступные роли, совершили хищение имущества (кровельной жести) из ангара, расположенного по улице Коммунальная в городе Олон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е свою вину признали полностью, раскаялись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Олонецкого районного суда подсудимые признаны виновными в совершении преступления, предусмотренного                                    пункта «а» части 2 статьи 158 Уголовного кодекса Российской Федерации (тайное хищение чужого имущества группой лиц по предварительному сговору) и осуждены к наказанию в виде лишения свободы условно с испытательным сроком 2 года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Олонецкого районного суда в силу не вступ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окурора района </w:t>
        <w:tab/>
        <w:tab/>
        <w:tab/>
        <w:tab/>
        <w:tab/>
        <w:tab/>
        <w:t>В.А. Долг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8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fb65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657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  <Company>W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6:00Z</dcterms:created>
  <dc:creator>FoM</dc:creator>
  <dc:description/>
  <dc:language>en-US</dc:language>
  <cp:lastModifiedBy>Долгов Валерий Александрович</cp:lastModifiedBy>
  <cp:lastPrinted>2020-08-19T12:33:00Z</cp:lastPrinted>
  <dcterms:modified xsi:type="dcterms:W3CDTF">2020-08-19T12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