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Прокуратурой Олонецкого района поддержано государственное обвинение по уголовному делу в отношении жительницы Олонецкого района, обвиняемой в публичных призывах к осуществлению экстремистской деятельности, совершенные с использованием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судебного разбирательства установлено, что женщина </w:t>
      </w:r>
      <w:r>
        <w:rPr>
          <w:rFonts w:cs="Courier New"/>
        </w:rPr>
        <w:t xml:space="preserve">в период </w:t>
      </w:r>
      <w:r>
        <w:rPr/>
        <w:t xml:space="preserve">с 09 июня до 22 сентября 2018 года разместила в открытом доступе на используемой и администрируемой ею странице интернет-сайта социальной сети «ВКонтакте», материалы, содержащие призывы к осуществлению враждебных, насильственных, агрессивных действий по отношению к представителям одной из национальностей. </w:t>
      </w:r>
    </w:p>
    <w:p>
      <w:pPr>
        <w:pStyle w:val="Normal"/>
        <w:ind w:right="141" w:firstLine="720"/>
        <w:jc w:val="both"/>
        <w:rPr/>
      </w:pPr>
      <w:r>
        <w:rPr/>
        <w:t>В результате указанных действий, размещенные женщиной тексты, стали доступны для просмотра неограниченному кругу лиц, являющихся пользователями сети Интернет.</w:t>
      </w:r>
    </w:p>
    <w:p>
      <w:pPr>
        <w:pStyle w:val="Normal"/>
        <w:ind w:firstLine="540"/>
        <w:jc w:val="both"/>
        <w:rPr/>
      </w:pPr>
      <w:r>
        <w:rPr/>
        <w:t>Действия женщины судом квалифицированы как преступление, предусмотренное ч. 2 ст. 280 УК РФ, за которое ей назначено наказание в виде лишения свободы, сроком на 1 год 6 месяцев условно с испытательным сроком 2 года. Кроме того, осужденная лишена права заниматься деятельностью, связанной с администрированием сайтов электронных или информационно-телекоммуникационных сетей, в том числе сети «Интернет» на срок 2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курор Олонецкого район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С.В.Тирск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6:00Z</dcterms:created>
  <dc:creator>User</dc:creator>
  <dc:description/>
  <cp:keywords/>
  <dc:language>en-US</dc:language>
  <cp:lastModifiedBy>Admin</cp:lastModifiedBy>
  <cp:lastPrinted>2009-12-25T09:38:00Z</cp:lastPrinted>
  <dcterms:modified xsi:type="dcterms:W3CDTF">2020-06-23T06:37:00Z</dcterms:modified>
  <cp:revision>7</cp:revision>
  <dc:subject/>
  <dc:title>ПОСТАНОВЛЕНИЕ</dc:title>
</cp:coreProperties>
</file>