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1 ст. 241 Уголовно-процессуального кодекса РФ определяет общее правило, согласно которому разбирательство уголовных дел во всех судах является открыт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частью 2 данной статьи предусмотрено, что закрытое судебное разбирательство возможно на основании решения суда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рассмотрение уголовного дела приведёт к разглашению государственной или иной охраняемой федеральным законом тай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рассматривается уголовное дело о преступлении, совершённом лицом, не достигшим возраста шестнадцати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рассмотрение уголовного дела о преступлениях против половой неприкосновенности и половой свободы личности и других преступлениях может привести к разглашению сведений об интимных сторонах жизни участников уголовного судопроизводства либо сведений, унижающих их честь и достоин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гда этого требуют интересы обеспечения безопасности участников судебного разбирательства, их близких родственников, родственников или близ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пределении (постановлении) суда о проведении закрытого разбирательства должны быть указаны конкретные фактические обстоятельства, на основании которых суд принял такое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3 указанной выше статьи решение о рассмотрении уголовного дела в закрытом судебном заседании может быть вынесено в отношении всего судебного разбирательства либо соответствующей его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НО ЛИ УСТАНОВЛЕНИЕ ПРЕДСЕДАТЕЛЕМ САДОВОГО ОБЩЕСТВА ЦЕНЫ НА ЭЛЕКТРОЭНЕРГИЮ СВЫШЕ ДЕЙСТВУЮЩИХ ТАРИФ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ы (тарифы) на электрическую энергию (мощность), поставляемую покупателям на розничных рынках, в том числе населению и приравненным к нему категориям потребителей, в соответствии со ст. 23.1 Федерального закона от 26.03.2003 № 35-ФЗ «Об электроэнергетике» устанавливают органы исполнительной власти субъектов Российской Федерации в области государственного регулирования тариф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доводческие или огороднические некоммерческие объединения граждан входят в перечень категорий потребителей, которые приравнены к населению и которым электрическая энергия (мощность) поставляется по регулируемым ценам (тарифам) (исключительно в отношении электрической энергии, не используемой для осуществления коммерческой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льное увеличение регулируемых государством цен является правонарушением, ответственность за которое предусмотрена частью 1 ст. 14.6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ОРЯДКЕ ДЕЙСТВИЙ РАБОТНИКА И РАБОТОДАТЕЛЯ ПРИ НЕСЧАСТНОМ СЛУЧАЕ НА ПРОИЗВОД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организации обязаны незамедлительно извещать своего непосредственного или вышестоящего руководителя о каждом происшедшем несчастном случае или об ухудшении состояния своего здоровья в связи с проявлениями признаков острого заболевания (отравления) при осуществлении действий, обусловленных трудовыми отношениями с работодателем. Такие требования установлены в п. 4 Положения об особенностях расследования несчастных случаев на производстве в отдельных отраслях и организациях, утвержденного постановлением Министерства труда и социального развития РФ № 73 от 24.10.20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229 Трудового кодекса РФ для расследования несчастного случая работодатель (его представитель) незамедлительно образует комиссию в составе не менее 3-х человек. 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3-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аждому несчастному случаю, квалифицированному по результатам расследования как несчастный случай на производстве и повлекшему потерю трудоспособности на срок не менее одного дня либо смерть пострадавшего, оформляется акт о несчастном случае на производстве по установленной форме в 2-х экземплярах. При несчастном случае на производстве с застрахованным составляется дополнительный экземпляр акта. Работодатель (его представитель) в 3-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с содержанием акта о несчастном случае, разногласий по вопросам расследования, оформления и учета несчастного случая, непризнания работодателем факта несчастного случая, отказа в проведении расследования несчастного случая и составлении соответствующего акта, необходимо обращаться в Государственную инспекцию труда в Волого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ЕТ ЛИ ПРАВО ОСУЖДЕННЫЙ, СОДЕРЖАЩИЙСЯ В МЕСТАХ ЛИШЕНИЯ СВОБОДЫ, ЗАКЛЮЧИТЬ БР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государственной регистрации заключения брака осужденным регламентирован Федеральным законом от 15.11.1997 № 143-ФЗ «Об актах гражданского состояния» (далее - Зак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государственной регистрации заключения брака является совместное заявление лиц, вступающих в брак. Поскольку осужденный, отбывающий наказания в исправительном учреждении, не имеет возможности явиться в орган записи актов гражданского состояния, возможно оформление отдельных заявлений о заключении брака. Подпись такого лица должна быть нотариально удостовер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заключения брака с лицом, отбывающим наказание в местах лишения свободы, производится, в соответствии с ч. 7 ст. 27 Закона, в помещении, определенном начальником соответствующего учреждения по согласованию с руководителем органа записи актов гражданского состо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необходимо учитывать, что взыскание, наложенное на осужденного за нарушение установленного порядка отбывания наказания, в соответствии со ст. 117 Уголовно-исполнительного кодекса РФ исполняется немедленно и только в исключительных случаях – не позднее 30 дней со дня его наложения. Осужденным к лишению свободы, водворенным в штрафной изолятор, запрещаются свидания, за исключением свиданий для оказания юридической помощи и встреч со священн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государственная регистрация заключения брака с осужденным, отбывающим отдельные виды взысканий, может быть произведена только после отбытия такого взыск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ДА МОЖНО ОБРАТИТЬСЯ, ЧТОБЫ ИНИЦИИРОВАТЬ ОБСЛЕДОВАНИЕ НЕАДЕКВАТНОГО СОС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казания психиатрической помощи гражданам регулируется Законом РФ от 02.07.1992 № 3185-1 «О психиатрической помощи и гарантиях прав граждан при ее оказании». В соответствии со ст. 23 Закона психиатрическое освидетельствование проводится для определения: страдает ли обследуемый психическим расстройством, нуждается ли он в психиатрической помощи, а также для решения вопроса о виде та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иатрическое освидетельствование лица может быть проведено без его согласия или без согласия его законного представителя в случаях, когда по имеющимся данным обследуемый совершает действия, дающие основания предполагать наличие у него тяжелого психического расстройства, которое обуславливает: его непосредственную опасность для себя или окружающих; его беспомощность, то есть неспособность самостоятельно удовлетворять основные жизненные потребности; существенный вред его здоровью вследствие ухудшения психического состояния, если лицо будет оставлено без психиатриче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25 Закона решение о психиатрическом освидетельствовании лица без его согласия или без согласия его законного представителя принимается врачом-психиатром по заявлению, содержащему сведения о наличии оснований для такого освидетельствования, перечисленных вы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родственниками лица, подлежащего психиатрическому освидетельствованию, врачом любой медицинской специальности, должностными лицами и иными гражд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еотложных случаях, когда, по полученным сведениям, лицо представляет непосредственную опасность для себя или окружающих, заявление может быть уст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сихиатрическом освидетельствовании принимается врачом-психиатром немедленно и оформляется записью в медицинск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посредственной опасности лица для себя или окружающих заявление о психиатрическом освидетельствовании должно быть письменным, содержать подробные сведения, обосновывающие необходимость такого освидетельствования и указание на отказ лица либо его законного представителя от обращения к врачу-психиат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ач-психиатр вправе запросить дополнительные сведения, необходимые для принятия решения. Установив обоснованность заявления о психиатрическом освидетельствовании лица без его согласия или без согласия его законного представителя, врач-психиатр направляет в суд по месту жительства лица свое письменное мотивированное заключение о необходимости такого освидетельствования, а также заявление об освидетельствовании и другие имеющиеся материалы. Судья решает вопрос о даче санкции в трехдневный срок с момента получения все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сихиатрического освидетельствования может быть решен вопрос о последующей принудительной госпитализации гражданина в психиатрический стацион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ОРЯДКЕ ПРЕДОСТАВЛЕНИЯ ОТСРОЧКИ (РАССРОЧКИ) ПО УПЛАТЕ СТРАХОВЫХ ВЗНОСОВ В ПЕРИОД РАСПРОСТРАНЕНИЯ КОРОНАВИРУСНОЙ ИНФЕ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тельством РФ 2 апреля 2020 г. принято постановление № 409 «О мерах по обеспечению устойчивого развития экономики» (далее - Постано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ами 6, 7 Постановления отсрочка (рассрочка) по страховым взносам на обязательное социальное страхование от несчастных случаев на производстве и профессиональных заболеваний предоставляется Фондом социального страхования РФ лицам, которым причинен ущерб в результате стихийного бедствия, технологической катастрофы или иных обстоятельств непреодолимой силы, на основании информации, полученной от налоговых органов о принятых решениях о предоставлении отсрочки (рассрочки) по уплате страховых взносов в соответствии с Правилами, утвержденными настоящим Постанов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требований Постановления, с целью предоставления отсрочки (рассрочки) по уплате страховых взносов налогоплательщик имеет право подать заявление до 1 декабря 2020 г. в налоговый орган по месту его нахождения (жительства), а для лиц, относящихся к категории крупнейших налогоплательщиков, - в налоговый орган по месту его учета в качестве крупнейшего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отсрочки на срок до 6-ти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язательство (рекомендуемые образцы документов размещены на сайте ФНС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отсрочки на срок свыше 6-ти месяцев и рассрочки дополнительно предоста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залог, поручительство, банковская гаран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фик погашения (в случае обращения за предоставлением рас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рушений прав на предоставление отсрочки (рассрочки) по уплате страховых взносов со стороны органов ФНС России, заявитель вправе обратиться в вышестоящий налоговый орган с жалобой на действия (бездействие) территориального отдела ФНС России либо в прокуратуру соответствующего субъекта (города,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ТВЕТСТВЕННОСТИ ЗА НЕУВАЖЕНИЕ К СУ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ей 297 Уголовного кодекса РФ (долее - УК РФ) предусмотрена уголовная ответственность за неуважение к суду, выразившееся в оскорблении участников судебного разбирательства, в том числе оскорблении судьи, присяжного заседателя или иного лица, участвующего в отправлении правосу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оложениям указанной нормы уголовного закона под оскорблением понимаются неприличные высказывания, действия, жесты, направленные на унижение чести и достоинства участников судебного разбирательства, а также подрыв авторитета судеб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ступление может быть совершено как в зале судебного разбирательства, так и за его пределами (в этом случае оскорбление лица должно быть связано с его ролью в судебном разбиратель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ерпевшим по такому преступлению может быть любой участник судебного разбирательства: прокурор, защитник, подсудимый, потерпевший, истец, ответчик, третьи лица, их представители, эксперт, свидетель, переводчик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ие указанного преступления наказывается штрафом до 80 тыс. рублей или в размере заработной платы или иного дохода осуждённого за период до 6 месяцев, либо обязательными работами на срок до 480 часов, либо арестом на срок до 4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терпевшим является судья, присяжный заседатель или иное лицо, участвующее в отправлении правосудия, то часть 2 статьи 297 УК РФ предусматривает возможность назначения наказания в виде штрафа до 200 тыс. рублей или в размере заработной платы или иного дохода осуждённого за период до 18 месяцев, либо обязательных работ на срок до 480 часов, либо исправительных работ на срок до 2 лет, либо ареста на срок до 6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АКИМ ОСНОВАНИЯМ МОЖЕТ БЫТЬ ОБЖАЛОВАН ОБВИНИТЕЛЬНЫЙ ПРИГОВОР, ЕСЛИ УГОЛОВНОЕ ДЕЛО РАССМАТРИВАЛОСЬ СУДОМ В ОСОБОМ ПОРЯДКЕ УГОЛОВНОГО СУДО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314 Уголовно-процессуального кодекса РФ (далее - УПК РФ) обвиняемый при согласии с предъявленным ему обвинением может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кодексом РФ, не превышает 10 лет лишения свободы. При такой форме производства в судебном заседании исследуются только материалы, характеризующие личность подсудимого, а также сведения о наличии смягчающих и отягчающих обстоятельств по уголовному де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говор, постановленный в порядке особого судопроизводства не подлежит обжалованию по мотивам несоответствия выводов суда, изложенных в приговоре, фактическим обстоятельствам уголовного дела, установленным судом первой инстанции. На основании положений ст. 389.15 УПК РФ такой приговор подлежит обжалованию только ввиду существенного нарушения уголовно-процессуального закона, неправильного применения уголовного закона или несправедливости при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ТДЕЛЬНЫХ ВОПРОСАХ, СВЯЗАННЫХ С ПОТЕРЕЙ РАБОТЫ В ПЕРИОД РАСПРОСТРАНЕНИЯ КОРОНАВИРУСНОЙ ИНФЕ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екращении деятельности или сокращении штата работников является основанием для расторжения трудового договора по инициативе работодателя (ст. 81 Трудов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случае работнику положено выходное пособие в размере среднего месячного заработка, кроме того он сможет получать прежнюю заработную плату максимум в течение двух месяцев до трудоустройства на новое место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нициативе работодателя не могут быть уволены работники, находящиеся в отпуске или на больнич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тем, что гражданам, находящимся на карантине, положен больничный лист, они также не могут быть в этот период уволены по инициативе работ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удовой договор может быть прекращен по независящим от сторон причинам. Согласно ст. 83 Трудового кодекса РФ эпидемия входит в их число. Указанный факт должен быть признан решением Правительства РФ или органов государственной власти субъекто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исках новой работы можно воспользоваться общероссийской базой вакансий «Работа в России», обратиться в службу занятости для получения официального статуса безработного. Размер пособия по безработице зависит от среднего месячного заработка по прежнему месту работы, но имеет верхний и нижний пределы. С апреля текущего года верхний предел увеличен до минимального размера оплаты труда – 12130 руб. Нижний предел – 1500 руб. установлен для впервые ищущих работу, ранее не работавших, стремящихся возобновить трудовую деятельность после длительного (более года) перерыва, не имеющих 26 рабочих недель к моменту обращения, уволенных по стать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жалобами по вопросам нарушения трудовых прав следует обращаться в Государственную инспекцию труда, а также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ОРЯДКЕ УСТАНОВЛЕНИЯ СТЕПЕНИ УТРАТЫ ПРОФЕССИОНАЛЬНОЙ ТРУДОСПОСОБНОСТИ В РЕЗУЛЬТАТЕ НЕСЧАСТНЫХ СЛУЧАЕВ НА ПРОИЗВОДСТВЕ В ПЕРИОД ЭПИДЕМИИ КОРОНОВИРУ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15.04.2020 № 511 утвержден Временный порядок установления степени утраты профессиональной трудоспособности в результате несчастных случаев на производстве и профессиональных заболеваний и разработки программы реабилитации пострадавшего в результате несчастного случая на производстве и профессионального заболе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идетельствование в учреждении медико-социальной экспертизы (далее - МСЭ) будет проводиться без личного участия пострадавшего - заочно. Продление степени утраты профессиональной трудоспособности, а также составление программы реабилитации осуществляются без обращения пострадавшего (его представителя) в учреждение МСЭ. Решение о продлении степени утраты профессиональной трудоспособности и/или составлении программы реабилитации принимается учреждением МСЭ не позднее чем за 3 рабочих дня до истечения срока, на который была ранее установлена степень утраты профессиональной трудоспособности, или срока действия программы реабили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ка, подтверждающая факт установления степени утраты профессиональной трудоспособности, программа реабилитации направляются пострадавшему заказным почтовым отправлением. В случае закрытия отделений почтовой связи документы хранятся в учреждении МСЭ, о чем пострадавшему сообщается по телефону, смс или электронной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ый порядок действует с 16 апреля 2020 г., распространяется на правоотношения, возникшие с 1 марта 2020 г., и действует до 1 октября 2020 г.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ЯТ ЛИ КРЕДИТНЫЕ ОБЯЗАТЕЛЬСТВА ПО НАСЛЕД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ледники, принявшие наследство, отвечают по долгам наследодателя солидарно. Это положение закреплено в статье 1175 Гражданского кодекса РФ (далее - Г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из наследников отвечает по долгам наследодателя в пределах стоимости перешедшего к нему наследствен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ледник, принявший наследство в порядке наследственной трансмиссии (ст. 1156 ГК РФ), отвечает в пределах стоимости этого наследственного имущества по долгам наследодателя, которому это имущество принадлежало, и не отвечает этим имуществом по долгам наследника, от которого к нему перешло право на принятие насл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едиторы наследодателя вправе предъявить свои требования к принявшим наследство наследникам в пределах сроков исковой давности, установленных для соответствующих требований. До принятия наследства требования кредиторов могут быть предъявлены к наследственному имуществу, в целях сохранения которого к участию в деле привлекается исполнитель завещания или нотариус. В последнем случае суд приостанавливает рассмотрение дела до принятия наследства наследниками или перехода выморочного имущества в соответствии со ст. 1151 ГК РФ к Российской Федерации, субъекту Российской Федерации или муниципальному образ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ъявлении требований кредиторами наследодателя срок исковой давности, установленный для соответствующих требований, не подлежит перерыву, приостановлению и восстано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У РАБОТНИКА ВОЗНИКАЕТ ПРАВО НА ЕЖЕГОДНЫЙ ОПЛАЧИВАЕМЫЙ ОТПУСК НА ПЕРВОМ ГОДУ РАБОТЫ В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ый оплачиваемый отпуск за первый год работы предоставляется по истечении шести месяцев непрерывной работы у данного работодателя. Следовательно, по общему правилу право на использование отпуска возникает у работника при наличии шестимесячного стажа непрерывной работы у данного работодателя, и тем, кто работает первый год, отпуск должен предоставляться на седьмом месяце работы. Стаж для получения ежегодного отпуска должен быть непрерывным. Это означает, что отпуск предоставляется только за время работы у данного работ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УСТАНОВЛЕН ЛЬГОТНЫЙ ПЕРИОД ПОГАШЕНИЯ ОСНОВНОГО ДОЛГА И УПЛАТЫ ПРОЦЕНТОВ ПО КРЕДИТАМ ДЛЯ ИНДИВИДУАЛЬНЫХ ПРЕДПРИНИМАТЕЛЕЙ И СУБЪЕКТОВ МАЛОГО И СРЕДНЕГО ПРЕДПРИНИМАТЕЛЬСТВА В СВЯЗИ С РАСПРОСТРАНЕНИЕМ COVID-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7 Федерального закона от 03.04.2020 № 106-ФЗ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 (далее - Закон № 106-ФЗ) заемщик - индивидуальный предприниматель вправе потребовать у кредитора изменить условия кредитного договора (договора займа) для приостановления исполнения своих обязательств на срок, определенный заемщиком (льготный период).</w:t>
        <w:br/>
        <w:t>Требование заемщика - индивидуального предпринимателя вместо приостановления исполнения своих обязательств может предусматривать уменьшение размера платежей в течение льготного периода.</w:t>
        <w:br/>
        <w:t>Условия обращения к кредитору установлены статьей 6 Закона № 106-ФЗ.</w:t>
        <w:br/>
        <w:t>Так, обратиться к кредитору с такими требованиями нужно в течение времени действия договора, но не позднее 30 сентября 2020 г. и при одновременном соблюдении установленных условий:</w:t>
        <w:br/>
        <w:t>- кредитный договор (договор займа) заключен до 3 апреля 2020 г.;</w:t>
        <w:br/>
        <w:t>- размер кредита (займа) не превышает максимального размера кредита (займа), установленного Правительством РФ;</w:t>
        <w:br/>
        <w:t>- доход заемщика за месяц, предшествующий обращению к кредитору, снижен более чем на 30% по сравнению с его среднемесячным доходом за 2019 г. Методика расчета такого дохода определена Правительством РФ;</w:t>
        <w:br/>
        <w:t>- на момент обращения заемщика с требованием к кредитору в отношении такого кредитного договора (договора займа) не действуют кредитные каникулы, установленные ст. 6.1-1 Федерального закона «О потребительском кредите (займе)»;</w:t>
        <w:br/>
        <w:t>- в отношении такого кредитного договора (договора займа) не действуют кредитные каникулы, установленные в соответствии со ст. 7 Закона № 106-ФЗ.</w:t>
        <w:br/>
        <w:t>В течение льготного периода не допускается начисление неустойки (штрафа, пени), предъявление требования о досрочном исполнении обязательства по договору и (или) обращение взыскания на предмет залога или предмет ипотеки (ч. 15 ст. 6.1-1 Федерального закона «О потребительском кредите (займе)»).</w:t>
        <w:br/>
        <w:t>Заемщик вправе определить длительность льготного периода - не более шести месяцев, а также дату начала льготного периода, с соблюдением определенных условий. Срок рассмотрения кредитором требования заемщика - 5 дней. Банк России выпустил письмо с рекомендациями, касающимися расчета снижения дохода заемщика. Также данным письмом рекомендована примерная форма требования о предоставлении льготного периода (ст. 6 Закона № 106-Ф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15.06.2020 N 392 внесены изменения в Указ Президента Российской Федерации от 18 апреля 2020 г. №274 «О временных мерах по урегулированию правового положения иностранных граждан и лиц без гражданства в Российской Федерации в связи с угрозой дальнейшего распространения новой коронавирусной инфекции (COVID-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с 16 июня по 15 сентября 2020 года иностранные граждане и лица без гражданства, прибывшие в РФ в порядке, не требующем получения визы, вправе обратиться с заявлением о выдаче (продлении, переоформлении) патента без учета требований к сроку подачи документов для его оформления, к заявленной цели визита и выезду из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и, получившие разрешение на привлечение и использование иностранных работников, при условии выполнения установленных ограничений вправе обратиться с заявлением о выдаче (продлении) разрешения на работу иностранному гражданину или лицу без гражданства, прибывшим в РФ в порядке, требующем получения визы (такое разрешение выдается (продлевается) без учета требований к заявленной цели визита на любой срок до 15 сентября 2020 года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действия документа – 16.06.2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ленума Верховного Суда РФ от 11.06.2020 N 6 «О некоторых вопросах применения положений Гражданского кодекса Российской Федерации о прекращении обязательств» указано, что перечень оснований прекращения обязательств не является закрытым, поэтому стороны могут в своем соглашении предусмотреть не упомянутое в законе или ином правовом акте основание прекращения обязательства и прекратить как договорное, так и внедоговорное обязательство, а также определить последствия его прекращения, если иное не установлено законом или не вытекает из существа обяз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прекращения обязательства могут являться как односторонней сделкой (например, заявление о зачете) или соглашением (например, предоставление и принятие отступного), так и не зависеть от воли сторон (в частности, прекращение обязательства на основании акта органа государственной власти или органа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о внимание судов на то, что прекращение договорного обязательства по ряду оснований может быть выражено в форме соглашения сторон и представлять собой частный случай расторжения или измен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анализированы следующие способы прекращения обязательств: отступное, прекращение обязательств зачетом, новация, прощение долга, прекращение обязательства невозможностью исполнения, прекращение обязательства ликвидацией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18.06.2020 N 876 внесены изменения во Временные правила оформления листков нетрудоспособности, назначения и выплаты пособий по временной нетрудоспособности в случае карантина застрахованным лицам в возрасте 65 лет и стар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листков нетрудоспособности, назначение и выплата пособий по временной нетрудоспособности за указанный период осуществляются в случае принятия высшими должностными лицами субъектов РФ (руководителями высших исполнительных органов государственной власти субъектов РФ) на основании предложений (предписаний) главных государственных санитарных врачей субъектов РФ и их заместителей решения о продлении срока действия ограничительных мер, направленных на обеспечение санитарно-эпидемиологического благополучия населения, в части необходимости соблюдения режима самоизоляции лицами в возрасте 65 лет и стар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изменения распространяются на правоотношения, возникшие с 15 июня 2020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действия документа – 20.06.2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ом Минстроя России от 03.04.2020 N 188/пр утверждены методические указания по осуществлению органами государственной власти субъектов Российской Федерации переданных полномочий по обеспечению жильем ветеранов, инвалидов и семей, имеющих детей-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субъектами РФ указанных полномочий включает в себя комплекс мероприятий, связанных с обеспечением жильем ветеранов и инвалидов Великой Отечественной войны, членов семей погибших (умерших) инвалидов и участников Великой Отечественной войны, нуждающихся в улучшении жилищных условий, ветеранов и инвалидов боевых действий, членов семей погибших (умерших) инвалидов и ветеранов боевых действий, инвалидов и семей, имеющих детей-инвалидов, нуждающихся в улучшении жилищных условий и вставших на учет до 1 января 2005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получателей мер социальной поддержки формируется в той же хронологической последовательности, в какой граждане были поставлены на учет в качестве нуждающихся в жилых помещениях органами местного самоуправления. Граждане, принятые на учет в один и тот же день, указываются в списке в алфавит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е органы размещают списки получателей на своих официальных сай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лые помещения или единовременная выплата на строительство или приобретение жилого помещения предоставляются получателям в порядке и в сроки, установленные нормативными правовыми актами субъект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мер социальной поддержки принимается при наличии всех необходимых для этого документов согласно их перечню, установленному нормативным правовым актом субъект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ны рекомендации, касающиеся отражения в нормативных актах условий и порядка предоставления указанной меры социальной поддерж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действия документа – 28.06.2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ряжением Правительства Российской Федерации от 11.06.2020 №1535-р внесены изменения в распоряжение Правительства РФ от 01.11.2016 N 2326-р, согласно которым расширен перечень документов и сведений, предоставляемых в ход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в частности сведения о государственной регистрации рождения/смерти, регистрации заключения/расторжения брака, сведения о размере пенсий, выписки из ЕГРН об объектах недвижимости, сведения о размере мер социальной защиты (поддержки), предоставляемых в денежной форме в соответствии с законодательством Российской Федерации и (или) законодательством субъектов Российской Федерации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олучение социальной помощи станет проще и доступнее, поскольку гражданам не придется собирать соответствующие спр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действия документа – 11.06.2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ряжением Правительства РФ от 16.05.2020 N 1296-р внесены изменения в Распоряжение Правительства РФ от 19.03.2020 N 670-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изменений предоставление отсрочки уплаты арендной платы, предусмотренной в 2020 году, малому и среднему бизнесу, а также социально ориентированным НКО - исполнителям общественно полезных услуг, в том числе из наиболее пострадавших отраслей экономики, осуществляется на следующи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рочка предоставляется по 1 октября 2020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олженность по арендной плате подлежит уплате не ранее 1 января 2021 г. в срок, предложенный арендаторами, но не позднее 1 января 2023 г.,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отсрочкой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установление дополнительных платежей, подлежащих уплате арендатором в связи с предоставлением от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действия документа - 20.05.2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16.05.2020 N 699 внесены изменения в Правила предоставления отсрочки (рассрочки) по уплате налогов, авансовых платежей по налогам и страховых взн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интересованным лицам на получение отсрочки (рассрочки) теперь также относятся организации или ИП, предоставившие отсрочку уплаты арендной платы по договорам аренды торговых объектов недвижимого имущества в соответствии с требованиями, утвержденными постановлением Правительства РФ от 3 апреля 2020 г. N 439, при соблюдении установленны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таких арендодателей (с указанием их ИНН), формируется уполномоченным органом исполнительной власти субъекта РФ (в части торговых объектов, расположенных на территории этого субъекта РФ) и направляется в налоговый орган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ечень подлежат включению налогоплательщики, которые одновременно соответствуют следующим критериям: код основного вида деятельности на 1 марта 2020 - 68.2 "Аренда и управление собственным и арендованным недвижимым имуществом"; налогоплательщику принадлежит на праве собственности торговый объект недвижимого имущества, отвечающий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действия документа - 18.05.2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16.05.2020 N 697 утверждены Правила выдачи разрешения на осуществление розничной торговли лекарственными препаратами для медицинского применения дистанционным способом, осуществления такой торговли и доставки указанных лекарственных препаратов гражданам и внесении изменений в некоторые акты Правительства Российской Федерации по вопросу розничной торговли лекарственными препаратами для медицинского применения дистанционным способ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танционным способом может осуществляться розничная торговля лекарственными препаратами для медицинского применения, за исключением отпускаемых по рецепту, наркотических и психотропных лекарственных препаратов, а также спиртосодержащих лекарственных препаратов с объемной долей этилового спирта свыше 25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танционная торговля лекарственными препаратами осуществляется аптечными организациями (за исключением индивидуальных предпринимателей), имеющими лицензию на осуществление фармацевтической деятельности и владеющими такой лицензией не менее одного года,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менее 10 мест осуществления фармацевтической деятельности на территории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ных помещений для хранения сформированных заказ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йта в сети "Интернет" (допускается наличие мобильного при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ственной курьерской службы, имеющей оборудование, обеспечивающее поддержание необходимого температурного режима для доставки термолабильных лекарственных препаратов, или договора со службой курьерской доставки, имеющей такое оборуд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ой системы платежей и (или) мобильных платежных терминалов, предназначенных для проведения электронных платежей, в том числе с помощью банковских карт, непосредственно в месте оказа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осуществление дистанционной розничной торговли лекарственными препаратами аптечная организация направляет в Росздравнадзор заявление и документы, подтверждающие ее соответствие установленным требования. Решение о выдаче или об отказе в выдаче разрешения должно быть принято в течение 5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действия документа - 18.05.2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15.05.2020 N 681 утверждены Правила предоставления в 2020 году иных межбюджетных трансфертов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софинансирования расходных обязательств субъектов Российской Федерации, возникающих при осуществлении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осуществляется исходя из планируемого объема выплат стимулирующего характера за период с 15 апреля по 15 июня 2020 г. с учетом численности работников организаций социальн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направляются организациям в сфере социального обслуживания, в случае введения ограничительных мероприятий, предусматривающих особый режим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ми предусмотрены выплаты в следующих разме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ачам - 40 тыс. рублей, в случае выявления в организации COVID-19 - 60 тыс. рублей; среднему медперсоналу - 25 тыс. рублей, в случае выявления COVID-19 - 35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работникам, специалистам по социальной работе, специалистам по работе с семьей, специалистам по реабилитационной работе в социальной сфере, психологам в социальной сфере, педагогическим работникам, в том числе воспитателям, инструкторам по труду, логопедам, музыкальным руководителям, педагогам-библиотекарям, педагогам-организаторам, педагогам-психологам, социальным педагогам, педагогам-дефектологам, учителям-логопедам, административно-управленческому персоналу - 25 тыс. рублей (35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ладшему медперсоналу, в том числе сестрам-хозяйкам, санитарам, а также сиделкам (помощникам по уходу) - 15 тыс. рублей (2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ому персоналу, персоналу - 10 тыс. рублей (15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действия документа – 18.05.2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ом Минтруда России от 24.03.2020 N 149 н утверждены Правила подачи заявления о распоряжении средствами (частью средств) материнского (семейного) капитала и перечня документов, необходимых для реализации права распоряжения средствами материнского (семейного) капи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ть заявление имеют право лица, получившие сертификат на материнский (семейный) капитал, лично либо через предста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и документы могут быть под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и личном обращении в территориальный орган ПФР, через МФЦ, посредством почтовой связи, через портал госуслуг или через "Личный кабинет застрахованного лица" на сайте ПФР; через кредитную организацию или единый институт развития в жилищной сфере, в случае распоряжения средствами материнского капитала в целях уплаты первоначального взноса и (или) погашения основного долга и уплаты процентов по кредитам или займам на приобретение (строительство) жилого помещения, включая ипотечные кред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очнен перечень сведений, указываемых в заявлении, установлены требования к прилагаемым документам и их перечни, применительно к каждому направлению расходования средств, определены порядок и сроки их рассмотрения с учетом способа направления заявления, предусмотрена процедура аннулирования поданного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действия документа – 31.05.2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16 декабря 2019 г. № 439-ФЗ «О внесении изменений в Трудовой кодекс Российской Федерации в части формирования сведений о трудовой деятельности в электронном виде» внесены изменения в Трудовой кодекс Российской Федерации, согласно которым установлена возможность ведения информации о трудовой деятельности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 апреля 1996 г. N 27-ФЗ «Об индивидуальном (персонифицированном) учете в системе обязательного пенсионного страхования» вводя обязанность работодателей с 1 января 2020 г. представлять в информационную систему Пенсионного фонда Российской Федерации сведения о трудовой деятельности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и предоставляют в электронном виде в Пенсионный фонд РФ данные о приеме на работу сотрудников, переводе на другую постоянную работу, увольнении, подаче соответствующих за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из электронной трудовой книжки загружается в личный кабинет на портале госуслуг. Также ее можно выгрузить в виде скана бумажной выписки и переслать на электронную почту. Документ будет заверен электронной подписью Пенсионного фонда России (ПФР), выписка является юридически значимым доку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лица могут получить сведения о трудовых событиях (приеме на работу, переводе на новую должность, увольнении) в электронном виде только после того, как даст согласие на ведение трудовой книжки в электронном виде, и работодатель в установленном порядке предоставит форму сведений о трудовой деятельности граждан (форма СЗВ-ТД) в ПФР с данными о трудовой деятельности сотрудника. Данные, которые были внесены в трудовую книжку до введения электронной трудовой, в личном кабинете не отоб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имеет право выбрать между бумажной и электронной версией этого документа в течение 2020 года. С 2021 года у всех, впервые устроившихся на работу, сведения о трудовой деятельности будут вестись только в электронном виде без оформления бумажной трудовой книж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информация о трудовой деятельности в электронном виде доступна в личном кабинете на сайте Пенсионного фонда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ая трудовая книжка доступна теперь на едином портале гос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действия документа – 01.01.2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ледование преступлений, совершенных несовершеннолетними, предусматривает специфику, связанную с возрастными и социально-психологическими особенностями этих лиц. Несовершеннолетний в уголовном процессе - это особая процессуальная фигура. Незавершенность психического и физического развития несовершеннолетних обусловливает особенности уголовного процесса с их участ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зов несовершеннолетнего подозреваемого, обвиняемого, не находящегося под стражей, к следователю, дознавателю или в суд для проведения его допросов или иных процессуальных действий производится через его законных представителей (родителей или попечителя), а если несовершеннолетний содержится в специализированном учреждении для несовершеннолетних через администрацию эт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рос несовершеннолетнего подозреваемого, обвиняемого, подсудимого подчиняется общим правилам проведения этого следственного действия с учетом следующих особ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рос несовершеннолетнего не может продолжаться без перерыва более 2 часов, а в общей сложности - более 4 часов в день. Превышение указанной продолжительности допроса не допускается, даже если несовершеннолетний подозреваемый, обвиняемый или его представитель выражают согласие на его продолжение. Время начала и окончания допроса должно быть указано в прото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допросе обязательно принимает участие защитник, который вправе задавать ему вопросы, а по окончании допроса знакомиться с протоколом и делать замечания о правильности и полноте записей в 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ледователь, дознаватель обеспечивают участие педагога или психолога в допросе несовершеннолетнего подозреваемого или обвиняемого по ходатайству защитника либо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допросе несовершеннолетнего подозреваемого, обвиняемого, подсудимого, не достигшего возраста 16 лет либо достигшего этого возраста, но страдающего психическим расстройством или отстающего в психическом развитии, обязательно обеспечивается участие педагога или психол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казом Президента Российской Федерации от 18.04.2020 № 275 паспорт гражданина Российской Федерации и российское национальное водительское удостоверение, сроки действия которых истекли (истекают) в период с 1 февраля по 15 июля 2020 года включительно, считаются действитель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замены данных документов будут определены Министерством внутренних дел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указанный выше период гражданину исполнилось 14 лет, а паспорт в указанный период он не получил, основным документом, удостоверяющим личность, является свидетельство о рождении или загранпа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действия документа – 18.04.2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авилами государственной регистрации аттракционов, утвержденные Постановлением Правительства № 1939 от 30.12.2019 (вступило в силу 09.04.2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анными Правилами аттракцион, т.е. оборудование, которое предназначено для развлечения пассажиров во время движения, включая биомеханические воздействия, подлежит государственно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ттракционы, которые были введены в эксплуатацию до вступления в силу Правил (в зависимости от степени потенциального риска), должны быть зарегистрированы в срок от 24 до 30 месяцев со дня вступления в силу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зарегистрировать аттракцион в органе гостехнадзора по месту установки аттракциона возложена на лицо, эксплуатирующее аттракционы (эксплуат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луатант также должен обеспечить размещение государственного регистрационного знака (полученного после регистрации) в зоне видимости посетителей при входе на аттракцион. Государственный регистрационный знак должен содержать код региона государственной регистрации аттракциона, номер государственного регистрационного знака, QR-к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луатация аттракционов без государственной регистрации (за исключением введенных в эксплуатацию до вступления Правил в силу) запрещ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1 июля 2020 г. государственные служащие, а также лица, претендующие на замещение должностей государственной службы, обязаны предоставлять данные сведения по утвержденной форме справки, заполненной с использованием специального программного обеспечения «Справки БК», которое размещено на официальном сайте Президента Российской Феде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требования утверждены Указом Президента Российской Федерации от 15.01.2020 № 13, в соответствии с которым внесены изменения в Положение о предо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а также в Указ Президента № 309 от 02.04.2013 «О мерах по реализации отдельных положений Федерального закона «О противодействии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внесенным изменениям служащие обязаны в справке о доходах, об имуществе и обязательствах имущественного характера указывать сведения о страховом номере индивидуального лицевого счета при его наличии. Кроме того, сведения о доходах и информацию о результатах проверки достоверности и полноты этих сведений можно будет хранить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окуратура Олонецкого района разъясняет, что если происшествие случилось на дороге федерального или регионального значения, то иски предъявляются соответственно к Российской Федерации или к администрации соответствующего субъек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 5 ч. 1 ст. 14 Федерального закона от 06.10.2003 года № 131-ФЗ «Об общих принципах организации местного самоуправления в Российской Федерации»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относится к вопросам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состояние автодорог регулируется администрацией муниципального образования. Также стоит иметь в виду, что, как правило, администрациями заключаются договоры на обслуживание отдельных участков дорог с организациями. В случае некачественного содержания автомобильных дорог ответственность, а также при наступлении негативных последствий на дорожном полотне, может нести обслуживающ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рожной деятельностью является деятельность по проектированию, строительству, реконструкции, капитальному ремонту, ремонту и содержанию автомобильных дорог (п. 6 ст. 3 Закона № 257-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держание автомобильных дорог входит совокупность мероприятий по поддержанию в соответствующем состоянии автодорог, а также по организации и обеспечению безопасности дорожного движения. Содержание автомобильных дорог должно осуществляться в соответствии с требованиями действующих технических регламентов в целях обеспечения сохранности автомобильных дорог и для создания условий для безопасного дорож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 12 Федерального закона от 10.12.1995 года № 196-ФЗ «О безопасности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 осуществляющих содержание автомобильных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и иные лица, ответственные за состояние дорог, сооружений, обязаны, обязаны содержать их в таком состоянии, которое бы обеспечивало безопасность для движения, для чего принимаются соответствующие стандарты, нормы и правила (п. 13 Постановления Правительства РФ от 23.10.1993 года № 1090 «О Правилах дорож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Администрация муниципального образования, как собственник автомобильных дорог, должна исполнять возложенную на нее обязанности по содержанию дорожных покрытий в надлежаще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несет ответственность за вред, причиненный пострадавшему, явившийся результатом ненадлежащего исполнения возложенной законом на органы самоуправления обязанности по содержанию автомобильных дорог местного значения. Ответственным лицом за ненадлежащее состояние дороги может быть и организация, осуществляющая на основании заключенного договора техническое обеспечение соответствующего участка дор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ая организация по ходатайству администрации муниципального образования может быть привлечена к участию в судебном разбирательстве в качестве соответчика либо в дальнейшем администрация может взыскать с нее выплаченную пострадавшему лицу сумма в порядке регр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30.05.2020 № 797 утверждены Правила осуществления специальных выплат гражданам, принявшим на сопровождаемое или временное проживание (под временную опеку) инвалидов, престарелых граждан,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о, что специальная выплата за период с 1 апреля по 30 июня 2020 г. в размере 12 130 рублей ежемесячно предусмотр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ам государственных и негосударственных организаций, принявшим на сопровождаемое проживание инвалидов и престарелых граждан из стационарных организаций социального обслуживания, стационарных отделений, созданных не в стационарных организациях социального обслуживания, взявшим на временное проживание (в том числе под временную опеку) инвалидов, престарелых граждан, детей-сирот, детей, оставшихся без попечения родителей, из организаций социального обслуживания, организаций для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онтерам и другим гражданам Российской Федерации, которые взяли на временное проживание (в том числе под временную опеку) инвалидов, престарелых граждан, детей-сирот, детей, оставшихся без попечения родителей, из организаций социального обслуживания, организаций для детей-сирот и детей, оставшихся без попечения родителей.</w:t>
      </w:r>
    </w:p>
    <w:p>
      <w:pPr>
        <w:pStyle w:val="Normal"/>
        <w:spacing w:lineRule="auto" w:line="240" w:before="0" w:after="0"/>
        <w:ind w:firstLine="709"/>
        <w:jc w:val="both"/>
        <w:rPr/>
      </w:pPr>
      <w:r>
        <w:rPr>
          <w:rFonts w:cs="Times New Roman" w:ascii="Times New Roman" w:hAnsi="Times New Roman"/>
          <w:sz w:val="24"/>
          <w:szCs w:val="24"/>
        </w:rPr>
        <w:t>Для получения указанной выплаты необходимо до 1 октября 2020 года обратиться с заявлением в территориальный орган Пенсионного фонда Российской Федерации непосредственно, либо через многофункциональный центр предоставления государственных и муниципальных услуг, с приложением копии документа, удостоверяющего личность, и полномочия представителя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ое заявление рассматривается в срок до 5 рабочих дней, и при положительном решении, в течении 3-х рабочих дней социальная выплата зачисляется на счет, указанный в заявлении. При отказе в предоставлении социальной выплаты, территориальный орган Пенсионного Фонда направляет в течение 1 рабочего дня, следующего за днем принятия решения, принятое решение с указанием основания для от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вступило силу с 09.06.2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зыскатели алиментов имеют право инициировать процедуру признания безуспешно разыскиваемого должника — родителя безвестно отсутствующим для последующего получения пенсии по потере кормильца на детей (ст. 278 Гражданского процессуального кодекса Российской Федерации, ст. 65 Федерального закона «Об исполнительном производ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дебный пристав-исполнитель в ходе исполнительного производства по заявлению взыскателя либо своей инициативе обязан объявить исполнительный розыск должника и его имущества, при условии, что совершенные ранее иные исполнительные действия не позволили установить их местонахо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течение 1 года со дня получения последних сведений о должнике его место нахождение не будет установлено, судебный пристав-исполнитель обязан проинформировать об этом взыскателя и разъяснить право на обращение в суд с заявлением о признании должника безвестно отсутствующим в порядке, установленном Гражданским кодексом Российской Федерации (ст. 4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йденное в ходе розыска имущество может быть направлено на погашение дол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уда об удовлетворении заявления взыскателя не освобождает должника от обязанности по уплате алиментов, вместе с тем является основанием для получения несовершеннолетним пенсии по потере кормильца, для чего решение суда и другие документы необходимо представить в отделение Пенсионного фонда района по месту ж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постановлением Конституционного Суда РФ от 12.05.2020 N 23-П «По делу о проверке конституционности пункта 5 статьи 123.22 Гражданского кодекса Российской Федерации в связи с жалобой общества с ограниченной ответственностью «Лысьва-теплоэнерго» по обязательствам ликвидированного муниципального бюджетного учреждения субсидиарная ответственность может быть возложена на собственника имущества эт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онный Суд РФ признал пункт 5 статьи 123.22 ГК РФ, не соответствующим Конституции РФ, поскольку в системе действующего правового регулирования он исключает возможность привлечь к субсидиарной ответственности собственника имущества (учредителя) ликвидированного муниципального бюджетного учреждения по его обязательствам, вытекающим из публичного договора (включая договор тепл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му законодателю надлежит внести в действующее правовое регулирование надлежащие изменения, вытекающие из настоящего Постан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применительные решения, принятые на основании пункта 5 статьи 123.22 ГК РФ, признанного настоящим Постановлением не соответствующим Конституции РФ, подлежат пересмотру исходя из того, что по обязательствам ликвидированного муниципального бюджетного учреждения, вытекающим из публичного договора теплоснабжения, при недостаточности имущества этого учреждения, на которое в соответствии с абзацем первым указанного пункта может быть обращено взыскание, субсидиарную ответственность несет собственник имущества эт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04.04.2020 № 452 внесены изменения в «Положение о лицензировании деятельности по обороту наркотических средств, психотропных веществ и их прекурсоров, культивированию наркосодержащих рас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деятельность по культивированию наркосодержащих растений, включенных в перечень растений, содержащих наркотические средства или психотропные вещества либо их прекурсоры и подлежащих контролю в Российской Федерации, утвержденный постановлением Правительства Российской Федерации от 27.112010 № 934, для производства используемых в медицинских целях и (или) в ветеринарии наркотических средств и психотропных веществ, а также наркосодержащего растения опийный мак, включенного в указанный перечень растений, в промышленных целях, не связанных с производством или изготовлением наркотических средств и психотропных веществ, подлежит лицензир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22.12.2011 № 1085 «О лицензировании деятельности по обороту наркотических средств, психотропных веществ и их прекурсоров, культивированию наркосодержащих растений» установлены лицензионные требования, которым должны соответствовать соискатели лицензии или лицензиаты для ведения указа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действия документа - 16.04.2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становлением Правительства РФ от 09.04.2020 № 467 установлен временный порядок признания лица инвали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ние гражданина инвалидом, срок переосвидетельствования которого наступает в период действия Временного порядка, при отсутствии направления на медико-социальную экспертизу указанного гражданина осуществляется путем продления ранее установленной группы инвалидности (категории "ребенок-инвалид"), причины инвалидности, а также разработки новой индивидуальной программы реабилитации или абилитации инвалида (ребенка-инвалида), включающей ранее рекомендованные реабилитационные или абилитационны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алидность продлевается на срок 6 месяцев и устанавливается с даты, до которой была установлена инвалидность при предыдущем освидетельств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ление инвалидности осуществляется без истребования от гражданина заявления о проведении медико-социальной эксперти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одлении инвалидности и разработке индивидуальной программы реабилитации или абилитации инвалида (ребенка-инвалида) принимается федеральным государственным учреждением медико-социальной экспертизы не позднее чем за 3 рабочих дня до истечения ранее установленного срока инвали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ка, подтверждающая факт установления инвалидности, и индивидуальная программа реабилитации или абилитации инвалида (ребенка-инвалида) направляются гражданину заказным почтовым отправ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рганизации и проведения проверок юридических лиц, индивидуальных предпринимателей при осуществлении федерального государственного контроля (надзора) в области рыболовства и сохранения водных биоресурсов регламентирован положения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далее – Закон/ (за исключением отношений, связанных с осуществлением федерального государственного контроля (надзора) в области рыболовства и сохранения водных биоресурсов в части морских био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1.1 ст. 9 Закона отдельные виды государственного контроля (надзора) могут осуществляться без проведения 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5 мая 2020 года в законную силу вступили поправки в Федеральный закон «О рыболовстве и сохранении водных биологических ресурсов» от 20.12.2004 № 166-ФЗ, согласно которых федеральный государственный контроль (надзор) в области рыболовства и сохранения водных биоресурсов осуществляется без проведения плановых проверок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плановые проверки подлежат исключению из Плана проверок юридических лиц и индивидуальных предпринимателей на 2020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с учётом внесенных изменений федеральный государственный контроль (надзор) в области рыболовства и сохранения водных биоресурсов подлежит осуществлению путём проведения внеплановых проверок, а также плановых (рейдовых) осмо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указанных контрольных мероприятий закреплен Законом, а также постановлением Правительства Российской Федерации от 25.12.2012 № 1394 и приказом Минсельхоза России от 16.10.2015 № 47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3.2 Закона плановые (рейдовые) осмотры не могут проводиться в отношении конкретного юридического лица, индивидуального предпринимателя. Кроме того, данные мероприятия проводятся без взаимодействия с юридическими лицами, индивидуальными предприним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отмечает законодатель, плановые (рейдовые) осмотры проводятся непосредственно в местах осуществления добычи (вылова) водных биологических ресурсов, что позволяет оперативно выявлять и пресекать возможные нарушения в области рыболовства и сохранения водных био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ихинеллез – это природно-очаговое заболевание, возбудителем которого являются мелкие личинки, паразитирующие в мышечной ткани зараженного. Трихинеллез является общим заболеванием для большинства плотоядных животных, некоторых видов птиц, а также для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теринарное законодательство Российской Федерации регулирует отношения в области ветеринарии в целях защиты животных от болезней, выпуска безопасных в ветеринарном отношении продуктов животноводства и защиты населения от болезней, общих для человека и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офилактики, предотвращения распространения и ликвидации очагов трихинеллеза приказом Минсельхоза России от 26.03.2020 № 154 утверждены Ветеринарные правила борьбы с трихинеллезом (далее – Правила), которые начали действовать на всей территории страны с 8 мая 2020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ми на владельцев свиней, плотоядных животных, лошадей, а также грызунов (далее – восприимчивые животных) возлагаются требования профилактического характера, обязательные к исполнению в случае содержания восприимчивых животных. К таким требованиям относятся требования по дератизации помещений и выгульных площадок; недопущения загрязнения окружающей среды отходами животноводства; исключения контакта животных с подозрением на заражение от здоровых особей и другие.</w:t>
      </w:r>
    </w:p>
    <w:p>
      <w:pPr>
        <w:pStyle w:val="Normal"/>
        <w:spacing w:lineRule="auto" w:line="240" w:before="0" w:after="0"/>
        <w:ind w:firstLine="709"/>
        <w:jc w:val="both"/>
        <w:rPr/>
      </w:pPr>
      <w:r>
        <w:rPr>
          <w:rFonts w:cs="Times New Roman" w:ascii="Times New Roman" w:hAnsi="Times New Roman"/>
          <w:sz w:val="24"/>
          <w:szCs w:val="24"/>
        </w:rPr>
        <w:t>Также владельцы восприимчивых животных обязаны в течение 24 часов извещать специалистов Государственной ветеринарной службой Российской Федерации обо всех случаях заболевания или гибели восприимчивых животных, а также об изменениях в их поведении, указывающих на возможное заболе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ми также утвержден порядок установления карантина, ограничительных и иных мер, направленных на ликвидацию очага трихинеллеза и предотвращение его распрост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соблюдение Правил осуществляется Государственной ветеринарной службой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Государственной ветеринарной службы Российской Федерации в случае установления фактов нарушения Правил уполномочены составлять протоколы об административных правонарушениях, предусмотренных статьями 10.3, 10.6, 10.8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грубого нарушения Правил при рассмотрении административных дел по ст. 10.3, 10.6 КоАП РФ суд может назначить виновному лицу наказание в виде штрафа, либо административного приостановления деятельности на срок до 90 су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4 апреля 2020 года № 133-ФЗ внесены изменения в статью 7.21 Кодекса Российской Федерации об административных правонарушениях, предусматривающую ответственность за нарушение правил пользование жилыми помещ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нее, ответственность предусматривалась только для граждан. В настоящее время ответственность предусмотрена также в отношении должностных и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ча жилых помещений или их оборудования либо использование жилых помещений не по назначению повлечет наложение штрафа на должностных лиц - от двух тысяч до трех тысяч рублей, на юридических лиц - от двадцати тысяч до тридцати тысяч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вольные переустройство и/или перепланировка помещения в многоквартирном доме повлекут наложение штрафа на должностных лиц - от четырех тысяч до пяти тысяч рублей, на юридических лиц - от сорока тысяч до пятидесяти тысяч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указанные административные правонарушения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1:59:00Z</dcterms:created>
  <dc:creator>Admin</dc:creator>
  <dc:description/>
  <cp:keywords/>
  <dc:language>en-US</dc:language>
  <cp:lastModifiedBy>Костина Дарья Васильевна</cp:lastModifiedBy>
  <dcterms:modified xsi:type="dcterms:W3CDTF">2020-06-29T12:45:00Z</dcterms:modified>
  <cp:revision>14</cp:revision>
  <dc:subject/>
  <dc:title/>
</cp:coreProperties>
</file>