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 приближением летнего период в текущем году вновь становится актуальной проблема незаконной добычи рыбы и других водных ресурсов в водоемах Республики Карел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виды рыб, другие водные животные и растения занесены в Красную книгу либо в отношении них установлен запрет на добычу или ловлю в определенный период времени (например, во время нереста), их перечень предусмотрен постановлением Правительства РФ от 31.10.2013 №978, а также Перечнем объектов растительного и животного мира, занесенных в Красную книгу Республики Карелия, утвержденного приказом Министерства сельского, рыбного хозяйства и экологии от 29.11.2007 №335 и другими нормативными правовыми акт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256 УК РФ установлена уголовная ответственность за незаконную добычу (вылов) водных биологических ресурсов, если такие деяния совершен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 причинением крупного ущерб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в местах нереста или на миграционных путях к ни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преступления наказываются штрафом в размере до пятисот тысяч рублей либо лишением свободы вплоть до двух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незаконной добычей (выловом) водных биологических ресурсов следует понимать действия, направленные на их изъятие из среды обитания или завладение ими в нарушение норм экологического законодательства (например, без полученного в установленном законом порядке разрешения, в нарушение положений, предусмотренных таким разрешением, в запрещенных районах, в отношении отдельных видов запрещенных к добыче (вылову) водных биологических ресурсов, в запрещенное время, с использованием запрещенных орудий лова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рупным ущербом признается ущерб, причиненный водным биологическим ресурсам, превышающий сто тысяч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для того, чтобы не стать фигурантом уголовного дела любителям рыбалки необходимо знать следующе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информацию о водоеме, где планируется рыбалка, выяснив, является ли водоем местом нереста или миграционным путе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держаться от рыбалки в запрещенные сроки, с использованием запрещенных методов ловли, а также на виды, запрещенные к добыч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снить, требуется ли разрешение на добычу (вылов) водных биологических ресурсов. Если требуется, то следует такое разрешение полу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03:00Z</dcterms:created>
  <dc:creator>bibilov</dc:creator>
  <dc:description/>
  <cp:keywords/>
  <dc:language>en-US</dc:language>
  <cp:lastModifiedBy>Чаблин Сергей Алексеевич</cp:lastModifiedBy>
  <cp:lastPrinted>2020-06-04T20:04:00Z</cp:lastPrinted>
  <dcterms:modified xsi:type="dcterms:W3CDTF">2020-06-09T09:33:00Z</dcterms:modified>
  <cp:revision>4</cp:revision>
  <dc:subject/>
  <dc:title>Ответственность за хищение по законодательству Российской Федерации</dc:title>
</cp:coreProperties>
</file>