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67EB3"/>
          <w:sz w:val="21"/>
          <w:szCs w:val="21"/>
          <w:u w:val="single"/>
          <w:lang w:eastAsia="ru-RU"/>
        </w:rPr>
        <w:t>Обязательно ли при трудоустройстве работника впервые в 2020 г. заводить бумажную трудовую книжку, если он желает вести электронную трудовую книжку?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Лицам, впервые устраивающимся на работу до 31.12.2020, необходимо завести трудовые книжки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Статья 65 ТК РФ требует заводить трудовую книжку при заключении трудового договора впервы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Согласно ч. 1 ст. 68 ТК РФ на основании приказа вносится запись в трудовую книжку, но не позднее недели с момента подписания указанного документа (п. 10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N 22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В течение 2020 г. проводятся подготовительные мероприятия по переходу на ведение и представление работникам сведений о трудовой деятельности в соответствии со ст. 66.1 ТК Р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В соответствии с ч. 8 ст. 2 Закона N 439-ФЗ лицам, впервые поступающим на работу после 31.12.2020, трудовые книжки не оформляются, формирование сведений о трудовой деятельности и их представление осуществляется для них в соответствии со ст. 66.1 ТК РФ. Из взаимосвязи указанных выше норм следует, что лицам, впервые поступающим на работу в 2020 г., должна быть заведена трудовая книжка установленного образца, при этом работник должен сделать выбор в отношении дальнейшего ведения трудовой книжки до 31 декабря 2020 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Следует учесть, что за работником, воспользовавшимся своим правом на дальнейшее ведение работодателем трудовой книжки, это право сохраняется при последующем трудоустройстве к другим работодателям (ч. 4 ст. 2 Закона N 439-ФЗ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4A4A4A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4A4A4A"/>
          <w:sz w:val="21"/>
          <w:szCs w:val="21"/>
          <w:lang w:eastAsia="ru-RU"/>
        </w:rPr>
        <w:t>В случае выбора работником представления ему сведений о трудовой деятельности работодатель выдает бумажную трудовую книжку работнику (ч. 3 ст. 2 Закона N 439-ФЗ). При выдаче трудовой книжки в нее вносится запись о подаче работником заявления о представлении ему работодателем сведений о трудовой деятельности в соответствии со ст. 66.1 ТК РФ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x" w:customStyle="1">
    <w:name w:val="px"/>
    <w:basedOn w:val="DefaultParagraphFont"/>
    <w:qFormat/>
    <w:rsid w:val="00d94d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94d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4</Characters>
  <CharactersWithSpaces>196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15:00Z</dcterms:created>
  <dc:creator>Daria</dc:creator>
  <dc:description/>
  <dc:language>en-US</dc:language>
  <cp:lastModifiedBy>Daria</cp:lastModifiedBy>
  <dcterms:modified xsi:type="dcterms:W3CDTF">2020-04-1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