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по взаимодействию с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редствами массовой информации 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щественность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таршему советнику юсти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дюков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правляю для размещения на сайте прокуратуры республики информацию о результатах проверки исполнения законодательства об оплате труда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Бывший директор управляющей организации привлечен к административной ответственности по части 6 статьи 5.2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Проведенная </w:t>
      </w:r>
      <w:r>
        <w:rPr>
          <w:sz w:val="28"/>
          <w:szCs w:val="28"/>
        </w:rPr>
        <w:t>прокуратурой Олонецкого района</w:t>
      </w:r>
      <w:r>
        <w:rPr>
          <w:spacing w:val="-2"/>
          <w:sz w:val="28"/>
        </w:rPr>
        <w:t xml:space="preserve"> проверка исполнения законодательства </w:t>
      </w:r>
      <w:r>
        <w:rPr>
          <w:sz w:val="28"/>
          <w:szCs w:val="28"/>
        </w:rPr>
        <w:t xml:space="preserve">об оплате труда в управляющей организации ООО «УК Олонецкое домоуправление» показала, что бывшим директором Общества, осуществлявшим свою трудовую деятельность до 24.01.2020 года не были предприняты исчерпывающие меры для недопущения нарушения трудовых прав работников, в результате чего образовалась задолженность по заработной плат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й факт послужил основанием для возбуждения в отношении него 02.03.2020 года дела об административном правонарушении по части 6 статьи 5.2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главного государственной инспекции труда по Республике Карелия бывший руководитель признан виновным в совершении административного правонарушения по части 6 статьи 5.27 КоАП РФ и ему назначено наказание в виде предупреждения. 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 xml:space="preserve">         </w:t>
        <w:tab/>
        <w:t xml:space="preserve">         П.А. Корол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5:00Z</dcterms:created>
  <dc:creator>korolev.p</dc:creator>
  <dc:description/>
  <cp:keywords/>
  <dc:language>en-US</dc:language>
  <cp:lastModifiedBy>Королев Павел Александрович</cp:lastModifiedBy>
  <cp:lastPrinted>2020-03-24T17:35:00Z</cp:lastPrinted>
  <dcterms:modified xsi:type="dcterms:W3CDTF">2020-03-24T14:45:00Z</dcterms:modified>
  <cp:revision>2</cp:revision>
  <dc:subject/>
  <dc:title>Прокуратура разъясняет</dc:title>
</cp:coreProperties>
</file>