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Федеральным законом 01.03.2020 N 35-ФЗ внесены изменения в отдельные законодательные акты Российской Федерации по вопросам, связанным с распоряжением средствами материнского (семейного) капитал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Принят закон о возможности направлении маткапитала на строительство жилого дома на садовом участке и новых мерах поддержки семей при рождении (усыновлении) первого ребенк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Ранее строительство жилого дома было возможно только на земельном участке, предоставленном для ИЖС. В настоящее время такое строительство возможно в том числе и на садовом земельном участ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В этой связи законом предусмотрена возможность направления части средств маткапитала на строительство (реконструкцию) либо на компенсацию затрат на построенный объект ИЖС на садовом земельном участ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Кроме того, законом установлено право на дополнительные меры господдержки женщин, родивших (усыновивших) первого ребенка, начиная с 1 января 2020 года, а также мужчин - усыновителей первого ребенка, не воспользовавшихся ранее мерами дополнительной господдержки, если решение суда об усыновлении вступило в силу начиная с 1 января 2020 г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iCs/>
          <w:color w:val="4A4A4A"/>
          <w:sz w:val="21"/>
          <w:szCs w:val="21"/>
        </w:rPr>
      </w:pPr>
      <w:r>
        <w:rPr>
          <w:rFonts w:cs="Arial" w:ascii="Arial" w:hAnsi="Arial"/>
          <w:i/>
          <w:iCs/>
          <w:color w:val="4A4A4A"/>
          <w:sz w:val="21"/>
          <w:szCs w:val="21"/>
        </w:rPr>
        <w:t>Законом также предусматривается введение дифференцированного размера маткапитала, в зависимости от рождения (усыновления) первого, второго, третьего или последующих детей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1b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4:00Z</dcterms:created>
  <dc:creator>Daria</dc:creator>
  <dc:description/>
  <dc:language>en-US</dc:language>
  <cp:lastModifiedBy>Daria</cp:lastModifiedBy>
  <dcterms:modified xsi:type="dcterms:W3CDTF">2020-04-12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