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28-летнего жителя                             Олонецкого района, который обвиняется в совершении преступления, предусмотренного пунктом «в» части второй статьи 158 Уголовного кодекса Российской Федерации (кража, совершенная с причинением значительного ущерба граждан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23 февраля 2020 года мужчина из подъезда дома № 18 по улице Ленина в городе Олонце совершил хищение двух велосипедов, чем причинил потерпевшему значительный материальный ущерб на сумму более 11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 ходе расследования уголовного дела свою вину признал полностью, возместил причиненный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пяти</w:t>
      </w:r>
      <w:bookmarkStart w:id="0" w:name="_GoBack"/>
      <w:bookmarkEnd w:id="0"/>
      <w:r>
        <w:rPr>
          <w:sz w:val="28"/>
          <w:szCs w:val="28"/>
        </w:rPr>
        <w:t xml:space="preserve">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мужчина также совершал преступления, связанные с хищением чужого имущества, а также с незаконным проникновением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05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2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4-07T11:33:00Z</cp:lastPrinted>
  <dcterms:modified xsi:type="dcterms:W3CDTF">2020-04-07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