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заключение по уголовному делу в отношении 28-летнего жителя                             Олонецкого района, который обвиняется в совершении преступления, предусмотренного пунктом «б» части второй статьи 158 Уголовного кодекса Российской Федерации (кража, совершенная с незаконным проникновением в поме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ночное время 27 января 2020 года мужчина из магазина «Гарант», расположенного по улице Володарского в городе Олонце совершил хищение товарно-материальных ценностей, чем причинил потерпевшему материальный ущерб на сумму более 30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ый в ходе расследования уголовного дела свою 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я, лишение свободы на срок до пя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мужчина также совершал преступления, связанные с хищением чужого имущества, в связи с чем неоднократно отбывал наказание в местах лишения свободы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в Олонецкий район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052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2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0-04-15T08:38:00Z</cp:lastPrinted>
  <dcterms:modified xsi:type="dcterms:W3CDTF">2020-04-15T08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