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4A4A4A"/>
          <w:sz w:val="21"/>
          <w:szCs w:val="21"/>
          <w:lang w:eastAsia="ru-RU"/>
        </w:rPr>
      </w:pPr>
      <w:r>
        <w:rPr>
          <w:rFonts w:eastAsia="Times New Roman" w:cs="Arial" w:ascii="Arial" w:hAnsi="Arial"/>
          <w:b/>
          <w:bCs/>
          <w:color w:val="367EB3"/>
          <w:sz w:val="21"/>
          <w:szCs w:val="21"/>
          <w:u w:val="single"/>
          <w:lang w:eastAsia="ru-RU"/>
        </w:rPr>
        <w:t>Внесены изменения в Уголовный кодекс Российской Федерации и статьи 31 и 151 Уголовно-процессуального кодекса Российской Федерации  </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 </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Уголовный кодекс РФ дополнен новыми статьями 207.1 "Публичное распространение заведомо ложной информации об обстоятельствах, представляющих угрозу жизни и безопасности граждан" и 207.2 "Публичное распространение заведомо ложной общественно значимой информации, повлекшее тяжкие последствия".</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 </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Так, согласно статье 207.1 УК РФ, публичное распространение под видом достоверных сообщений заведомо лож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будет наказываться штрафом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 </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При этом отмечается, что обстоятельствами, представляющими угрозу жизни и безопасности граждан,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 </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Статьей 207.2 устанавливается ответственность за публичное распространение под видом достоверных сообщений заведомо ложной общественно значимой информации, повлекшее по неосторожности причинение вреда здоровью человека, что наказывается штрафом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ми работами ни срок до одного года, либо принудительными работами на срок до трех лет, либо лишением свободы на тот же срок.</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 </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Уголовные дела о преступлениях, предусмотренных статьей 207.1 и частью первой стать 207.2, будут подсудны мировому судье.</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 </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Кроме того, существенно повышаются предусмотренные действующей статьей 236 УК РФ санкции за нарушение санитарно-эпидемиологических правил.</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 </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В частности, за совершение указанных деяний, повлекшее по неосторожности массовое заболевание или отравление людей либо создавшее угрозу наступления таких последствий, предусматривается, в числе прочего, штраф в размере от пятисот тысяч до семисот тысяч рублей (ранее - до восьмидесяти тысяч рублей), ограничение свободы на срок до двух лет (ранее - до года), либо принудительные работы на срок до двух лет, либо лишение свободы на тот же срок (новые санкции).</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 </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Если нарушение повлекло по неосторожности смерть человека, размер штрафа составит от одного миллиона до двух миллионов рублей, ограничение свободы - на срок от двух до четырех лет, принудительные работы либо лишение свободы - на срок от трех до пяти лет.</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 </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В случае смерти по неосторожности двух или более лиц к виновному лицу будет применено наказание в виде принудительных работ на срок от четырех до пяти лет либо лишения свободы на срок от пяти до семи лет.</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Px" w:customStyle="1">
    <w:name w:val="px"/>
    <w:basedOn w:val="DefaultParagraphFont"/>
    <w:qFormat/>
    <w:rsid w:val="005876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767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7</Words>
  <Characters>2894</Characters>
  <CharactersWithSpaces>3395</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0:12:00Z</dcterms:created>
  <dc:creator>Daria</dc:creator>
  <dc:description/>
  <dc:language>en-US</dc:language>
  <cp:lastModifiedBy>Daria</cp:lastModifiedBy>
  <dcterms:modified xsi:type="dcterms:W3CDTF">2020-04-12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