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 касающиеся особенностей участия субъектов малого и среднего предпринимательства в закуп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января 2020 года вступили в силу изменения в Положение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внесенные постановлением Правительства РФ от 18 сентября 2019 № 1205 (далее - постанов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сокращается максимальный срок исполнения контракта, в части оплаты заказчиком поставленного товара, выполненной работы, оказанной услуги поставщиком, являющимся субъектом малого или среднего предпринимательства, с 30 календарных дней до 15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распространяются на закупки участниками которых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е лица, индивидуальные предприниматели, физические лица, выступающие на стороне одного участника закупки, в том числе субъекты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ительно субъекты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ные к исполнению договора субподрядчики (соисполнители) из числ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учесть, что положения распространяются на отношения в сфере закупок товаров, работ, услуг, возникшие после дня вступления в силу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арушение должностными лицами срока и порядка оплаты товаров, работ, услуг при осуществлении закупок для обеспечения государственных и муниципальных нужд предусмотрена административная ответственность по статье 7.32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зъяснения подготовлены старшим помощником прокурора района Костиной Дарьей Васильев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ы правила выдачи сертификата на материнский капи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авилами подачи заявления о выдаче государственного сертификата на материнский (семейный) капитал и выдачи государственного сертификата на материнский (семейный) капитал (его дубликата) и формы государственного сертификата на материнский (семейный) капитал, утвержденными приказом Минтруда России от 18.03.2020 № 138н, оформление сертификата на материнский капитал осуществляется только в форме электронного документа. При этом заявитель вправе получить сертификат на бумажном носителе, подтверждающий содержание сертификата в форме электронного доку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5 апреля 2020 года сертификат оформляется в беззаявительном порядке на основании сведений о рождении (усыновлении) ребенка, полученных территориальным органом ПФР по месту регистрации акта о рождении (усыновлении) из ФГИС «Единый государственный реестр записей актов гражданского состоя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выдаче либо об отсутствии права на дополнительные меры государственной поддержки выносится территориальным органом ПФР в месячный срок с даты поступления сведений о рождении (усыновлении) ребенка из ФГИС «ЕГР ЗАГС», поступивших до 1 января 2021 года, и не превышающий 15 рабочих дней с даты поступления указанных сведений, поступивших после 1 янва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дополнен перечень лиц, имеющих право на получение сертификата (женщина, родившая (усыновившая) первого ребенка начиная с 1 января 2020 года, а также мужчина, являющийся единственным усыновителем первого ребенка, ранее не воспользовавшийся правом на дополнительные меры государственной поддержки, если решение суда об усыновлении вступило в законную силу начиная с 1 января 2020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зъяснения подготовлены старшим помощником прокурора района Костиной Дарьей Васильевн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шение родительских прав как крайняя мера ответственности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ье 38 Конституции Российской Федерации материнство и детство, семья находятся под защитой государства, забота о детях, их воспитание - равное право и обязанность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69 Семейного кодекса Российской Федерации закрепляет исчерпывающий перечень оснований лишения родительских прав как крайней меры ответственности, которая применяется судом только в случае виновного противоправного поведения родителей и только в ситуации, когда защитить права и интересы детей другим путем невозмож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безусловных оснований лишения родительских прав является совершение родителем умышленного преступления против жизни или здоровья своих детей либо против жизни или здоровья суп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указанного преступления должен быть подтвержден вступившим в законную силу обвинительным приговором суда либо постановлением (определением) суда или постановлением органа предварительного расследования о прекращении уголовного дела по нереабилитирующему осн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61 Гражданского процессуального кодекса Российской Федерации обстоятельства, установленные вступившим в законную силу судебным постановлением по ранее рассмотренному делу, обязательны для суда. Указанные обстоятельства не доказываются вновь и не подлежат оспариванию при рассмотрении другого дела, в котором участвуют те же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вший в законную силу приговор суда по уголовному делу обязателен для суда, рассматривающего дело о гражданско-правовых последствиях действий лица, в отношении которого вынесен приговор суда, по вопросам, имели ли место эти действия и совершены ли они данным лицом (ч. 4 ст. 61 ГПК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совершение родителем умышленного преступления против жизни или здоровья своих детей либо против жизни или здоровья супруга в случае обращения заинтересованных лиц в суд с исковым заявлением безусловно влечет лишение родительских прав ответ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зъяснения подготовлены старшим помощником прокурора района Костиной Дарьей Васильевной)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5:00Z</dcterms:created>
  <dc:creator>Admin</dc:creator>
  <dc:description/>
  <cp:keywords/>
  <dc:language>en-US</dc:language>
  <cp:lastModifiedBy>Костина Дарья Васильевна</cp:lastModifiedBy>
  <dcterms:modified xsi:type="dcterms:W3CDTF">2020-04-09T09:00:00Z</dcterms:modified>
  <cp:revision>6</cp:revision>
  <dc:subject/>
  <dc:title/>
</cp:coreProperties>
</file>