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Олонецком районном суде рассмотрено уголовное дело в отношении местного жителя Олонецкого района по факту незаконного хранения оружия, боеприпасов и взрывчатых веществ. В целях профилактики и предупреждения совершения новых преступлений прокуратура Олонецкого района разъясняет уголовную ответственность в сфере незаконного оборота и хранения оружия, боеприпасов и взрывчатых вещест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татьями 222, 222.1 УК РФ предусмотрена уголовная ответственность за незаконные приобретение, передача, сбыт, хранение, перевозка или ношение огнестрельного оружия, его основных частей, боеприпасов и взрывчатых веществ в виде лишения свободы вплоть до 12 лет со штрафом в размере до 5000 тысяч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ю четвертой ст.222 УК РФ также предусмотрена уголовная ответственность за незаконный сбыт гражданского огнестрельного гладкоствольного длинноствольного оружия, огнестрельного оружия ограниченного поражения, газового оружия, холодного оружия, в том числе метательного оружия в виде лишения свободы сроком до двух лет со штрафом или без таковог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незаконным хранением огнестрельного оружия, его основных частей, боеприпасов, взрывчатых веществ или взрывных устройств следует понимать сокрытие указанных предметов в помещениях, тайниках, а также в иных местах, обеспечивающих их сохранност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незаконной перевозкой этих же предметов понимается их перемещение на любом виде транспор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незаконной передачей огнестрельного оружия, его основных частей, боеприпасов, взрывчатых веществ или взрывных устройств следует понимать их незаконное предоставление лицом, у которого они находятся, другому лицу для временного использования или хран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незаконным сбытом указанных предметов следует понимать их безвозвратное (в отличие от незаконной передачи) отчуждение другому лицу в результате совершения какой-либо противоправной сделки, т.е. продажу, дарение, обмен и т.п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имечанию к указанным статьям УК РФ лицо, добровольно сдавшее предметы, освобождается от уголовной ответственности, за исключением случаев, когда указанные предметы изъяты при задержании лица, а также при производстве следственных действий по их обнаружению и изъят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нецкого района</w:t>
        <w:tab/>
        <w:tab/>
        <w:tab/>
        <w:tab/>
        <w:tab/>
        <w:tab/>
        <w:t xml:space="preserve">                        С.А. Чаблин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9:00Z</dcterms:created>
  <dc:creator>bibilov</dc:creator>
  <dc:description/>
  <cp:keywords/>
  <dc:language>en-US</dc:language>
  <cp:lastModifiedBy>Чаблин Сергей Алексеевич</cp:lastModifiedBy>
  <cp:lastPrinted>2020-02-18T17:49:00Z</cp:lastPrinted>
  <dcterms:modified xsi:type="dcterms:W3CDTF">2020-02-18T15:02:00Z</dcterms:modified>
  <cp:revision>3</cp:revision>
  <dc:subject/>
  <dc:title>Ответственность за хищение по законодательству Российской Федерации</dc:title>
</cp:coreProperties>
</file>