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«13 февраля 2020 года в помещении прокуратуры Олонецкого района (г.Олонец, ул.Урицкого, д.9) с 12.30 до 13.30 будет проводить личный прием граждан заместитель прокурора Республики Карелия Шевченко Василий Юрьевич. Прием граждан будет проводиться без предварительной записи в порядке очередности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30:00Z</dcterms:created>
  <dc:creator>User</dc:creator>
  <dc:description/>
  <cp:keywords/>
  <dc:language>en-US</dc:language>
  <cp:lastModifiedBy>Администрация</cp:lastModifiedBy>
  <cp:lastPrinted>2019-10-30T15:29:00Z</cp:lastPrinted>
  <dcterms:modified xsi:type="dcterms:W3CDTF">2020-02-12T12:06:00Z</dcterms:modified>
  <cp:revision>18</cp:revision>
  <dc:subject/>
  <dc:title>        В прокуратуру Олонецкого района  периодически поступают жалобы жильцов  многоквартирных домов на управляющие этими домами организации</dc:title>
</cp:coreProperties>
</file>