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 декабря  2017 года                                                                                       №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№1 от 16.01.2017г. «Об утверждении муниципального задания на 2017 год и плановый  2018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БУ «Куйтежский культурно-досуговый центр»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нести изменения и утвердить  Муниципальное задание Муниципального бюджетного учреждения «Куйтежский культурно-досуговый центр» на 2017 год и плановый 2018 год,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зако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Л.А.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Куйте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от 22.12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БУ </w:t>
      </w:r>
      <w:r>
        <w:rPr>
          <w:rFonts w:eastAsia="font74;Arial Unicode MS"/>
          <w:b/>
          <w:sz w:val="24"/>
          <w:szCs w:val="24"/>
          <w:lang w:eastAsia="ru-RU"/>
        </w:rPr>
        <w:t xml:space="preserve"> «Куйтежский культурно-досуговый центр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7 год и плановый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просветительской и культурно-досуг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eastAsia="font74;Arial Unicode MS" w:cs="Times New Roman"/>
          <w:sz w:val="24"/>
          <w:szCs w:val="24"/>
          <w:lang w:eastAsia="ru-RU"/>
        </w:rPr>
      </w:pPr>
      <w:r>
        <w:rPr>
          <w:rFonts w:eastAsia="font74;Arial Unicode MS" w:cs="Times New Roman" w:ascii="Times New Roman" w:hAnsi="Times New Roman"/>
          <w:sz w:val="24"/>
          <w:szCs w:val="24"/>
          <w:lang w:eastAsia="ru-RU"/>
        </w:rPr>
        <w:t>Разновозрастное население:</w:t>
      </w:r>
    </w:p>
    <w:p>
      <w:pPr>
        <w:pStyle w:val="Style19"/>
        <w:ind w:firstLine="720"/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-</w:t>
        <w:tab/>
        <w:t>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</w:t>
        <w:tab/>
        <w:t>юридические лица.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494"/>
        <w:gridCol w:w="1276"/>
        <w:gridCol w:w="1275"/>
        <w:gridCol w:w="1276"/>
        <w:gridCol w:w="2885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Количество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лубных формирований</w:t>
              <w:tab/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5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137"/>
        <w:gridCol w:w="1559"/>
        <w:gridCol w:w="1417"/>
        <w:gridCol w:w="2014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254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 2018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3.3.</w:t>
        <w:tab/>
        <w:t>Требования к квалификации и опыту работу специалиста, оказывающего услуг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рабо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тажу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Объем муниципальной услуги (в стоимостных показателя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4"/>
        <w:gridCol w:w="1987"/>
        <w:gridCol w:w="1599"/>
        <w:gridCol w:w="1346"/>
        <w:gridCol w:w="16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ей объема муниципальной услуги в натуральных показател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од планового периода 2018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ФОТ – КОСГУ 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страх. Взносы в фонды – КОСГУ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осуществление деятельности (КОСГУ, кроме 211 и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88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выполнение муниципального задания из бюджета Куйтеж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7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иные ц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бюджетным учреж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лан ФХД 2017, 2018г.г., отчет об исполнении плана ФХД 2016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Налоговы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12.01.1996 года № 7-ФЗ «О некомерческих организациях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Закон Российской Федерации от 09.10.1992 года № 3612-1 «Основы законодательства Российской Федерации о культуре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Устав МБУ «Куйтежский культурно-досуговый центр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Положение об оплате труда работников МБУ «Куйтежский культурно-досуговый центр»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Распоряжение № 2-р от 15.01.2016 года «Об утверждении перечня платных услуг оказываемых МБУ «Куйтежский культурно-досуговый центр»</w:t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ConsPlusNonformat"/>
        <w:ind w:firstLine="704"/>
        <w:jc w:val="center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573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в СМИ (газет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 w:cs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 w:cs="font74;Arial Unicode MS"/>
                <w:sz w:val="24"/>
                <w:szCs w:val="24"/>
                <w:lang w:eastAsia="ru-RU"/>
              </w:rPr>
              <w:t xml:space="preserve">Информационные стенды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на информационных стендах, уголках получателей услуг на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сообщается о проведении массовых мероприяти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Куйтежский культурно-досугов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8"/>
        <w:gridCol w:w="1841"/>
        <w:gridCol w:w="3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 «Куйтежский культурно-досугов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, внепланово – по мере поступления жалоб на качество услу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/>
      </w:pPr>
      <w:r>
        <w:rPr/>
        <w:t>8.1. Форма отчета об исполнении муниципального задан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теплоснаб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font74;Arial Unicode MS"/>
          <w:sz w:val="24"/>
          <w:szCs w:val="24"/>
          <w:lang w:eastAsia="ru-RU"/>
        </w:rPr>
        <w:tab/>
        <w:t>При необходимости учреждение представляет администрации Куйтеж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Arial Unicode MS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5:00Z</dcterms:created>
  <dc:creator>User</dc:creator>
  <dc:description/>
  <cp:keywords/>
  <dc:language>en-US</dc:language>
  <cp:lastModifiedBy>Admin</cp:lastModifiedBy>
  <cp:lastPrinted>2018-03-06T12:49:00Z</cp:lastPrinted>
  <dcterms:modified xsi:type="dcterms:W3CDTF">2018-03-06T09:50:00Z</dcterms:modified>
  <cp:revision>8</cp:revision>
  <dc:subject/>
  <dc:title>УТВЕРЖДАЮ</dc:title>
</cp:coreProperties>
</file>