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052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– представительный орг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йте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16г.</w:t>
        <w:tab/>
        <w:tab/>
        <w:tab/>
        <w:tab/>
        <w:t xml:space="preserve">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йтеж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еста прокуратуры Олонецкого района от 30.11.2015г. № 22-02-2015   в  целях приведения Устава Куйтежского сельского поселения в соответствие с действующим законодательством Совет муниципального образования "Куйтежское сельское поселение"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/>
        </w:rPr>
        <w:t>I</w:t>
      </w:r>
      <w:r>
        <w:rPr/>
        <w:t>.Утвердить проект Решения Совета муниципального образования «Куйтежское сельское поселение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О  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йтежс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онецкого района от 30.11.2015г. № 22-02-2015  в целях приведения Устава Куйтежского сельского поселения в соответствие действующему законодательству Совет муниципального образования "Куйтежское сельское поселение"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1. Внести в Устав  муниципального образования «Куйтежское сельское поселение" следующие изменения и дополнения :</w:t>
      </w:r>
    </w:p>
    <w:p>
      <w:pPr>
        <w:pStyle w:val="Normal"/>
        <w:autoSpaceDE w:val="false"/>
        <w:ind w:firstLine="709"/>
        <w:jc w:val="both"/>
        <w:rPr/>
      </w:pPr>
      <w:r>
        <w:rPr/>
        <w:t>1.1. П.2 ст.30 Устава Куйтежского сельского поселения после слов «избирательным правом» дополнить  «на муниципальных выборах»;</w:t>
      </w:r>
    </w:p>
    <w:p>
      <w:pPr>
        <w:pStyle w:val="Normal"/>
        <w:autoSpaceDE w:val="false"/>
        <w:ind w:firstLine="709"/>
        <w:jc w:val="both"/>
        <w:rPr/>
      </w:pPr>
      <w:r>
        <w:rPr/>
        <w:t>1.2. В п.п.7 ст.9 Устава Куйтежского сельского поселения после слов «массового спорта» дополнить «школьного спорта»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1.3. Ст. 20 Устава Куйтежского сельского поселения изложить в следующей редакции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«1. Для обсуждения проектов муниципальных правовых актов по вопросам местного значения с участием жителей Куйтежского сельского поселения Советом - представительным органом муниципального образования, главой Куйтежского сельского поселения могут проводиться публичные слуш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 Публичные слушания проводятся по инициативе населения, Совета -представительного органа Куйтежского сельского поселения или главы Куйтежского сельского посе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убличные слушания, проводимые по инициативе населения или Совета Куйтежского сельского поселения, назначаются Советом Куйтежского сельского поселения, а по инициативе главы Куйтежского сельского поселения - главой Куйтежского сельского посе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 На публичные слушания выносятс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) проект устава Куйтежского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) проект местного бюджета и отчет о его исполнении за очередной год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 правил благоустройства</w:t>
      </w:r>
      <w:r>
        <w:rPr>
          <w:color w:val="FF0000"/>
        </w:rPr>
        <w:t xml:space="preserve"> </w:t>
      </w:r>
      <w:r>
        <w:rPr/>
        <w:t>территории поселения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от 06.10.2003г.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В ч.1 ст.10 Устава Куйтежского сельского поселения включить пункты: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№</w:t>
      </w:r>
      <w:r>
        <w:rPr/>
        <w:t>12</w:t>
      </w:r>
      <w:r>
        <w:rPr>
          <w:color w:val="0000FF"/>
        </w:rPr>
        <w:t xml:space="preserve"> -</w:t>
      </w:r>
      <w:r>
        <w:rPr/>
        <w:t xml:space="preserve"> «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№</w:t>
      </w:r>
      <w:r>
        <w:rPr/>
        <w:t>13</w:t>
      </w:r>
      <w:r>
        <w:rPr>
          <w:color w:val="0000FF"/>
        </w:rPr>
        <w:t xml:space="preserve"> </w:t>
      </w:r>
      <w:r>
        <w:rPr/>
        <w:t>- 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, «оказание поддержки общественным объединениям инвалидов, а также созданным общероссийскими общественными объединениями инвалидов организациям (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1.5. Из п.2 ст.32 Устава Куйтежского сельского поселения слова «в том числе в случае досрочного прекращения полномочий» -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6. В ч.1 ст.10 Устава Куйтежского сельского поселения пункт №</w:t>
      </w:r>
      <w:r>
        <w:rPr>
          <w:color w:val="0000FF"/>
        </w:rPr>
        <w:t xml:space="preserve"> </w:t>
      </w:r>
      <w:r>
        <w:rPr/>
        <w:t xml:space="preserve"> 4- исключить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 </w:t>
      </w:r>
      <w:r>
        <w:rPr/>
        <w:t xml:space="preserve">1.7. п.3 ст.2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ок назначения и проведения опроса граждан определяется  нормативным правовым актом - решением Совета Куйтеж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п.3 ст.11 Устава Куйтежского сельского посе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п.4 ст.11 Устава Куйтежского сельского посе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;</w:t>
      </w:r>
    </w:p>
    <w:p>
      <w:pPr>
        <w:pStyle w:val="Normal"/>
        <w:autoSpaceDE w:val="false"/>
        <w:ind w:firstLine="709"/>
        <w:jc w:val="both"/>
        <w:rPr/>
      </w:pPr>
      <w:r>
        <w:rPr/>
        <w:t>1.10. п.10 ст.11 Устава Куйтежского сельского посе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0) организация профессионального образования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 муниципальной службе»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1. Ч.1 ст.11 Устава Куйтежского сельского поселения дополнить: «14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1.12. Абзац 1 ч.2 ст.11 Устава Куйтежского сельского поселения изложить </w:t>
      </w:r>
      <w:r>
        <w:rPr>
          <w:color w:val="FF0000"/>
        </w:rPr>
        <w:t xml:space="preserve">в </w:t>
      </w:r>
      <w:r>
        <w:rPr/>
        <w:t>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Администрация Куйтежского сельского поселения вправе принимать решение о привлечении граждан к выполнению на добровольной основе социально значимых для Куйтежского сельского поселения работ(в том числе дежурств) в целях решения вопросов местного значения Куйтежского сельского поселения, предусмотренных пунктами 4, 9, 15 части 1 статьи 9 настоящего Устава»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3. П.п.2 п.5 ст.13 Устава Куйтежского сельского поселения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shd w:fill="FFFFFF" w:val="clear"/>
        </w:rPr>
      </w:pPr>
      <w:r>
        <w:rPr/>
        <w:t>«2</w:t>
      </w:r>
      <w:r>
        <w:rPr>
          <w:shd w:fill="FFFFFF" w:val="clear"/>
        </w:rPr>
        <w:t>) по инициативе, выдвинутой избирательными объединениями, иными общественными объединениями, уставы которых предусматривают участие в референдумах и которые зарегистрированы в порядке, определенном федеральным законом, на уровне, соответствующем уровню местного референдума, или на более высоком уровне не позднее чем за один год до дня образования инициативной группы по проведению референдума»;</w:t>
      </w:r>
    </w:p>
    <w:p>
      <w:pPr>
        <w:pStyle w:val="Normal"/>
        <w:spacing w:lineRule="auto" w:line="312"/>
        <w:ind w:firstLine="547"/>
        <w:jc w:val="both"/>
        <w:rPr>
          <w:shd w:fill="FFFFFF" w:val="clear"/>
        </w:rPr>
      </w:pPr>
      <w:r>
        <w:rPr>
          <w:shd w:fill="FFFFFF" w:val="clear"/>
        </w:rPr>
        <w:t>1.14. П.30, п.31 ст.27 Устава Куйтежского сельского поселения  - исключить;</w:t>
      </w:r>
    </w:p>
    <w:p>
      <w:pPr>
        <w:pStyle w:val="Normal"/>
        <w:spacing w:lineRule="auto" w:line="312"/>
        <w:ind w:firstLine="547"/>
        <w:jc w:val="both"/>
        <w:rPr>
          <w:shd w:fill="FFFFFF" w:val="clear"/>
        </w:rPr>
      </w:pPr>
      <w:r>
        <w:rPr>
          <w:shd w:fill="FFFFFF" w:val="clear"/>
        </w:rPr>
        <w:t xml:space="preserve">1.15. Абзац 2 п. 4 ст.30 Устава Куйтежского сельского поселения изложить в следующей редакции: </w:t>
      </w:r>
    </w:p>
    <w:p>
      <w:pPr>
        <w:pStyle w:val="Normal"/>
        <w:spacing w:lineRule="auto" w:line="312"/>
        <w:ind w:firstLine="547"/>
        <w:jc w:val="both"/>
        <w:rPr>
          <w:shd w:fill="FFFFFF" w:val="clear"/>
        </w:rPr>
      </w:pPr>
      <w:r>
        <w:rPr>
          <w:shd w:fill="FFFFFF" w:val="clear"/>
        </w:rPr>
        <w:t>«В случае невозможности исполнения главой Куйтежского сельского поселения своих полномочий, в том числе в случае их досрочного прекращения, полномочия главы Куйтежского сельского поселения временно исполняет специалист Администрации Куйтежского сельского поселения»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hd w:fill="FFFFFF" w:val="clear"/>
        </w:rPr>
        <w:t xml:space="preserve">1.16. П.1. ст.31 Устава Куйтежского сельского поселения дополнить: 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hd w:fill="FFFFFF" w:val="clear"/>
        </w:rPr>
        <w:t>«4)</w:t>
      </w:r>
      <w:r>
        <w:rPr/>
        <w:t xml:space="preserve"> несоблюдение ограничений и запретов и неисполнение обязанностей, которые установлены Федеральным законом от 25 декабря 2008 года N 273-ФЗ "О противодействии коррупции" и другими федеральными законам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7. В ст.34 Устава Куйтежского сельского поселения п.8 ч.1 – исключить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8. в п.8 ст.38 Устава Куйтежского сельского поселения слова «не имеющие нормативного характера» - исключить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9. П.2 ст.40 Устава Куйтежского сельского поселения изложить в следующей редакции: «2. В собственности  Куйтежского сельского поселения может находиться имущество в соответствии с перечнем, установленным п.1-5 ч.1 ст.50 Федерального закона «Об общих принципах организации местного самоуправления в Российской Федерации» № 131-ФЗ от 06.10.2003г.</w:t>
      </w:r>
      <w:r>
        <w:rPr>
          <w:color w:val="FF0000"/>
        </w:rPr>
        <w:t xml:space="preserve"> </w:t>
      </w:r>
      <w:r>
        <w:rPr/>
        <w:t>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20. В п.1 ст.41 Устава Куйтежского сельского поселения после слов «осуществляется в соответствии с » вставить слова «Конституцией Российской Федерации, федеральными законами»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21. В п.2 ст.43 Устава Куйтежского сельского поселения слова «Законами Республики Карелия» - исключить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22. П.1 ст.45 Устава Куйтежского сельского поселения изложить в следующей редакции:«Размещение заказов на поставки товаров, выполнение работ, оказание услуг для муниципальных нужд Куйтежского сельского поселения осуществляется в порядке, предусмотренном 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Направить Решение Главе муниципального образования «Куйтежское сельское поселение» для подписания.</w:t>
      </w:r>
    </w:p>
    <w:p>
      <w:pPr>
        <w:pStyle w:val="Normal"/>
        <w:autoSpaceDE w:val="false"/>
        <w:jc w:val="both"/>
        <w:rPr/>
      </w:pPr>
      <w:r>
        <w:rPr/>
        <w:t>3. Главе муниципального образования «Куйтежское сельское поселение» направить Решение на государственную регистрацию в Управление Министерства юстиции РФ по Республике Карелия».</w:t>
      </w:r>
    </w:p>
    <w:p>
      <w:pPr>
        <w:pStyle w:val="Normal"/>
        <w:autoSpaceDE w:val="false"/>
        <w:jc w:val="both"/>
        <w:rPr/>
      </w:pPr>
      <w:r>
        <w:rPr/>
        <w:t>4. Главе муниципального образования «Куйтежское сельское поселение» обнародовать Устав муниципального образования «Куйтежское сельское поселение» после его государственной регист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I</w:t>
      </w:r>
      <w:r>
        <w:rPr/>
        <w:t>. Главе муниципального образования «Куйтежское сельское поселение» обнародовать данное Решение в установленном порядк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/>
        <w:t>. Назначить  проведение публичных слушаний по проекту Устава  на  12.02.2016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Куйтежское сельское поселение" </w:t>
        <w:tab/>
        <w:tab/>
        <w:tab/>
        <w:tab/>
        <w:tab/>
        <w:t xml:space="preserve">И.В. Сергеев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Куйтежское сельское поселение"</w:t>
        <w:tab/>
        <w:tab/>
        <w:tab/>
        <w:tab/>
        <w:t xml:space="preserve">              </w:t>
        <w:tab/>
        <w:t xml:space="preserve">А.А. Нилов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7:00Z</dcterms:created>
  <dc:creator>User</dc:creator>
  <dc:description/>
  <cp:keywords/>
  <dc:language>en-US</dc:language>
  <cp:lastModifiedBy>Администрация</cp:lastModifiedBy>
  <cp:lastPrinted>2016-02-11T10:33:00Z</cp:lastPrinted>
  <dcterms:modified xsi:type="dcterms:W3CDTF">2016-02-11T07:36:00Z</dcterms:modified>
  <cp:revision>4</cp:revision>
  <dc:subject/>
  <dc:title>РЕСПУБЛИКА КАРЕЛИЯ</dc:title>
</cp:coreProperties>
</file>