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утверждено обвинительное постановление по уголовному делу в отношении 28-летнего жителя г. Олонец, который обвиняется в совершении преступления, предусмотренного п. «в» ч. 2 ст. 115 Уголовного кодекса Российской Федерации (умышленное причинение легкого вреда здоровью с применением предмета, используемого в качестве оруж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21 ноября 2019 года данныймужчина, находясь в состоянии алкогольного опьянения, в ходе возникшей бытовой ссоры, нанес36-летнему мужчине телесные повреждения по голове с применением табурета, которое квалифицировано как причинившее легкий вред здоровью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наказание, предусмотренное за совершение данного преступления, лишение свободы на срок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для рассмотрения по существу мировому судье судебного участка Олон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>В.А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516e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uiPriority w:val="99"/>
    <w:qFormat/>
    <w:rsid w:val="006d05ed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6e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Администрация</cp:lastModifiedBy>
  <cp:lastPrinted>2020-01-21T15:25:00Z</cp:lastPrinted>
  <dcterms:modified xsi:type="dcterms:W3CDTF">2020-01-27T08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