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– представительный орган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йте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5г.</w:t>
        <w:tab/>
        <w:tab/>
        <w:tab/>
        <w:tab/>
        <w:t xml:space="preserve">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  внесении изменений в Уста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йтежское сельское посел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4  Федерального закона  «Об  общих  принципах организации местного самоуправления в Российской Федерации» от 06.10.2003 № 131-ФЗ в целях приведения Устава Муниципального образования "…. сельское поселение"   в соответствие с Федеральным законом от 27.05.2014 N 136-ФЗ  (в редакции Федерального закона № 136-ФЗ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Закона Республики Карелия от 22.12.2014 N 1852-ЗРК "О закреплении за сельскими поселениями в Республике Карелия вопросов местного значения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г. № 131-ФЗ "Об общих принципах организации местного самоуправления в Российской Федерации", Совет муниципального образования "Куйтежское сельское поселение"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Устав  муниципального образования «Куйтежское сельское поселени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 Статью 9 "Вопросы местного значения Куйтежского сельского поселения" Устава муниципального образования "Куйтежское сельское поселение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К вопросам местного значения Куйтежского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тью 10 «Права органов местного самоуправления  Куйтежского сельского поселения на решение вопросов, не отнесенных к вопросам местного значения Куйтежского сельского поселения» Устава муниципального образования "Куйтежское сельское поселение" дополнить пунктами следующего содержания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а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дательств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соответствии с частью 4 статьи 34 Федерального закона от 06 октября 2003г. № 131-ФЗ «Об общих принципах организации местного самоуправления в Российской Федерации», частью 3 ст.4 Федерального закона от 27 мая 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ей 4 Закона Республики Карелия от 30 сентября 2014г. № 1835-ЗРК «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» и руководствуясь Уставом Куйтеж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709" w:hanging="709"/>
        <w:jc w:val="both"/>
        <w:rPr/>
      </w:pPr>
      <w:r>
        <w:rPr>
          <w:sz w:val="28"/>
          <w:szCs w:val="28"/>
        </w:rPr>
        <w:t xml:space="preserve">Абзац 1 п.1 ст.25 изложить в следующей редакции: «1. Совет Куйтежского сельского поселения является представительным органом местного самоуправления Куйтежского сельского поселения и состоит из 10 депутатов, избираемых на муниципальных выборах на основе всеобщего, равного и прямого избирательного права при тайном голосовании сроком на </w:t>
      </w:r>
      <w:r>
        <w:rPr>
          <w:b/>
          <w:sz w:val="28"/>
          <w:szCs w:val="28"/>
        </w:rPr>
        <w:t>5 (пять) лет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.2 ст.30 изложить в следующей редакции: «2. Глава Куйтежского сельского поселения избирается сроком на 5 (пять) лет гражданами, проживающими на территории Куйтежского сельского поселения и обладающими избирательным правом, на основании всеобщего равного и прямого избирательного права при тайном голосовании и возглавляет администрацию Куйтежского сельского поселения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Куйтежского сельского поселения № 38 от 11.11.2014г. отменить.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править  Решение  Главе муниципального образования "Куйтежское сельское поселение"  для подписания.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е муниципального образования "Куйтежское сельское поселение"  направить Решение на государственную регистрацию в Управление Министерства юстиции  РФ по Республике Карелия. </w:t>
      </w:r>
    </w:p>
    <w:p>
      <w:pPr>
        <w:pStyle w:val="ConsPlusNormal"/>
        <w:numPr>
          <w:ilvl w:val="0"/>
          <w:numId w:val="0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е муниципального образования "Куйтежское сельское поселение" обнародовать Устав  муниципального образования "Куйтежское  сельское поселение"   после его государственной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"Куйтежское сельское поселение" </w:t>
        <w:tab/>
        <w:tab/>
        <w:tab/>
        <w:tab/>
        <w:tab/>
        <w:t xml:space="preserve">И.В. Сергеева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Куйтежское сельское поселение"</w:t>
        <w:tab/>
        <w:tab/>
        <w:tab/>
        <w:tab/>
        <w:tab/>
        <w:t xml:space="preserve">А.А. Нилова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D73F8B366EFBCC935CC973858F4B22893794EE60220DADBFA7587BCFFC95B31DC04FA225B630AG2mEA" TargetMode="External"/><Relationship Id="rId3" Type="http://schemas.openxmlformats.org/officeDocument/2006/relationships/hyperlink" Target="consultantplus://offline/ref=AC3D73F8B366EFBCC935CC973858F4B22893794EE60220DADBFA7587BCGFmFA" TargetMode="External"/><Relationship Id="rId4" Type="http://schemas.openxmlformats.org/officeDocument/2006/relationships/hyperlink" Target="consultantplus://offline/ref=D119585FCB324231F4E250ABC2B24A15799221D29952B397F17976F3449E40F4024597CA1DCDD13Cm7P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6:00Z</dcterms:created>
  <dc:creator>User</dc:creator>
  <dc:description/>
  <cp:keywords/>
  <dc:language>en-US</dc:language>
  <cp:lastModifiedBy>Your User Name</cp:lastModifiedBy>
  <cp:lastPrinted>2015-05-14T11:49:00Z</cp:lastPrinted>
  <dcterms:modified xsi:type="dcterms:W3CDTF">2015-05-14T09:16:00Z</dcterms:modified>
  <cp:revision>2</cp:revision>
  <dc:subject/>
  <dc:title>РЕСПУБЛИКА КАРЕЛИЯ</dc:title>
</cp:coreProperties>
</file>