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12.2019 г.      </w:t>
        <w:tab/>
        <w:tab/>
        <w:t xml:space="preserve">                                               №7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Куйтежского сельского поселения на 2020 год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20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Е Ш И 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Куйтежского сельского поселения на  2020 год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в сумме  2775,84 тыс. руб., в том числе объем безвозмездных поступлений в сумме  1959,10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в сумме   2775,84 тыс. 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) Верхний предел муниципального долга на 1 января 2020 года в валюте Российской Федерации в сумме 0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) Предельный объем муниципального долга на 2020 год в сумме 396,37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) Объем расходов на обслуживание муниципального долга на 2020 год  в сумме 0 тыс.руб.</w:t>
      </w:r>
    </w:p>
    <w:p>
      <w:pPr>
        <w:pStyle w:val="BlockText"/>
        <w:ind w:left="0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лавные администраторы доходов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твердить перечень и коды главных администраторов доходов бюджета Куйтежского сельского поселения на 2020 год согласно приложению № 1 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администрирования доходов бюджета  Куйтеж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сть в бюджете Куйтежского сельского поселения прогнозируемые поступления доходов на 2020 год  согласно приложению № 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бюджета Куйтежского сельского поселения на 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Утвердить распределение бюджетных ассигнований по разделам, подразделам, целевым статьям и видам  расходов классификации расходов бюджетов  на 2020 год согласно приложен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Утвердить ведомственную структуру расходов бюджета Куйтежского сельского поселения согласно приложению №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Куйтежского сельского поселения на 2020 год резервный фонд администрации Куйтежского сельского поселения, предусмотренный в приложениях№ 3, 4 к настоящему решению по соответствующим целевым статьям классификации расходов бюджет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FF6600"/>
          <w:szCs w:val="24"/>
        </w:rPr>
      </w:pPr>
      <w:r>
        <w:rPr>
          <w:color w:val="FF6600"/>
          <w:szCs w:val="24"/>
        </w:rPr>
        <w:tab/>
      </w:r>
      <w:r>
        <w:rPr>
          <w:b/>
          <w:szCs w:val="24"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принимать решения, приводящие к увеличению в 2020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бюджету Олонецкого национальн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5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униципальное внутренние заимствования </w:t>
      </w:r>
      <w:r>
        <w:rPr>
          <w:rFonts w:cs="Times New Roman" w:ascii="Times New Roman" w:hAnsi="Times New Roman"/>
          <w:sz w:val="24"/>
          <w:szCs w:val="24"/>
        </w:rPr>
        <w:t>Куйтежского сельского поселения и муниципальный внутренний долг Куйтежского сельского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зрешить главе Куйтежского сельского поселения привлекать кредиты из бюджета Олонецкого национального района и в кредитных организация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енности исполнения бюджета муниципального образов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становить, что в соответствии с пунктом 3 статьи 217 Бюджетного кодекса Российской Федерации 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0 года и подлежит обнародованию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го сельского поселения</w:t>
        <w:tab/>
        <w:tab/>
        <w:tab/>
        <w:tab/>
        <w:tab/>
        <w:tab/>
        <w:t>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ab/>
        <w:tab/>
        <w:tab/>
        <w:t>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c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05</Words>
  <Characters>3451</Characters>
  <CharactersWithSpaces>4048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3:00Z</dcterms:created>
  <dc:creator>Admin</dc:creator>
  <dc:description/>
  <dc:language>en-US</dc:language>
  <cp:lastModifiedBy>Admin</cp:lastModifiedBy>
  <dcterms:modified xsi:type="dcterms:W3CDTF">2020-01-14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