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30.03. 2016 года 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hd w:val="clear" w:color="auto" w:fill="FFFFFF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административного регламента по предоставлению муниципальной услуги  «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          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уйт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становля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административный регламент  по предоставлению муниципальной услуги «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Приложение 1).</w:t>
      </w:r>
    </w:p>
    <w:p>
      <w:pPr>
        <w:pStyle w:val="11"/>
        <w:numPr>
          <w:ilvl w:val="0"/>
          <w:numId w:val="20"/>
        </w:numPr>
        <w:tabs>
          <w:tab w:val="clear" w:pos="708"/>
          <w:tab w:val="left" w:pos="426" w:leader="none"/>
        </w:tabs>
        <w:ind w:left="0" w:right="-39" w:firstLine="426"/>
        <w:jc w:val="both"/>
        <w:rPr/>
      </w:pPr>
      <w:r>
        <w:rPr/>
        <w:t>Настоящее Постановление  подлежи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«</w:t>
      </w:r>
      <w:r>
        <w:rPr>
          <w:color w:val="000000"/>
        </w:rPr>
        <w:t>Куйтежско</w:t>
      </w:r>
      <w:r>
        <w:rPr/>
        <w:t xml:space="preserve">е сельское поселение»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www.olon-rayon.ru</w:t>
        </w:r>
      </w:hyperlink>
      <w:r>
        <w:rPr/>
        <w:t>.</w:t>
      </w:r>
    </w:p>
    <w:p>
      <w:pPr>
        <w:pStyle w:val="ListParagraph"/>
        <w:numPr>
          <w:ilvl w:val="0"/>
          <w:numId w:val="20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right="-39" w:firstLine="426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="0"/>
        <w:ind w:left="360" w:right="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уйтежского сельского поселения</w:t>
        <w:tab/>
        <w:tab/>
        <w:tab/>
        <w:tab/>
        <w:tab/>
        <w:t>А.А. Нилова</w:t>
      </w:r>
    </w:p>
    <w:p>
      <w:pPr>
        <w:pStyle w:val="Normal"/>
        <w:shd w:val="clear" w:color="auto" w:fill="FFFFFF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 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 марта 2016 г. N 1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Административный регламент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регламент), определяет порядок и стандарт предоставления 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Куйт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муниципальной услуги по выдаче специальных разрешений на движение  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(далее - муниципальная услуг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Регламент распространяется на отношения, связанные с перевозкой опасных, тяжеловесных и (или) крупногабаритных грузов по маршруту (части маршрута), проходящему по автомобильным дорогам местного значения и не проходящему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Муниципальная услуга оказывается в соответствии с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 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от 8 ноября 2007 г. N 257-ФЗ "Об автомобильных дорогах и о дорожной деятельности и 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 </w:t>
      </w:r>
      <w:hyperlink r:id="rId6">
        <w:r>
          <w:rPr>
            <w:rFonts w:eastAsia="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от 10 декабря 1995 г. N 196-ФЗ "О безопасности дорожного движения"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7">
        <w:r>
          <w:rPr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Fonts w:eastAsia="Times New Roman"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еревозки опасных грузов автомобильным транспортом, утвержденными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Fonts w:eastAsia="Times New Roman"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о перевозке крупногабаритных и тяжеловес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олучателями муниципальной услуги являются физические лица, в том числе индивидуальные предприниматели, юридические лица, осуществляющие перевозку опасного,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 (далее - заявител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ую услугу оказыва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уйтеж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(далее - администрац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и исполнении муниципальной услуги администрация взаимодействует с территориальными органами федеральных органов исполнительной власти, структурными подразделениями Администрации Олонецкого национального муниципального района,  общественными объединениями, организациями и гражданами.</w:t>
      </w:r>
    </w:p>
    <w:p>
      <w:pPr>
        <w:pStyle w:val="NormalWeb"/>
        <w:tabs>
          <w:tab w:val="clear" w:pos="708"/>
          <w:tab w:val="left" w:pos="0" w:leader="none"/>
          <w:tab w:val="left" w:pos="540" w:leader="none"/>
        </w:tabs>
        <w:spacing w:beforeAutospacing="0" w:before="0" w:afterAutospacing="0" w:after="0"/>
        <w:jc w:val="both"/>
        <w:rPr/>
      </w:pPr>
      <w:r>
        <w:rPr/>
        <w:t>1.6. Место нахождения  и почтовый адрес администрации: 186021 Республика Карелия, Олонецкий район, д. Куйтежа, ул. Ленина, д.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ик работы администр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9-00 до 17-00, пятница с 9-00 до 16-00 (кроме выходных и праздничных дней), перерыв на обед с 13-00 до 14-00 час., суббота, воскресенье - выходно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факс)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Куйте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8(81436) 2-95-9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ukuitez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Наименование муниципальной услуги - выдача специальных разрешений (согласование маршрута) на движение  по автомобильным дорогам общего пользования местного значения транспортного средства, осуществляющих перевозки опасных, тяжеловесных и (или) крупногабаритных груз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специальных разрешений (направления, распоряжения администрации) на движение транспортного средства по автомобильным дорогам общего пользования местного значения, осуществляющих перевозки опасных, тяжеловесных и (или) крупногабаритных грузов (далее - специальное разрешение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распоряжения администрации об отказе в выдаче специальных разрешений с указанием причин такого отка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3. В зависимости от категории перевозимых грузов, вида и характера перевозок получателям муниципальной услуги могут выдаваться разовые специальные разрешения или специальные разрешения на определенный (конкретный) срок. Категории и классификация установлены </w:t>
      </w:r>
      <w:hyperlink r:id="rId11">
        <w:r>
          <w:rPr>
            <w:rFonts w:eastAsia="Times New Roman" w:cs="Times New Roman" w:ascii="Times New Roman" w:hAnsi="Times New Roman"/>
            <w:sz w:val="24"/>
            <w:szCs w:val="24"/>
          </w:rPr>
          <w:t>разделом 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равил перевозки опасных грузов автомобильным транспортом, утвержденных приказом Министерства транспорта Российской Федерации от 8 августа 1995 г. N 73 "Об утверждении Правил перевозки опасных грузов автомобильным транспортом", </w:t>
      </w:r>
      <w:hyperlink r:id="rId12">
        <w:r>
          <w:rPr>
            <w:rFonts w:eastAsia="Times New Roman" w:cs="Times New Roman" w:ascii="Times New Roman" w:hAnsi="Times New Roman"/>
            <w:sz w:val="24"/>
            <w:szCs w:val="24"/>
          </w:rPr>
          <w:t>пунктом 1.3 раздела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Инструкции по перевозке крупногабаритных грузов автомобильным транспортом по дорогам Российской Федерации, утвержденной приказом Министерства транспорта Российской Федерации от 8 августа 1996 г. N 1146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е разрешение на определенный (конкретный) срок выдается на несколько поездок транспортного средства по определенному маршруту с имеющим одинаковые, в том числе весовые и (или) габаритные, характеристи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е разрешение для движения транспортного средства, осуществляющего перевозку опасных грузов, на определенный срок выдается на срок не более 3 месяце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е разрешение для движения транспортного средства, осуществляющего перевозку тяжеловесных и (или) крупногабаритных грузов,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, но не более чем на 3 месяц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Срок предоставления муниципальной услуги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евозку тяжеловесных и (или) крупногабаритных грузов категории 1, опасных грузов составляет не более 10 календарных дней со дня регистрации заявлен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евозку тяжеловесных и (или) крупногабаритных грузов категории 2 составляет не более 30 календарных дней со дня регистрации заяв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е сроки прохождения отдельных административных процедур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 - 1 день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отрение заявления на выдачу специального разрешения для движения транспортного средства, осуществляющего перевозк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яжеловесных и (или) крупногабаритных грузов категории 1, опасных грузов - 7 дней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яжеловесных и (или) крупногабаритных грузов категории 2 - 20 дн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(направление) заявителю специального разрешения с изданием распоряжения администрации либо распоряжения администрации об отказе в выдаче специального разрешения - 1 д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Получателями муниципальной услуги являются физические лица, индивидуальные предприниматели, юридические лица, осуществляющие перевозку опасного, крупногабаритного и (или) тяжеловесного груза, или их представители, действующие на основании доверенности, оформленной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1. В целях получения специальных разрешений для движения транспортного средства, осуществляющего перевозку крупногабаритного и (или) тяжеловесного груза, заявитель представляет в администрацию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3">
        <w:r>
          <w:rPr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на выдачу специального разрешения для движения транспортного средства, осуществляющего перевозку крупногабаритного и (или) тяжеловесного груза, оформленное по форме согласно приложению 1 к регламенту (далее - заявление 1)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указанные в </w:t>
      </w:r>
      <w:hyperlink r:id="rId14">
        <w:r>
          <w:rPr>
            <w:rFonts w:eastAsia="Times New Roman" w:cs="Times New Roman" w:ascii="Times New Roman" w:hAnsi="Times New Roman"/>
            <w:sz w:val="24"/>
            <w:szCs w:val="24"/>
          </w:rPr>
          <w:t>подпункте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регламента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еревозки груза в демонтированном виде копию акта демонтажа за подписью владельца груза либо заявителя с указанием габаритных размеров и массы до демонтажа и после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оплату возмещения вреда, наносимого транспортным средством дорогам местного значения и дорожным сооружениям (при перевозке тяжеловесных грузов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2. В целях получения специального разрешения для движения транспортного средства, осуществляющего перевозку опасного груза, заявитель представляет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5">
        <w:r>
          <w:rPr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на выдачу специального разрешения для движения транспортного средства, осуществляющего перевозку опасного груза, оформленное по форме согласно приложению 2 к регламенту (далее - заявление 2)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ю свидетельства о допуске транспортного средства к перевозке опасных грузов, подтверждающего его соответствие техническим стандартам и требованиям, регламентирующим автомобильные перевозки опасных грузов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арийную карточку системы информации об опасност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указанные в </w:t>
      </w:r>
      <w:hyperlink r:id="rId16">
        <w:r>
          <w:rPr>
            <w:rFonts w:eastAsia="Times New Roman" w:cs="Times New Roman" w:ascii="Times New Roman" w:hAnsi="Times New Roman"/>
            <w:sz w:val="24"/>
            <w:szCs w:val="24"/>
          </w:rPr>
          <w:t>подпункте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регламен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3. Документы, прилагаемые к заявлению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паспорта транспортного средства, копия паспорта самоходной машины или копии свидетельства о регистрации транспортного средства на тягач (с установленными маячками желтого или оранжевого цвета), прицеп или полуприцеп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на указанный в </w:t>
      </w:r>
      <w:hyperlink r:id="rId17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груз, подтверждающих его категорию, параметры массы и габаритные размеры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, подтверждающий оплату государственной пошлины за выдачу специального разреш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ожительные сроки движ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ршрут движения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ответствие документов фактически приложенному к </w:t>
      </w:r>
      <w:hyperlink r:id="rId18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заявлению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количеству документов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надлежащее оформление </w:t>
      </w:r>
      <w:hyperlink r:id="rId19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отсутствие в заявлении подписи заявителя, наличие незаполненных граф)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полномочий у лица на подачу заявления  (в случае подачи заявления представителем заявител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ие полномочий администрации </w:t>
      </w:r>
      <w:r>
        <w:rPr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на выдачу специального разрешения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документов, предусмотренных </w:t>
      </w:r>
      <w:hyperlink r:id="rId20">
        <w:r>
          <w:rPr>
            <w:rFonts w:eastAsia="Times New Roman" w:cs="Times New Roman" w:ascii="Times New Roman" w:hAnsi="Times New Roman"/>
            <w:sz w:val="24"/>
            <w:szCs w:val="24"/>
          </w:rPr>
          <w:t>подпунктом 2.6.3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регламента (за исключением документа, подтверждающего оплату возмещения вреда, наносимого транспортным средством дорогам местного значения и дорожным сооружениям)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дставление в срок, установленный регламентом, документа, подтверждающего оплату возмещения вреда, наносимого транспортным средством дорогам местного значения и дорожным сооружениям (при перевозке тяжеловесных грузов)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хождение маршрута перевозки опасных грузов вблизи зрелищных, культурно-просветительных, учебных, дошкольных и лечебных учреждений, через зоны отдыха, архитектурные, природные заповедники и другие особо охраняемые территории при наличии иных вариантов прохождения маршрут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ей  по направленной заявке не получены согласования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таком согласовании в случае, если для движения транспортного средства, осуществляющего перевозку тяжеловесного груза,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ей по направленной заявке не получено согласование маршрута транспортного средства от федерального органа исполнительной власти, уполномоченного осуществлять контрольные, надзорные и разрешительные функции в области обеспечения безопасности дорожного движения, либо получен отказ в согласовании маршрута при перевозке крупногабаритного груз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е характеристики автомобильных дорог не позволяют осуществить перевозку тяжеловесных и (или) крупногабаритных грузов по указанному в </w:t>
      </w:r>
      <w:hyperlink r:id="rId21">
        <w:r>
          <w:rPr>
            <w:rFonts w:eastAsia="Times New Roman" w:cs="Times New Roman" w:ascii="Times New Roman" w:hAnsi="Times New Roman"/>
            <w:sz w:val="24"/>
            <w:szCs w:val="24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маршру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9. Муниципальная услуга является платной для заяв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ь уплачивает государственную пошлину за выдачу специального разрешения в соответствии с действующим законодательством Российской Федерации о налогах и сборах (п.п. 111 </w:t>
      </w:r>
      <w:hyperlink r:id="rId22">
        <w:r>
          <w:rPr>
            <w:rFonts w:eastAsia="Times New Roman" w:cs="Times New Roman" w:ascii="Times New Roman" w:hAnsi="Times New Roman"/>
            <w:sz w:val="24"/>
            <w:szCs w:val="24"/>
          </w:rPr>
          <w:t>п. 1 статьи 333.3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Налогового кодекса Российской Федераци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олучения специального разрешения на перевозку тяжеловесного груза заявитель вносит плату в счет возмещения вреда, причиняемого транспортным средством дорогам местного значения, рассчитанную в соответствии с </w:t>
      </w:r>
      <w:hyperlink r:id="rId23">
        <w:r>
          <w:rPr>
            <w:rFonts w:eastAsia="Times New Roman"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 ноября 2009 г.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по размерам, в порядке, предусмотренном регламент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 Консультации по вопросам предоставления муниципальной услуги, в том числе о ходе предоставления муниципальной услуги, производятся должностными лицами админист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 либо по телефо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довательность приема заявлений осуществляется в порядке очереди в установленное время </w:t>
      </w:r>
      <w:r>
        <w:rPr>
          <w:rFonts w:cs="Times New Roman" w:ascii="Times New Roman" w:hAnsi="Times New Roman"/>
          <w:sz w:val="24"/>
          <w:szCs w:val="24"/>
        </w:rPr>
        <w:t>понедельник – четверг с 8-30 до 17-00, пятница с 9-00 до 16-00 (кроме выходных и праздничных дней), перерыв на обед с 13-00 до 14-00 ча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е по телефону допускается в течение рабочего времени, установленного в админист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письменных обращений граждан по вопросам предоставления муниципальной услуги осуществляется в соответствии с Федеральным </w:t>
      </w:r>
      <w:hyperlink r:id="rId24">
        <w:r>
          <w:rPr>
            <w:rFonts w:eastAsia="Times New Roman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от 2 мая 2006 г. N 59-ФЗ "О порядке рассмотрения обращений граждан Российской Федерации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1. Срок регистрации </w:t>
      </w:r>
      <w:hyperlink r:id="rId25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заявления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агаемых к нему документов на получение муниципальной услуги не должен превышать 1 дн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стенды располагаются в помещениях администрации, доступных для заявителей, и должны содержать информацию, необходимую для получения муниципальной услуги, в том числе: образец заполнения запроса и перечень документов, необходимых для предоставления муниципальной услуги, а также регламент, извлечения из нормативных правовых актов, регулирующих предоставление муниципальной услуги; график приема граждан; номера телефонов для получения справочной информации; размер государственной пошлины и реквизиты для ее уплаты; реквизиты для перечисления платы за вред, причиняемый транспортными средствами, осуществляющими перевозки тяжеловесных грузов, а также возмещения расходов на проведение работ по оценке технического состояния автомобильных дорог, их укреплению или принятию специальных мер по обустройству доро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ителей осуществляется в служебных помещениях админист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2. Порядок информирования о правилах исполнения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исполнении муниципальной услуги предоставляется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 специалистом администрации, ответственным за исполнение муниципальной услуги (далее - специалист), при обращении заявителей лично или по телефо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еративность предоставления информ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3. Предоставление муниципальной услуги в электронной форме не предусмотре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, первичная проверка и регистрация </w:t>
      </w:r>
      <w:hyperlink r:id="rId26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оженных к нему документов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 </w:t>
      </w:r>
      <w:hyperlink r:id="rId27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заявителю специального разрешения (направления, распоряжения администрации) или распоряжения администрации об отказе в выдаче специального разре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Прием, первичная проверка и регистрация </w:t>
      </w:r>
      <w:hyperlink r:id="rId28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оженных к нему докумен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в администрацию с </w:t>
      </w:r>
      <w:hyperlink r:id="rId29">
        <w:r>
          <w:rPr>
            <w:rFonts w:eastAsia="Times New Roman"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оформленным по форме согласно </w:t>
      </w:r>
      <w:hyperlink r:id="rId30">
        <w:r>
          <w:rPr>
            <w:rFonts w:eastAsia="Times New Roman"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ли </w:t>
      </w:r>
      <w:hyperlink r:id="rId31">
        <w:r>
          <w:rPr>
            <w:rFonts w:eastAsia="Times New Roman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к регламенту, в соответствии с </w:t>
      </w:r>
      <w:hyperlink r:id="rId32">
        <w:r>
          <w:rPr>
            <w:rFonts w:eastAsia="Times New Roman" w:cs="Times New Roman" w:ascii="Times New Roman" w:hAnsi="Times New Roman"/>
            <w:sz w:val="24"/>
            <w:szCs w:val="24"/>
          </w:rPr>
          <w:t>пунктом 2.6 раздела 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регламен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специалист админист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проверяет надлежащее оформление </w:t>
      </w:r>
      <w:hyperlink r:id="rId33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наличие в </w:t>
      </w:r>
      <w:hyperlink r:id="rId34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заявлении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одписи заявителя, заполнение всех граф </w:t>
      </w:r>
      <w:hyperlink r:id="rId35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соответствие документов фактически приложенному количеству документов, а также наличие полномочий у лица на подачу </w:t>
      </w:r>
      <w:hyperlink r:id="rId36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в случае подачи </w:t>
      </w:r>
      <w:hyperlink r:id="rId37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редставителем заявителя), при подаче </w:t>
      </w:r>
      <w:hyperlink r:id="rId38">
        <w:r>
          <w:rPr>
            <w:rFonts w:eastAsia="Times New Roman" w:cs="Times New Roman" w:ascii="Times New Roman" w:hAnsi="Times New Roman"/>
            <w:sz w:val="24"/>
            <w:szCs w:val="24"/>
          </w:rPr>
          <w:t>заявления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документ, подтверждающий оплату возмещения вреда, наносимого транспортным средством дорогам местного значения и дорожным сооружениям. Указанные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представляются в случаях и порядке, определенных в </w:t>
      </w:r>
      <w:hyperlink r:id="rId39">
        <w:r>
          <w:rPr>
            <w:rFonts w:eastAsia="Times New Roman" w:cs="Times New Roman" w:ascii="Times New Roman" w:hAnsi="Times New Roman"/>
            <w:sz w:val="24"/>
            <w:szCs w:val="24"/>
          </w:rPr>
          <w:t>пункте 3.3 раздела 3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регламен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длежащем оформлении заявления  и приложенных к нему документов специалист регистрирует его в установленном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желанию заявителя </w:t>
      </w:r>
      <w:hyperlink r:id="rId40">
        <w:r>
          <w:rPr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может быть представлено в двух экземплярах, один из которых при личном обращении с </w:t>
      </w:r>
      <w:hyperlink r:id="rId41">
        <w:r>
          <w:rPr>
            <w:rFonts w:eastAsia="Times New Roman"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возвращается заявителю с отметкой специалиста о приеме </w:t>
      </w:r>
      <w:hyperlink r:id="rId42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надлежащего оформления </w:t>
      </w:r>
      <w:hyperlink r:id="rId43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при отсутствии подписи заявителя на </w:t>
      </w:r>
      <w:hyperlink r:id="rId44">
        <w:r>
          <w:rPr>
            <w:rFonts w:eastAsia="Times New Roman" w:cs="Times New Roman" w:ascii="Times New Roman" w:hAnsi="Times New Roman"/>
            <w:sz w:val="24"/>
            <w:szCs w:val="24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при наличии в </w:t>
      </w:r>
      <w:hyperlink r:id="rId45">
        <w:r>
          <w:rPr>
            <w:rFonts w:eastAsia="Times New Roman" w:cs="Times New Roman" w:ascii="Times New Roman" w:hAnsi="Times New Roman"/>
            <w:sz w:val="24"/>
            <w:szCs w:val="24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незаполненных граф), несоответствия количества приложенных к заявлению документов количеству документов, указанных в заявлении, отсутствия у лица полномочий на подачу </w:t>
      </w:r>
      <w:hyperlink r:id="rId46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(в случае подачи </w:t>
      </w:r>
      <w:hyperlink r:id="rId47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представителем заявителя) специалист возвращает документы заявителю и разъясняет ему причины возврата. По желанию заявителя причины возврата документов указываются специалистом письменно на возвращаемом </w:t>
      </w:r>
      <w:hyperlink r:id="rId48">
        <w:r>
          <w:rPr>
            <w:rFonts w:eastAsia="Times New Roman" w:cs="Times New Roman" w:ascii="Times New Roman" w:hAnsi="Times New Roman"/>
            <w:sz w:val="24"/>
            <w:szCs w:val="24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регистрации </w:t>
      </w:r>
      <w:hyperlink r:id="rId49">
        <w:r>
          <w:rPr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и приложенные к нему документы передаются специалистом для рассмотрения Главе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сель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 Рассмотрение </w:t>
      </w:r>
      <w:hyperlink r:id="rId50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ередача специалистом </w:t>
      </w:r>
      <w:hyperlink r:id="rId51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и приложенных к нему документов Главе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 </w:t>
      </w:r>
      <w:hyperlink r:id="rId52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оженных к нему документов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 платы за возмещение вреда в случае перевозки тяжеловесных грузов;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маршрута перевозки с органами, уполномоченными на такое согласов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ются  специали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оверки </w:t>
      </w:r>
      <w:hyperlink r:id="rId53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главой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еления составляет 1 день со дня получения </w:t>
      </w:r>
      <w:hyperlink r:id="rId54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оженных к нему документов от специалис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 </w:t>
      </w:r>
      <w:hyperlink r:id="rId55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специалист администрации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тельно и тщательно изучает </w:t>
      </w:r>
      <w:hyperlink r:id="rId56">
        <w:r>
          <w:rPr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оженные к нему документы на соответствие их следующим требованиям: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7">
        <w:r>
          <w:rPr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должно быть составлено по форме согласно </w:t>
      </w:r>
      <w:hyperlink r:id="rId58">
        <w:r>
          <w:rPr>
            <w:rFonts w:eastAsia="Times New Roman" w:cs="Times New Roman" w:ascii="Times New Roman" w:hAnsi="Times New Roman"/>
            <w:sz w:val="24"/>
            <w:szCs w:val="24"/>
          </w:rPr>
          <w:t>приложениям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ли </w:t>
      </w:r>
      <w:hyperlink r:id="rId59">
        <w:r>
          <w:rPr>
            <w:rFonts w:eastAsia="Times New Roman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к регламенту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 </w:t>
      </w:r>
      <w:hyperlink r:id="rId60">
        <w:r>
          <w:rPr>
            <w:rFonts w:eastAsia="Times New Roman" w:cs="Times New Roman" w:ascii="Times New Roman" w:hAnsi="Times New Roman"/>
            <w:sz w:val="24"/>
            <w:szCs w:val="24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должны быть заполнены все графы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1">
        <w:r>
          <w:rPr>
            <w:rFonts w:eastAsia="Times New Roman" w:cs="Times New Roman" w:ascii="Times New Roman" w:hAnsi="Times New Roman"/>
            <w:sz w:val="24"/>
            <w:szCs w:val="24"/>
          </w:rPr>
          <w:t>заявлени</w:t>
        </w:r>
      </w:hyperlink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 составляется на каждое транспортное средство, перевозящее груз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2">
        <w:r>
          <w:rPr>
            <w:rFonts w:eastAsia="Times New Roman"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агаемые к нему документы должны быть заверены подписью заявителя (представителя заявителя)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равления и подчистки в </w:t>
      </w:r>
      <w:hyperlink r:id="rId63">
        <w:r>
          <w:rPr>
            <w:rFonts w:eastAsia="Times New Roman" w:cs="Times New Roman" w:ascii="Times New Roman" w:hAnsi="Times New Roman"/>
            <w:sz w:val="24"/>
            <w:szCs w:val="24"/>
          </w:rPr>
          <w:t>заявле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документах не допускаются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составляются на русском языке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 не должны иметь повреждений, наличие которых не позволяет однозначно истолковать их содержание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, содержащиеся в документах, не должны противоречить друг другу,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аршруте движения автотранспортного средства должна быть указана последовательная схема проезда по дорогам д. Куйтежа, п. Речная Сельга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проверку соответствия выбранного заявителем маршрута транспортного средства, перевозящего опасный груз, требованиям действующего законодательства Российской Федерации;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 оценку грузоподъемности, несущей способности инженерных и других сооружений по маршруту следования тяжеловесного груза, предложенному заявителем, используя методы оценки, установленные действующими норм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по итогам проверки </w:t>
      </w:r>
      <w:hyperlink r:id="rId64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и приложенных к нему документов оснований для отказа в выдаче специального разрешения глава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течение 1 дня со дня установления указанного обстоятельства: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товит проект распоряжения администрации об отказе в выдаче специального разрешения с указанием причин такого отказа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администрация не уполномочена выдавать специальное разрешение, готовит проект сопроводительного письма о переадресации </w:t>
      </w:r>
      <w:hyperlink r:id="rId65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оженных к нему документов в орган, уполномоченный на выдачу специального разре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е распоряжение администрации направляется заявителю (сопроводительное письмо о переадресации </w:t>
      </w:r>
      <w:hyperlink r:id="rId66">
        <w:r>
          <w:rPr>
            <w:rFonts w:eastAsia="Times New Roman"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 с </w:t>
      </w:r>
      <w:hyperlink r:id="rId67">
        <w:r>
          <w:rPr>
            <w:rFonts w:eastAsia="Times New Roman"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и приложенными к нему документами - в органы, уполномоченные на выдачу специального разрешения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оснований для отказа в предоставлении муниципальной услуги специалист в течение 1 дня со дня поступления к нему для рассмотрения заявления подготавливает в органы, уполномоченные на согласование маршрута, </w:t>
      </w:r>
      <w:hyperlink r:id="rId68">
        <w:r>
          <w:rPr>
            <w:rFonts w:eastAsia="Times New Roman"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на согласование маршрута перевозки тяжеловесного и (или) крупногабаритного груза (далее - заявка) по форме согласно приложению 3 к регламенту, </w:t>
      </w:r>
      <w:hyperlink r:id="rId69">
        <w:r>
          <w:rPr>
            <w:rFonts w:eastAsia="Times New Roman"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огласование маршрута перевозки опасного по форме согласно приложению 4 к регламен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анная </w:t>
      </w:r>
      <w:hyperlink r:id="rId70">
        <w:r>
          <w:rPr>
            <w:rFonts w:eastAsia="Times New Roman" w:cs="Times New Roman" w:ascii="Times New Roman" w:hAnsi="Times New Roman"/>
            <w:sz w:val="24"/>
            <w:szCs w:val="24"/>
          </w:rPr>
          <w:t>заявк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в день ее подписания регистрируется специалистом администрации и в тот же день направляется в органы, уполномоченные на согласование маршру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согласования маршрута органами, уполномоченными на согласование маршрута, составляет: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возке крупногабаритных и (или) тяжеловесных грузов категории 1, а также опасных грузов - не более 7 календарных дней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возке крупногабаритных и (или) тяжеловесных грузов категории 2 - не более 20 календарных д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осуществляет согласования с: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крупногабаритного груза;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органом исполнительной власти, уполномоченным осуществлять контрольные, надзорные и разрешительные функции в области обеспечения безопасности дорожного движения, при перевозке тяжеловесных грузов, если для движения транспортного средств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мотивированного отказа от согласования, отказа от согласования по основаниям, не предусмотренным действующим законодательством Российской Федерации, либо в случае непредставления в установленный срок соответствующего решения от органов, уполномоченных на согласование маршрута, администрация обжалует их действия (бездействие) в судебном поряд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Выдача (направление) заявителю специального разрешения либо распоряжения администрации об отказе в выдаче специального разре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тупление специалисту в установленные сроки: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й органов, уполномоченных на согласование маршрута, в случаях, когда требуется такое согласование,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еревозке тяжеловесных грузов документа, подтверждающего оплату возмещения вреда, наносимого транспортным средством дорогам местного значения и дорожным сооружениям;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тупление специалисту в установленные сроки вышеперечисленных документов либо поступление отказов от согласований маршрута от органов, уполномоченных на их согласов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и за выполнение административной процедуры являются специалис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тивная процедура состоит из следующих административных действий: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специального разрешения или распоряжения администрации об отказе в выдаче специального разрешения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ание специального разрешения и издание распоряжения администрации или распоряжения об отказе в выдаче специального разрешения;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ие (вручение) заявителю специального разрешения или распоряжения администрации об отказе в выдаче специального разреш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3 часов специалист готовит </w:t>
      </w:r>
      <w:hyperlink r:id="rId71">
        <w:r>
          <w:rPr>
            <w:rFonts w:eastAsia="Times New Roman" w:cs="Times New Roman" w:ascii="Times New Roman" w:hAnsi="Times New Roman"/>
            <w:sz w:val="24"/>
            <w:szCs w:val="24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для движения транспортного средства, осуществляющего перевозку крупногабаритных и (или) тяжеловесных грузов, по форме согласно приложению 6 к регламенту или </w:t>
      </w:r>
      <w:hyperlink r:id="rId72">
        <w:r>
          <w:rPr>
            <w:rFonts w:eastAsia="Times New Roman" w:cs="Times New Roman" w:ascii="Times New Roman" w:hAnsi="Times New Roman"/>
            <w:sz w:val="24"/>
            <w:szCs w:val="24"/>
          </w:rPr>
          <w:t>специальное разреш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для движения транспортного средства, осуществляющего перевозку опасного груза, по форме согласно приложению 7 к регламенту или проект распоряжения администрации об отказе в выдаче специального разрешения с указанием причин отказ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е разрешение, проект распоряжения администрации (проект распоряжения администрации об отказе в выдаче специального разрешения) передаются на рассмотрение главе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течение 1 часа после поступления от специалиста специального разрешения (проекта распоряжения администрации об отказе в выдаче специального разрешения) рассматривает ег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анные главой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специальное разрешение и распоряжение администрации (распоряжение администрации об отказе в выдаче специального разрешения) в день их подписания регистрируются, и в тот же день специалист извещает заявителя о необходимости прибыть в администрацию для их получения. При личном обращении специалист администрации вручает специальное разрешение, распоряжение администрации (распоряжение администрации об отказе в выдаче специального разрешения) заявителю под подпис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явки заявителя специальное разрешение, распоряжение администрации (распоряжение администрации об отказе в выдаче специального разрешения) направляются специалистом заявителю по почте заказным письмом с уведомлением о вручении и по факсимильной связ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административной процедуры составляет 1 д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главой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и иными ответственными лицами непосредственно при предоставлении услуги, а также путем организации проведения проверок в ходе предоставления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овые проверки качества предоставления муниципальной услуги, исполнения регламента осуществляются главой  </w:t>
      </w:r>
      <w:r>
        <w:rPr>
          <w:rFonts w:cs="Times New Roman" w:ascii="Times New Roman" w:hAnsi="Times New Roman"/>
          <w:color w:val="000000"/>
        </w:rPr>
        <w:t xml:space="preserve"> Куйте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сельского посе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По результатам проверок лица, допустившие нарушения регламента, могут быть привлечены к дисциплинарной ответственности в соответствии с Трудовым </w:t>
      </w:r>
      <w:hyperlink r:id="rId73">
        <w:r>
          <w:rPr>
            <w:rFonts w:eastAsia="Times New Roman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Российской Федерации, законодательством Российской Федерации о муниципальной служб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неправомерные решения,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ответственно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Граждане и юридические лица вправе обжаловать решения, действия (бездействие), принимаемые (осуществляемые) в ходе предоставления муниципальной услуги, в порядке, установленном действующим законодательством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ListParagraph"/>
        <w:numPr>
          <w:ilvl w:val="1"/>
          <w:numId w:val="23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ListParagraph"/>
        <w:numPr>
          <w:ilvl w:val="2"/>
          <w:numId w:val="21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регистрации заявления о предоставлении муниципальной услуги;</w:t>
      </w:r>
    </w:p>
    <w:p>
      <w:pPr>
        <w:pStyle w:val="ListParagraph"/>
        <w:numPr>
          <w:ilvl w:val="2"/>
          <w:numId w:val="21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2"/>
          <w:numId w:val="21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ебование у заявителя документов, не предусмотренных настоящим административным регламентом;</w:t>
      </w:r>
    </w:p>
    <w:p>
      <w:pPr>
        <w:pStyle w:val="ListParagraph"/>
        <w:numPr>
          <w:ilvl w:val="2"/>
          <w:numId w:val="21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ListParagraph"/>
        <w:numPr>
          <w:ilvl w:val="2"/>
          <w:numId w:val="21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ListParagraph"/>
        <w:numPr>
          <w:ilvl w:val="2"/>
          <w:numId w:val="21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ListParagraph"/>
        <w:numPr>
          <w:ilvl w:val="2"/>
          <w:numId w:val="21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ListParagraph"/>
        <w:numPr>
          <w:ilvl w:val="1"/>
          <w:numId w:val="23"/>
        </w:numPr>
        <w:shd w:val="clear" w:color="auto" w:fill="FFFFFF"/>
        <w:spacing w:before="0" w:after="0"/>
        <w:ind w:left="284" w:right="-57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лоба подается в письменной форме на бумажном носителе либо в электронной форме в администрацию </w:t>
      </w:r>
      <w:r>
        <w:rPr>
          <w:color w:val="000000"/>
        </w:rPr>
        <w:t>Куйтежского</w:t>
      </w:r>
      <w:r>
        <w:rPr>
          <w:rFonts w:eastAsia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hd w:val="clear" w:color="auto" w:fill="FFFFFF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может быть направлена по почте, на электронный адрес администрации </w:t>
      </w:r>
      <w:r>
        <w:rPr>
          <w:rFonts w:cs="Times New Roman" w:ascii="Times New Roman" w:hAnsi="Times New Roman"/>
          <w:color w:val="000000"/>
        </w:rPr>
        <w:t>Куйтеж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а также может быть принята при личном приеме заявителя.</w:t>
      </w:r>
    </w:p>
    <w:p>
      <w:pPr>
        <w:pStyle w:val="ListParagraph"/>
        <w:numPr>
          <w:ilvl w:val="0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0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1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1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vanish/>
          <w:color w:val="000000"/>
          <w:lang w:eastAsia="ru-RU"/>
        </w:rPr>
      </w:pPr>
      <w:r>
        <w:rPr>
          <w:rFonts w:eastAsia="Times New Roman"/>
          <w:vanish/>
          <w:color w:val="000000"/>
          <w:lang w:eastAsia="ru-RU"/>
        </w:rPr>
      </w:r>
    </w:p>
    <w:p>
      <w:pPr>
        <w:pStyle w:val="ListParagraph"/>
        <w:numPr>
          <w:ilvl w:val="1"/>
          <w:numId w:val="22"/>
        </w:numPr>
        <w:shd w:val="clear" w:color="auto" w:fill="FFFFFF"/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лоба должна содержать:</w:t>
      </w:r>
    </w:p>
    <w:p>
      <w:pPr>
        <w:pStyle w:val="ListParagraph"/>
        <w:numPr>
          <w:ilvl w:val="2"/>
          <w:numId w:val="2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ListParagraph"/>
        <w:numPr>
          <w:ilvl w:val="2"/>
          <w:numId w:val="2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numPr>
          <w:ilvl w:val="2"/>
          <w:numId w:val="2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ListParagraph"/>
        <w:numPr>
          <w:ilvl w:val="2"/>
          <w:numId w:val="22"/>
        </w:numPr>
        <w:shd w:val="clear" w:color="auto" w:fill="FFFFFF"/>
        <w:tabs>
          <w:tab w:val="clear" w:pos="708"/>
          <w:tab w:val="left" w:pos="567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1"/>
          <w:numId w:val="22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лоба, поступившая в администрацию </w:t>
      </w:r>
      <w:r>
        <w:rPr>
          <w:color w:val="000000"/>
        </w:rPr>
        <w:t>Куйтежского</w:t>
      </w:r>
      <w:r>
        <w:rPr>
          <w:rFonts w:eastAsia="Times New Roman"/>
          <w:color w:val="000000"/>
          <w:lang w:eastAsia="ru-RU"/>
        </w:rPr>
        <w:t xml:space="preserve"> сельского поселения, подлежит рассмотрению Главой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 5 (пяти) рабочих дней со дня ее регистрации.</w:t>
      </w:r>
    </w:p>
    <w:p>
      <w:pPr>
        <w:pStyle w:val="ListParagraph"/>
        <w:numPr>
          <w:ilvl w:val="1"/>
          <w:numId w:val="22"/>
        </w:numPr>
        <w:shd w:val="clear" w:color="auto" w:fill="FFFFFF"/>
        <w:tabs>
          <w:tab w:val="clear" w:pos="708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 результатам рассмотрения жалобы Глава </w:t>
      </w:r>
      <w:r>
        <w:rPr>
          <w:color w:val="000000"/>
        </w:rPr>
        <w:t>Куйтежского</w:t>
      </w:r>
      <w:r>
        <w:rPr>
          <w:rFonts w:eastAsia="Times New Roman"/>
          <w:color w:val="000000"/>
          <w:lang w:eastAsia="ru-RU"/>
        </w:rPr>
        <w:t xml:space="preserve"> сельского поселения принимает одно из следующих решений:</w:t>
      </w:r>
    </w:p>
    <w:p>
      <w:pPr>
        <w:pStyle w:val="ListParagraph"/>
        <w:numPr>
          <w:ilvl w:val="2"/>
          <w:numId w:val="22"/>
        </w:numPr>
        <w:shd w:val="clear" w:color="auto" w:fill="FFFFFF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ListParagraph"/>
        <w:numPr>
          <w:ilvl w:val="2"/>
          <w:numId w:val="22"/>
        </w:numPr>
        <w:shd w:val="clear" w:color="auto" w:fill="FFFFFF"/>
        <w:tabs>
          <w:tab w:val="clear" w:pos="708"/>
          <w:tab w:val="left" w:pos="709" w:leader="none"/>
          <w:tab w:val="left" w:pos="1276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казывает в удовлетворении жалобы.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1"/>
          <w:numId w:val="22"/>
        </w:numPr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позднее дня, следующего за днем принятия решения, указанного в пункте 5.5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уйтеж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олучение специального разрешения на дви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автомобильным дорогам транспортного сред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его перевозки тяжеловесных и (и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упногабаритных груз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1847"/>
        <w:gridCol w:w="1335"/>
        <w:gridCol w:w="402"/>
        <w:gridCol w:w="365"/>
        <w:gridCol w:w="910"/>
        <w:gridCol w:w="324"/>
        <w:gridCol w:w="370"/>
        <w:gridCol w:w="745"/>
        <w:gridCol w:w="629"/>
        <w:gridCol w:w="212"/>
        <w:gridCol w:w="153"/>
        <w:gridCol w:w="688"/>
        <w:gridCol w:w="175"/>
        <w:gridCol w:w="185"/>
        <w:gridCol w:w="1320"/>
      </w:tblGrid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, ОГРН/ОГРИП владельца транспортного средства </w:t>
            </w:r>
            <w:hyperlink w:anchor="Par50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: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ar50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</w:tr>
      <w:tr>
        <w:trPr/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сопровождения (прикрытия)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01"/>
      <w:bookmarkEnd w:id="0"/>
      <w:r>
        <w:rPr>
          <w:rFonts w:cs="Times New Roman" w:ascii="Times New Roman" w:hAnsi="Times New Roman"/>
          <w:sz w:val="24"/>
          <w:szCs w:val="24"/>
        </w:rPr>
        <w:t>&lt;*&gt; Для российских владельцев транспор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2"/>
      <w:bookmarkEnd w:id="1"/>
      <w:r>
        <w:rPr>
          <w:rFonts w:cs="Times New Roman" w:ascii="Times New Roman" w:hAnsi="Times New Roman"/>
          <w:sz w:val="24"/>
          <w:szCs w:val="24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уйтеж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44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специального разрешения на дви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втомобильным дорогам транспортного сред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зку опасных груз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т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формить специальное разрешение, переоформить специальное раз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 средства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740"/>
        <w:gridCol w:w="491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модель транспортного средст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транспортного средств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его  перевозку  опасных  грузов  (согласно  </w:t>
      </w:r>
      <w:hyperlink w:anchor="Par404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) 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у (маршрут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маршрут  с  указанием  начального,  основных промежуточных и конечного пунктов  автомобильных  дорог,  по  которым  проходит маршрут транспортного средства, осуществляющего перевозку опасных грузов) </w:t>
      </w:r>
      <w:hyperlink w:anchor="Par395">
        <w:r>
          <w:rPr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рок действия с _________________ по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 заявителя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индекс, юридический адрес или адрес места жительства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индекс, почтовый адрес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 _____________________ Факс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 ОГРН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полнительная информация, указываемая заявителем при подаче зая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ые  документы  к заявлению прилагаются. Заявитель подтвержд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и достоверность представленных сведений и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_ г.                                         М.П.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97"/>
        <w:gridCol w:w="4995"/>
      </w:tblGrid>
      <w:tr>
        <w:trPr>
          <w:trHeight w:val="408" w:hRule="atLeast"/>
        </w:trPr>
        <w:tc>
          <w:tcPr>
            <w:tcW w:w="4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согласование маршру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тяжеловесного и (ил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ого гру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4"/>
        <w:gridCol w:w="2296"/>
        <w:gridCol w:w="945"/>
        <w:gridCol w:w="270"/>
        <w:gridCol w:w="44"/>
        <w:gridCol w:w="360"/>
        <w:gridCol w:w="945"/>
        <w:gridCol w:w="1621"/>
        <w:gridCol w:w="810"/>
        <w:gridCol w:w="45"/>
        <w:gridCol w:w="494"/>
        <w:gridCol w:w="271"/>
        <w:gridCol w:w="404"/>
      </w:tblGrid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груза      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груз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        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                 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</w:t>
            </w:r>
          </w:p>
        </w:tc>
      </w:tr>
      <w:tr>
        <w:trPr>
          <w:trHeight w:val="240" w:hRule="atLeast"/>
          <w:cantSplit w:val="true"/>
        </w:trPr>
        <w:tc>
          <w:tcPr>
            <w:tcW w:w="5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автопоезда: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тягача(-ей) 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(-и) и модель(-и) прицепа(-ов) 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я между осями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на оси (т)                 </w:t>
            </w:r>
          </w:p>
        </w:tc>
        <w:tc>
          <w:tcPr>
            <w:tcW w:w="4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ей           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асса с грузом (т)  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тягача (т)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ожнего прицепа (т)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автопоезда: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(м)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(м)             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 (м) 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ус поворота с грузом  </w:t>
              <w:br/>
              <w:t xml:space="preserve">(м)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провождения (марка автомобиля, модель, номерной     </w:t>
              <w:br/>
              <w:t xml:space="preserve">знак)                                                     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скорость движения автопоезда (км/ч)        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     (подпись)                                   (Ф.И.О.)</w:t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2"/>
        <w:gridCol w:w="5065"/>
      </w:tblGrid>
      <w:tr>
        <w:trPr>
          <w:trHeight w:val="40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уполномоченного на согласование маршру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гласование маршрута перевозки опасного гру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45"/>
        <w:gridCol w:w="1619"/>
        <w:gridCol w:w="406"/>
        <w:gridCol w:w="135"/>
        <w:gridCol w:w="539"/>
        <w:gridCol w:w="810"/>
        <w:gridCol w:w="135"/>
        <w:gridCol w:w="1486"/>
        <w:gridCol w:w="1214"/>
      </w:tblGrid>
      <w:tr>
        <w:trPr>
          <w:trHeight w:val="24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движения (участок маршрута)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адрес и телефон перевозчика груза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еревозки                         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еобходимого разрешения                   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рок                               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личество поездок                 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асном грузе: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писание груза            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рганизации   </w:t>
              <w:br/>
              <w:t xml:space="preserve">Объединенных Наций  </w:t>
            </w:r>
          </w:p>
        </w:tc>
      </w:tr>
      <w:tr>
        <w:trPr>
          <w:trHeight w:val="240" w:hRule="atLeast"/>
          <w:cantSplit w:val="true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анспортном средств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марка, модель        </w:t>
              <w:br/>
              <w:t xml:space="preserve">транспортного средства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     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ицеп              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рузоотправителе опасного груза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рузополучателе опасного груза 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должност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            (подпись)                               (Ф.И.О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1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и тяжеловес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(или) крупногабаритных груз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066"/>
        <w:gridCol w:w="400"/>
        <w:gridCol w:w="733"/>
        <w:gridCol w:w="865"/>
        <w:gridCol w:w="739"/>
        <w:gridCol w:w="1492"/>
        <w:gridCol w:w="380"/>
        <w:gridCol w:w="370"/>
        <w:gridCol w:w="234"/>
        <w:gridCol w:w="710"/>
        <w:gridCol w:w="790"/>
      </w:tblGrid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дународная, межрегиональная, местная)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выполнит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 в период с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)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но (наименование уполномоченного органа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9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 20___ г.</w:t>
            </w:r>
          </w:p>
        </w:tc>
      </w:tr>
    </w:tbl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424"/>
        <w:gridCol w:w="1733"/>
        <w:gridCol w:w="743"/>
        <w:gridCol w:w="870"/>
        <w:gridCol w:w="400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провождения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условия движения </w:t>
            </w:r>
            <w:hyperlink w:anchor="Par40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(и) транспортного средства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 подпись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ладельца транспортного средств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20___ г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тметок недействительно)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 контролирующих органов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00"/>
      <w:bookmarkEnd w:id="4"/>
      <w:r>
        <w:rPr>
          <w:rFonts w:cs="Times New Roman" w:ascii="Times New Roman" w:hAnsi="Times New Roman"/>
          <w:sz w:val="24"/>
          <w:szCs w:val="24"/>
        </w:rPr>
        <w:t>&lt;*&gt; Определяются уполномоченным органом, владельцами автомобильных дорог, Госавтоинспекци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423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406"/>
      <w:bookmarkEnd w:id="5"/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Par272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ПЕЦИАЛЬНОЕ РАЗРЕШЕНИЕ N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вижение по автомобильным дорогам транспорт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, осуществляющего перевозку опасных грузов</w:t>
      </w:r>
    </w:p>
    <w:tbl>
      <w:tblPr>
        <w:tblpPr w:bottomFromText="0" w:horzAnchor="margin" w:leftFromText="180" w:rightFromText="180" w:tblpX="0" w:tblpY="711" w:topFromText="0" w:vertAnchor="text"/>
        <w:tblW w:w="96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740"/>
        <w:gridCol w:w="491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перевозч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перевозч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номер ООН, наименование и описание перевозимого опасного груза (опасных грузов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, модель транспортного средст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транспортного средст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пециального разреш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_____________ по _____________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 (маршруты) движения транспортного средства, осуществляющего перевозку опасных грузов </w:t>
            </w:r>
            <w:hyperlink w:anchor="Par32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грузоотправи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телефон грузополучате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стоянок и заправок топливом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олжностного лица уполномоченного органа и дата выдачи разреше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цевая сторон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оборотная сторона)</w:t>
      </w:r>
    </w:p>
    <w:tbl>
      <w:tblPr>
        <w:tblpPr w:bottomFromText="0" w:horzAnchor="margin" w:leftFromText="180" w:rightFromText="180" w:tblpX="0" w:tblpY="141" w:topFromText="0" w:vertAnchor="text"/>
        <w:tblW w:w="96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4740"/>
        <w:gridCol w:w="4919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ействия специального разрешения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должностных лиц надзорных контрольных органов</w:t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320"/>
      <w:bookmarkEnd w:id="7"/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sz w:val="20"/>
          <w:szCs w:val="20"/>
        </w:rPr>
        <w:t>При необходимости к специальному разрешению оформляется приложение с указанием начальных, конечных и всех необходимых промежуточных пунктов следования транспортного средства. Приложение оформляется на отдельном листе (листах) с указанием номера специального разрешения, к которому выдано такое приложение и на каждом листе заверяется подписью должностного лица уполномоченного органа и печатью уполномоченного органа, выдавшего специальное разрешение. При этом в графе "маршрут (маршруты) движения транспортного средства, осуществляющего перевозку опасных грузов" специального разрешения делается запись "согласно приложению на __ листа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508"/>
      <w:bookmarkEnd w:id="8"/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 п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е специального разрешения на движение по автомобиль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гам транспортного средства, осуществляющего перевоз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яжеловесных и (или) крупногабаритных, опасных груз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9046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412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Подача заявления и документов, необходимых для предоставления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32.5pt;mso-wrap-distance-left:9pt;mso-wrap-distance-right:9pt;mso-wrap-distance-top:0pt;mso-wrap-distance-bottom:0pt;margin-top:0pt;mso-position-vertical-relative:text;margin-left:37.4pt;mso-position-horizontal:center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ascii="Times New Roman" w:hAnsi="Times New Roman"/>
                        </w:rPr>
                        <w:t>Подача заявления и документов, необходимых для предоставления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147320</wp:posOffset>
                </wp:positionV>
                <wp:extent cx="314325" cy="1809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45pt;margin-top:11.6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4925</wp:posOffset>
                </wp:positionV>
                <wp:extent cx="5681980" cy="582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980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4pt;height:45.9pt;mso-wrap-distance-left:9pt;mso-wrap-distance-right:9pt;mso-wrap-distance-top:0pt;mso-wrap-distance-bottom:0pt;margin-top:2.75pt;mso-position-vertical-relative:text;margin-left:3.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ем заявления и документов, необходимых для предоставления муниципальной услуги, и их регистрация в журнале "Выдача специальных     разрешений" либо отказ в приеме заявления с указанием причин отказ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58415</wp:posOffset>
                </wp:positionH>
                <wp:positionV relativeFrom="paragraph">
                  <wp:posOffset>118110</wp:posOffset>
                </wp:positionV>
                <wp:extent cx="314325" cy="1809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9.3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28905</wp:posOffset>
                </wp:positionV>
                <wp:extent cx="5634355" cy="5829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82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65pt;height:45.9pt;mso-wrap-distance-left:9pt;mso-wrap-distance-right:9pt;mso-wrap-distance-top:0pt;mso-wrap-distance-bottom:0pt;margin-top:10.15pt;mso-position-vertical-relative:text;margin-left: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дение проверки представленных документов, необходимых для        предоставления муниципальной услуги, на соответствие требованиям действующего законодательства с оценкой их полноты и достовер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41605</wp:posOffset>
                </wp:positionV>
                <wp:extent cx="314325" cy="18097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1.1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72515</wp:posOffset>
                </wp:positionH>
                <wp:positionV relativeFrom="paragraph">
                  <wp:posOffset>141605</wp:posOffset>
                </wp:positionV>
                <wp:extent cx="314325" cy="18097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45pt;margin-top:11.1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39370</wp:posOffset>
                </wp:positionV>
                <wp:extent cx="3623310" cy="10648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064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83.85pt;mso-wrap-distance-left:9pt;mso-wrap-distance-right:9pt;mso-wrap-distance-top:0pt;mso-wrap-distance-bottom:0pt;margin-top:3.1pt;mso-position-vertical-relative:text;margin-left:4.6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заявки на согласование       маршрута транспортного средства, осуществляющего перевозки тяжеловесных и (или) крупногабаритных, опасных грузов, с владельцами автомобильных дорог (инженерных сооружений), по   которым проходит маршрут перевозки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34925</wp:posOffset>
                </wp:positionV>
                <wp:extent cx="1864360" cy="9658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965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ведомление заявител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личии оснований для отказа в предоставлении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муниципальной услуги с указанием причин отка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pt;height:76.05pt;mso-wrap-distance-left:9pt;mso-wrap-distance-right:9pt;mso-wrap-distance-top:0pt;mso-wrap-distance-bottom:0pt;margin-top:2.75pt;mso-position-vertical-relative:text;margin-left:304.8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ведомление заявител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личии оснований для отказа в предоставлении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муниципальной услуги с указанием причин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18415</wp:posOffset>
                </wp:positionV>
                <wp:extent cx="314325" cy="18097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4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18415</wp:posOffset>
                </wp:positionV>
                <wp:extent cx="314325" cy="18097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1.4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0" simplePos="0" locked="0" layoutInCell="0" allowOverlap="1" relativeHeight="23">
                <wp:simplePos x="0" y="0"/>
                <wp:positionH relativeFrom="column">
                  <wp:posOffset>4050030</wp:posOffset>
                </wp:positionH>
                <wp:positionV relativeFrom="paragraph">
                  <wp:posOffset>-513715</wp:posOffset>
                </wp:positionV>
                <wp:extent cx="142240" cy="1207135"/>
                <wp:effectExtent l="0" t="333375" r="0" b="304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142200" cy="1207080"/>
                        </a:xfrm>
                        <a:prstGeom prst="downArrow">
                          <a:avLst>
                            <a:gd name="adj1" fmla="val 50000"/>
                            <a:gd name="adj2" fmla="val 21221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-40.45pt;width:11.15pt;height:95pt;mso-wrap-style:none;v-text-anchor:middle;rotation:308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2161540" cy="18586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858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формление специальног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автомобильным дорога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146.35pt;mso-wrap-distance-left:9pt;mso-wrap-distance-right:9pt;mso-wrap-distance-top:0pt;mso-wrap-distance-bottom:0pt;margin-top:4.75pt;mso-position-vertical-relative:text;margin-left:-9.2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формление специального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разрешения при поступлении согласований     от владельцев автомобильных дорог (инженерных сооружений), а в случае перевозки   тяжеловесных грузов -  расчета платы в счет     возмещения вреда транспортным средством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 xml:space="preserve">автомобильным дорога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57095</wp:posOffset>
                </wp:positionH>
                <wp:positionV relativeFrom="paragraph">
                  <wp:posOffset>77470</wp:posOffset>
                </wp:positionV>
                <wp:extent cx="2355215" cy="21812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181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направление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обходимости принятия мер по составлению специального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екта, проведению обследования автомобильных   дорог, их укреплению или  принятию специальных мер по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устройству автомобильных 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, их участков, а также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есекающих автомобильную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дорогу искусственных и иных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инженерных сооружени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71.75pt;mso-wrap-distance-left:9pt;mso-wrap-distance-right:9pt;mso-wrap-distance-top:0pt;mso-wrap-distance-bottom:0pt;margin-top:6.1pt;mso-position-vertical-relative:text;margin-left:169.8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готовка и направление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еобходимости принятия мер по составлению специального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екта, проведению обследования автомобильных   дорог, их укреплению или  принятию специальных мер по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устройству автомобильных 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, их участков, а также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есекающих автомобильную 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дорогу искусственных и иных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инженерных сооружени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06290</wp:posOffset>
                </wp:positionH>
                <wp:positionV relativeFrom="paragraph">
                  <wp:posOffset>71755</wp:posOffset>
                </wp:positionV>
                <wp:extent cx="1583055" cy="20002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00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дготовка и направление  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заявителю уведомления об отказе предоставлении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слуги при наличии мотивированного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а владельца </w:t>
                            </w:r>
                          </w:p>
                          <w:p>
                            <w:pPr>
                              <w:pStyle w:val="ConsPlusNonformat"/>
                              <w:ind w:right="5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втомобильной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157.5pt;mso-wrap-distance-left:9pt;mso-wrap-distance-right:9pt;mso-wrap-distance-top:0pt;mso-wrap-distance-bottom:0pt;margin-top:5.65pt;mso-position-vertical-relative:text;margin-left:362.7pt;mso-position-horizontal-relative:text">
                <v:textbox>
                  <w:txbxContent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дготовка и направление  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заявителю уведомления об отказе предоставлении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услуги при наличии мотивированного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а владельца </w:t>
                      </w:r>
                    </w:p>
                    <w:p>
                      <w:pPr>
                        <w:pStyle w:val="ConsPlusNonformat"/>
                        <w:ind w:right="5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автомобильной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3500</wp:posOffset>
                </wp:positionV>
                <wp:extent cx="314325" cy="18097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5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96520</wp:posOffset>
                </wp:positionV>
                <wp:extent cx="139065" cy="1155700"/>
                <wp:effectExtent l="319405" t="0" r="291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84000">
                          <a:off x="0" y="0"/>
                          <a:ext cx="138960" cy="1155600"/>
                        </a:xfrm>
                        <a:prstGeom prst="downArrow">
                          <a:avLst>
                            <a:gd name="adj1" fmla="val 50000"/>
                            <a:gd name="adj2" fmla="val 20790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65pt;margin-top:7.65pt;width:10.9pt;height:90.95pt;mso-wrap-style:none;v-text-anchor:middle;rotation:321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55245</wp:posOffset>
                </wp:positionV>
                <wp:extent cx="5470525" cy="4222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422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33.25pt;mso-wrap-distance-left:9pt;mso-wrap-distance-right:9pt;mso-wrap-distance-top:0pt;mso-wrap-distance-bottom:0pt;margin-top:4.35pt;mso-position-vertical-relative:text;margin-left:37.4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Направление оформленного специального разрешения на согласование в ОГИБДД в случае необходимости получения такого согласовани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89305</wp:posOffset>
                </wp:positionH>
                <wp:positionV relativeFrom="paragraph">
                  <wp:posOffset>90170</wp:posOffset>
                </wp:positionV>
                <wp:extent cx="314325" cy="18097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5pt;margin-top:7.1pt;width:24.7pt;height:14.2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50165</wp:posOffset>
                </wp:positionV>
                <wp:extent cx="5475605" cy="3473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347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Выдача подписанного специального разрешения заявителю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15pt;height:27.35pt;mso-wrap-distance-left:9pt;mso-wrap-distance-right:9pt;mso-wrap-distance-top:0pt;mso-wrap-distance-bottom:0pt;margin-top:3.95pt;mso-position-vertical-relative:text;margin-left:37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Выдача подписанного специального разрешения заявителю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5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75d9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75d90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75d9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75d90"/>
    <w:rPr>
      <w:rFonts w:ascii="Cambria" w:hAnsi="Cambria" w:eastAsia="Times New Roman" w:cs="Times New Roman"/>
      <w:color w:val="243F60"/>
      <w:sz w:val="24"/>
      <w:szCs w:val="24"/>
      <w:lang w:eastAsia="en-US"/>
    </w:rPr>
  </w:style>
  <w:style w:type="character" w:styleId="InternetLink">
    <w:name w:val="Hyperlink"/>
    <w:basedOn w:val="DefaultParagraphFont"/>
    <w:unhideWhenUsed/>
    <w:rsid w:val="00375d90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394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5d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375d9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375d90"/>
    <w:pPr>
      <w:spacing w:lineRule="auto" w:line="240" w:before="240" w:after="24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11" w:customStyle="1">
    <w:name w:val="Цитата1"/>
    <w:basedOn w:val="Normal"/>
    <w:qFormat/>
    <w:rsid w:val="00375d90"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ConsPlusNonformat" w:customStyle="1">
    <w:name w:val="ConsPlusNonformat"/>
    <w:uiPriority w:val="99"/>
    <w:qFormat/>
    <w:rsid w:val="00375d9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375d9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639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www.olon-rayon.ru/" TargetMode="External"/><Relationship Id="rId5" Type="http://schemas.openxmlformats.org/officeDocument/2006/relationships/hyperlink" Target="consultantplus://offline/main?base=LAW;n=117337;fld=134;dst=100350" TargetMode="External"/><Relationship Id="rId6" Type="http://schemas.openxmlformats.org/officeDocument/2006/relationships/hyperlink" Target="consultantplus://offline/main?base=LAW;n=117416;fld=134" TargetMode="External"/><Relationship Id="rId7" Type="http://schemas.openxmlformats.org/officeDocument/2006/relationships/hyperlink" Target="consultantplus://offline/main?base=LAW;n=113212;fld=134;dst=100019" TargetMode="External"/><Relationship Id="rId8" Type="http://schemas.openxmlformats.org/officeDocument/2006/relationships/hyperlink" Target="consultantplus://offline/main?base=LAW;n=23904;fld=134;dst=100017" TargetMode="External"/><Relationship Id="rId9" Type="http://schemas.openxmlformats.org/officeDocument/2006/relationships/hyperlink" Target="consultantplus://offline/main?base=LAW;n=118494;fld=134;dst=100008" TargetMode="External"/><Relationship Id="rId10" Type="http://schemas.openxmlformats.org/officeDocument/2006/relationships/hyperlink" Target="mailto: msukuitezha@mail.ru" TargetMode="External"/><Relationship Id="rId11" Type="http://schemas.openxmlformats.org/officeDocument/2006/relationships/hyperlink" Target="consultantplus://offline/main?base=LAW;n=23904;fld=134;dst=100480" TargetMode="External"/><Relationship Id="rId12" Type="http://schemas.openxmlformats.org/officeDocument/2006/relationships/hyperlink" Target="consultantplus://offline/main?base=LAW;n=118494;fld=134;dst=100021" TargetMode="External"/><Relationship Id="rId13" Type="http://schemas.openxmlformats.org/officeDocument/2006/relationships/hyperlink" Target="consultantplus://offline/main?base=RLAW180;n=63015;fld=134;dst=100206" TargetMode="External"/><Relationship Id="rId14" Type="http://schemas.openxmlformats.org/officeDocument/2006/relationships/hyperlink" Target="consultantplus://offline/main?base=RLAW180;n=63015;fld=134;dst=100066" TargetMode="External"/><Relationship Id="rId15" Type="http://schemas.openxmlformats.org/officeDocument/2006/relationships/hyperlink" Target="consultantplus://offline/main?base=RLAW180;n=63015;fld=134;dst=100232" TargetMode="External"/><Relationship Id="rId16" Type="http://schemas.openxmlformats.org/officeDocument/2006/relationships/hyperlink" Target="consultantplus://offline/main?base=RLAW180;n=63015;fld=134;dst=100066" TargetMode="External"/><Relationship Id="rId17" Type="http://schemas.openxmlformats.org/officeDocument/2006/relationships/hyperlink" Target="consultantplus://offline/main?base=RLAW180;n=63015;fld=134;dst=100206" TargetMode="External"/><Relationship Id="rId18" Type="http://schemas.openxmlformats.org/officeDocument/2006/relationships/hyperlink" Target="consultantplus://offline/main?base=RLAW180;n=63015;fld=134;dst=100206" TargetMode="External"/><Relationship Id="rId19" Type="http://schemas.openxmlformats.org/officeDocument/2006/relationships/hyperlink" Target="consultantplus://offline/main?base=RLAW180;n=63015;fld=134;dst=100206" TargetMode="External"/><Relationship Id="rId20" Type="http://schemas.openxmlformats.org/officeDocument/2006/relationships/hyperlink" Target="consultantplus://offline/main?base=RLAW180;n=63015;fld=134;dst=100066" TargetMode="External"/><Relationship Id="rId21" Type="http://schemas.openxmlformats.org/officeDocument/2006/relationships/hyperlink" Target="consultantplus://offline/main?base=RLAW180;n=63015;fld=134;dst=100206" TargetMode="External"/><Relationship Id="rId22" Type="http://schemas.openxmlformats.org/officeDocument/2006/relationships/hyperlink" Target="consultantplus://offline/main?base=LAW;n=117426;fld=134;dst=5250" TargetMode="External"/><Relationship Id="rId23" Type="http://schemas.openxmlformats.org/officeDocument/2006/relationships/hyperlink" Target="consultantplus://offline/main?base=LAW;n=113212;fld=134;dst=100015" TargetMode="External"/><Relationship Id="rId24" Type="http://schemas.openxmlformats.org/officeDocument/2006/relationships/hyperlink" Target="consultantplus://offline/main?base=LAW;n=103155;fld=134" TargetMode="External"/><Relationship Id="rId25" Type="http://schemas.openxmlformats.org/officeDocument/2006/relationships/hyperlink" Target="consultantplus://offline/main?base=RLAW180;n=63015;fld=134;dst=100206" TargetMode="External"/><Relationship Id="rId26" Type="http://schemas.openxmlformats.org/officeDocument/2006/relationships/hyperlink" Target="consultantplus://offline/main?base=RLAW180;n=63015;fld=134;dst=100206" TargetMode="External"/><Relationship Id="rId27" Type="http://schemas.openxmlformats.org/officeDocument/2006/relationships/hyperlink" Target="consultantplus://offline/main?base=RLAW180;n=63015;fld=134;dst=100206" TargetMode="External"/><Relationship Id="rId28" Type="http://schemas.openxmlformats.org/officeDocument/2006/relationships/hyperlink" Target="consultantplus://offline/main?base=RLAW180;n=63015;fld=134;dst=100206" TargetMode="External"/><Relationship Id="rId29" Type="http://schemas.openxmlformats.org/officeDocument/2006/relationships/hyperlink" Target="consultantplus://offline/main?base=RLAW180;n=63015;fld=134;dst=100206" TargetMode="External"/><Relationship Id="rId30" Type="http://schemas.openxmlformats.org/officeDocument/2006/relationships/hyperlink" Target="consultantplus://offline/main?base=RLAW180;n=63015;fld=134;dst=100206" TargetMode="External"/><Relationship Id="rId31" Type="http://schemas.openxmlformats.org/officeDocument/2006/relationships/hyperlink" Target="consultantplus://offline/main?base=RLAW180;n=63015;fld=134;dst=100232" TargetMode="External"/><Relationship Id="rId32" Type="http://schemas.openxmlformats.org/officeDocument/2006/relationships/hyperlink" Target="consultantplus://offline/main?base=RLAW180;n=63015;fld=134;dst=100055" TargetMode="External"/><Relationship Id="rId33" Type="http://schemas.openxmlformats.org/officeDocument/2006/relationships/hyperlink" Target="consultantplus://offline/main?base=RLAW180;n=63015;fld=134;dst=100206" TargetMode="External"/><Relationship Id="rId34" Type="http://schemas.openxmlformats.org/officeDocument/2006/relationships/hyperlink" Target="consultantplus://offline/main?base=RLAW180;n=63015;fld=134;dst=100206" TargetMode="External"/><Relationship Id="rId35" Type="http://schemas.openxmlformats.org/officeDocument/2006/relationships/hyperlink" Target="consultantplus://offline/main?base=RLAW180;n=63015;fld=134;dst=100206" TargetMode="External"/><Relationship Id="rId36" Type="http://schemas.openxmlformats.org/officeDocument/2006/relationships/hyperlink" Target="consultantplus://offline/main?base=RLAW180;n=63015;fld=134;dst=100206" TargetMode="External"/><Relationship Id="rId37" Type="http://schemas.openxmlformats.org/officeDocument/2006/relationships/hyperlink" Target="consultantplus://offline/main?base=RLAW180;n=63015;fld=134;dst=100206" TargetMode="External"/><Relationship Id="rId38" Type="http://schemas.openxmlformats.org/officeDocument/2006/relationships/hyperlink" Target="consultantplus://offline/main?base=RLAW180;n=63015;fld=134;dst=100206" TargetMode="External"/><Relationship Id="rId39" Type="http://schemas.openxmlformats.org/officeDocument/2006/relationships/hyperlink" Target="consultantplus://offline/main?base=RLAW180;n=63015;fld=134;dst=100131" TargetMode="External"/><Relationship Id="rId40" Type="http://schemas.openxmlformats.org/officeDocument/2006/relationships/hyperlink" Target="consultantplus://offline/main?base=RLAW180;n=63015;fld=134;dst=100206" TargetMode="External"/><Relationship Id="rId41" Type="http://schemas.openxmlformats.org/officeDocument/2006/relationships/hyperlink" Target="consultantplus://offline/main?base=RLAW180;n=63015;fld=134;dst=100206" TargetMode="External"/><Relationship Id="rId42" Type="http://schemas.openxmlformats.org/officeDocument/2006/relationships/hyperlink" Target="consultantplus://offline/main?base=RLAW180;n=63015;fld=134;dst=100206" TargetMode="External"/><Relationship Id="rId43" Type="http://schemas.openxmlformats.org/officeDocument/2006/relationships/hyperlink" Target="consultantplus://offline/main?base=RLAW180;n=63015;fld=134;dst=100206" TargetMode="External"/><Relationship Id="rId44" Type="http://schemas.openxmlformats.org/officeDocument/2006/relationships/hyperlink" Target="consultantplus://offline/main?base=RLAW180;n=63015;fld=134;dst=100206" TargetMode="External"/><Relationship Id="rId45" Type="http://schemas.openxmlformats.org/officeDocument/2006/relationships/hyperlink" Target="consultantplus://offline/main?base=RLAW180;n=63015;fld=134;dst=100206" TargetMode="External"/><Relationship Id="rId46" Type="http://schemas.openxmlformats.org/officeDocument/2006/relationships/hyperlink" Target="consultantplus://offline/main?base=RLAW180;n=63015;fld=134;dst=100206" TargetMode="External"/><Relationship Id="rId47" Type="http://schemas.openxmlformats.org/officeDocument/2006/relationships/hyperlink" Target="consultantplus://offline/main?base=RLAW180;n=63015;fld=134;dst=100206" TargetMode="External"/><Relationship Id="rId48" Type="http://schemas.openxmlformats.org/officeDocument/2006/relationships/hyperlink" Target="consultantplus://offline/main?base=RLAW180;n=63015;fld=134;dst=100206" TargetMode="External"/><Relationship Id="rId49" Type="http://schemas.openxmlformats.org/officeDocument/2006/relationships/hyperlink" Target="consultantplus://offline/main?base=RLAW180;n=63015;fld=134;dst=100206" TargetMode="External"/><Relationship Id="rId50" Type="http://schemas.openxmlformats.org/officeDocument/2006/relationships/hyperlink" Target="consultantplus://offline/main?base=RLAW180;n=63015;fld=134;dst=100206" TargetMode="External"/><Relationship Id="rId51" Type="http://schemas.openxmlformats.org/officeDocument/2006/relationships/hyperlink" Target="consultantplus://offline/main?base=RLAW180;n=63015;fld=134;dst=100206" TargetMode="External"/><Relationship Id="rId52" Type="http://schemas.openxmlformats.org/officeDocument/2006/relationships/hyperlink" Target="consultantplus://offline/main?base=RLAW180;n=63015;fld=134;dst=100206" TargetMode="External"/><Relationship Id="rId53" Type="http://schemas.openxmlformats.org/officeDocument/2006/relationships/hyperlink" Target="consultantplus://offline/main?base=RLAW180;n=63015;fld=134;dst=100206" TargetMode="External"/><Relationship Id="rId54" Type="http://schemas.openxmlformats.org/officeDocument/2006/relationships/hyperlink" Target="consultantplus://offline/main?base=RLAW180;n=63015;fld=134;dst=100206" TargetMode="External"/><Relationship Id="rId55" Type="http://schemas.openxmlformats.org/officeDocument/2006/relationships/hyperlink" Target="consultantplus://offline/main?base=RLAW180;n=63015;fld=134;dst=100206" TargetMode="External"/><Relationship Id="rId56" Type="http://schemas.openxmlformats.org/officeDocument/2006/relationships/hyperlink" Target="consultantplus://offline/main?base=RLAW180;n=63015;fld=134;dst=100206" TargetMode="External"/><Relationship Id="rId57" Type="http://schemas.openxmlformats.org/officeDocument/2006/relationships/hyperlink" Target="consultantplus://offline/main?base=RLAW180;n=63015;fld=134;dst=100206" TargetMode="External"/><Relationship Id="rId58" Type="http://schemas.openxmlformats.org/officeDocument/2006/relationships/hyperlink" Target="consultantplus://offline/main?base=RLAW180;n=63015;fld=134;dst=100206" TargetMode="External"/><Relationship Id="rId59" Type="http://schemas.openxmlformats.org/officeDocument/2006/relationships/hyperlink" Target="consultantplus://offline/main?base=RLAW180;n=63015;fld=134;dst=100232" TargetMode="External"/><Relationship Id="rId60" Type="http://schemas.openxmlformats.org/officeDocument/2006/relationships/hyperlink" Target="consultantplus://offline/main?base=RLAW180;n=63015;fld=134;dst=100206" TargetMode="External"/><Relationship Id="rId61" Type="http://schemas.openxmlformats.org/officeDocument/2006/relationships/hyperlink" Target="consultantplus://offline/main?base=RLAW180;n=63015;fld=134;dst=100206" TargetMode="External"/><Relationship Id="rId62" Type="http://schemas.openxmlformats.org/officeDocument/2006/relationships/hyperlink" Target="consultantplus://offline/main?base=RLAW180;n=63015;fld=134;dst=100206" TargetMode="External"/><Relationship Id="rId63" Type="http://schemas.openxmlformats.org/officeDocument/2006/relationships/hyperlink" Target="consultantplus://offline/main?base=RLAW180;n=63015;fld=134;dst=100206" TargetMode="External"/><Relationship Id="rId64" Type="http://schemas.openxmlformats.org/officeDocument/2006/relationships/hyperlink" Target="consultantplus://offline/main?base=RLAW180;n=63015;fld=134;dst=100206" TargetMode="External"/><Relationship Id="rId65" Type="http://schemas.openxmlformats.org/officeDocument/2006/relationships/hyperlink" Target="consultantplus://offline/main?base=RLAW180;n=63015;fld=134;dst=100206" TargetMode="External"/><Relationship Id="rId66" Type="http://schemas.openxmlformats.org/officeDocument/2006/relationships/hyperlink" Target="consultantplus://offline/main?base=RLAW180;n=63015;fld=134;dst=100206" TargetMode="External"/><Relationship Id="rId67" Type="http://schemas.openxmlformats.org/officeDocument/2006/relationships/hyperlink" Target="consultantplus://offline/main?base=RLAW180;n=63015;fld=134;dst=100206" TargetMode="External"/><Relationship Id="rId68" Type="http://schemas.openxmlformats.org/officeDocument/2006/relationships/hyperlink" Target="consultantplus://offline/main?base=RLAW180;n=63015;fld=134;dst=100255" TargetMode="External"/><Relationship Id="rId69" Type="http://schemas.openxmlformats.org/officeDocument/2006/relationships/hyperlink" Target="consultantplus://offline/main?base=RLAW180;n=63015;fld=134;dst=100282" TargetMode="External"/><Relationship Id="rId70" Type="http://schemas.openxmlformats.org/officeDocument/2006/relationships/hyperlink" Target="consultantplus://offline/main?base=RLAW180;n=63015;fld=134;dst=100255" TargetMode="External"/><Relationship Id="rId71" Type="http://schemas.openxmlformats.org/officeDocument/2006/relationships/hyperlink" Target="consultantplus://offline/main?base=RLAW180;n=63015;fld=134;dst=100305" TargetMode="External"/><Relationship Id="rId72" Type="http://schemas.openxmlformats.org/officeDocument/2006/relationships/hyperlink" Target="consultantplus://offline/main?base=RLAW180;n=63015;fld=134;dst=100338" TargetMode="External"/><Relationship Id="rId73" Type="http://schemas.openxmlformats.org/officeDocument/2006/relationships/hyperlink" Target="consultantplus://offline/main?base=LAW;n=117670;fld=134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9</Pages>
  <Words>7516</Words>
  <Characters>42847</Characters>
  <CharactersWithSpaces>50263</CharactersWithSpaces>
  <Paragraphs>10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4:00Z</dcterms:created>
  <dc:creator>Admin</dc:creator>
  <dc:description/>
  <dc:language>en-US</dc:language>
  <cp:lastModifiedBy>Admin</cp:lastModifiedBy>
  <cp:lastPrinted>2020-01-22T10:22:00Z</cp:lastPrinted>
  <dcterms:modified xsi:type="dcterms:W3CDTF">2020-01-2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