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7 мая  2019 года </w:t>
        <w:tab/>
        <w:tab/>
        <w:tab/>
        <w:tab/>
        <w:tab/>
        <w:tab/>
        <w:t xml:space="preserve">             № 21</w:t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firstLine="284"/>
        <w:rPr/>
      </w:pPr>
      <w:r>
        <w:rPr>
          <w:sz w:val="28"/>
          <w:szCs w:val="28"/>
        </w:rPr>
        <w:t xml:space="preserve">Об ответственном обращении </w:t>
      </w:r>
    </w:p>
    <w:p>
      <w:pPr>
        <w:pStyle w:val="Normal"/>
        <w:ind w:left="567" w:right="1" w:firstLine="284"/>
        <w:rPr>
          <w:sz w:val="28"/>
          <w:szCs w:val="28"/>
        </w:rPr>
      </w:pPr>
      <w:r>
        <w:rPr>
          <w:sz w:val="28"/>
          <w:szCs w:val="28"/>
        </w:rPr>
        <w:t>с животными</w:t>
      </w:r>
    </w:p>
    <w:p>
      <w:pPr>
        <w:pStyle w:val="Normal"/>
        <w:ind w:left="567" w:right="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дпунктом 3 пункта 5 статьи 13 Федерального закона от 27.12.2018 года № 498- ФЗ «Об ответственном обращении с животными и о внесении изменений в отдельные законодательные акты Российской Федерации»,  Правилами благоустройства территории муниципального образования «Куйтежское сельское поселение» утвержденных решением Совета Куйтежского сельского поселения от 31.05.2018 г № 28 «Об утвеждении Правил благоустройства на территории Куйтежского сельского поселения»,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left="567" w:right="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1. </w:t>
      </w:r>
      <w:r>
        <w:rPr>
          <w:sz w:val="28"/>
          <w:szCs w:val="28"/>
        </w:rPr>
        <w:t>Определить места выпаса крупного рогатого скота: д. Куйтежа, ул. Мира с/х поля; д. Сельга от дома № 8 до дома № 10.</w:t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ировать население и проводить разъяснительные беседы о содержании в многоквартивных и в частных жилых домах собак и кошек.</w:t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ускать передвижение сельскохозяйственных животных на территории сельского поселения в присутствии сопровождающих лиц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4.  Всем гражданам соблюдать требования Правила благоустройства на территории Куйтежского сельского поселения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специалиста первой категории Изотову Е.А</w:t>
      </w:r>
      <w:r>
        <w:rPr>
          <w:szCs w:val="20"/>
        </w:rPr>
        <w:t>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6.  Данное постановление обнародовать в установленном порядке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уйтеж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849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      Л.А. Хейнонен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8-05-03T08:19:00Z</cp:lastPrinted>
  <dcterms:modified xsi:type="dcterms:W3CDTF">2019-07-02T08:43:00Z</dcterms:modified>
  <cp:revision>35</cp:revision>
  <dc:subject/>
  <dc:title> </dc:title>
</cp:coreProperties>
</file>