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 декабря  2018 года </w:t>
        <w:tab/>
        <w:tab/>
        <w:tab/>
        <w:tab/>
        <w:t xml:space="preserve">   </w:t>
        <w:tab/>
        <w:tab/>
        <w:tab/>
        <w:t>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рах  по обеспечению комплексной безопасности учреждения культуры Куйтежского сельского поселения в период проведения новогодних и рождественских празд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исьма Министретсрва культуры Республик карелия от 20.11.2018 № 5330/11.13/МК-и, в целяхусиления пожарной безопасности и предупреждения возникнговения чрезвычайных ситуаций при проведении новогодних и рождественских праздниковучреждением куоттуры в период с 25.1.2018 по 08.01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уководителю МБУ «Куйтежский КДЦ»: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/>
      </w:pPr>
      <w:r>
        <w:rPr>
          <w:sz w:val="28"/>
          <w:szCs w:val="28"/>
        </w:rPr>
        <w:t>1.1 принять меры по обеспечению пожарной безопасности в местах с массовым пребыванием людей при проведении новогодних, рождественских праздников в период с 25.12.2018 по 08.01.2019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/>
      </w:pPr>
      <w:r>
        <w:rPr>
          <w:sz w:val="28"/>
          <w:szCs w:val="28"/>
        </w:rPr>
        <w:t>1.2 обеспечить дежурство ответственных лиц в дни проведения новогодних, рождественских праздников в период с 24.12.2018 по 08.01.2019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разместить на официальных стендах в муниципальном учреждении информацию о соблюдении мер пожарной безопасности, действиях при угрозе совершения террористического акта, при обнаружении подозрительных предметов, которые могут использоваться в качестве маскировки самодельных взрывных устройств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ить график проведения массовых мероприятий в отдел  ОМВД России по Олонецкому району, отдел надзорной деятельности Олонецкого и Питкяранского районов УНД ГУ МЧС РФ по Республике Карелия с указанием даты и времени проведения мероприятий, общего количества учасиников мероприятий, ответственных за обеспечение безопасности в культурно-досуговом центре указанием их контакных телефонов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свободнй подъезд пожарной  техники (очистка дорог, проездов и источников наружного водоснабжения от снега, организация упорядоченных парковок вблизи зданий и т.п.) к объекту, задействованному в проведении праздничных мероприятий, а также к источникам наружного противопожарного водоснабжения, находящегося вблизи объекта данной категории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запретить использование пиротехнических изделий и бенгальских огней, в помещениях объекта с массовым пребыванием людей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для  проведения праздничных мероприятий с массовым пребыванием людей  использовать помещения, обеспеченные не менее, чем двумя эвакуационными выходами, отвечающими требованиям норм проектирования, не имещим на окнах решеток и здания с горючими перекрытиями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/>
      </w:pPr>
      <w:r>
        <w:rPr>
          <w:sz w:val="28"/>
          <w:szCs w:val="28"/>
        </w:rPr>
        <w:t>1.8. проверить наличие на путях эвакуации знаков пожарной безопасности (указателей направлений выходов)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обеспечить свободный доступ к путям эвакуации и эвакуационным выходам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ить эвакуацию бесхозного автотранспорта, вблизи культурно-досугового центра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в местах с массовым пребыванием людей дежурство ответственных должностных лиц с привлечением сотрудников полиции (по согласованию), провести дополнительные инструктажи с организаторами мероприятий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2.  информировать о случаях возникновения чрезвычайных ситуаций в культурно-досуговом центре во время проведения новогодних, рождественских мероприятий в период с 25.12.2018 по 08.01.2019 по телефонам: в выходные дни: ЕДДС 8-964-317-81-00; 09»;4-12-40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/>
      </w:pPr>
      <w:r>
        <w:rPr>
          <w:sz w:val="28"/>
          <w:szCs w:val="28"/>
        </w:rPr>
        <w:t>В рабочие дни: отдел культуры, моложежной политики, туризма и спорта Упоравления социального развития администрации Олонецкого национального муниципального района 8-964-317-81-15, 8-964-317-81-20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/>
      </w:pPr>
      <w:r>
        <w:rPr>
          <w:sz w:val="28"/>
          <w:szCs w:val="28"/>
        </w:rPr>
        <w:t>1.13. организовать совместно с представителями отдела ОМВД Росии по Олонецкому району (по согласованию), отдела надзорной деятельности Олонецкого и Питкяранского районов УНД ГУ МЧС РФ по Республике Карелия (по согласованию) проверки мест проведения массовых мероприятий, а также помещений, чердаков, комнат  на предмет  соблюдения требований пожарной и антитеррористической безопасности с составлением акта готовности  учреждения в срок до 25.12.2018;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Фомину Ж.В.</w:t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Куйтежского 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8-12-14T12:58:00Z</cp:lastPrinted>
  <dcterms:modified xsi:type="dcterms:W3CDTF">2020-01-23T11:10:00Z</dcterms:modified>
  <cp:revision>79</cp:revision>
  <dc:subject/>
  <dc:title> </dc:title>
</cp:coreProperties>
</file>