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 декабря  2018 года </w:t>
        <w:tab/>
        <w:tab/>
        <w:tab/>
        <w:tab/>
        <w:t xml:space="preserve">   </w:t>
        <w:tab/>
        <w:tab/>
        <w:tab/>
        <w:t xml:space="preserve">№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2 марта 2007 года № 25-ФЗ «О муниципальной службе в Российской Федерации» Федерального закона от 25 декабря 2008 года № 273-ФЗ «О противодействии коррупции», Уставом Куйтеж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и обязанностей, которые установлены Федеральным законом от 25 декабря 2008 года № 273-ФЗ «О противодействии коррупции» и другими федеральными законами в муниципальном образовании  Куйтежское сельское поселение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Куйтежского сельского поселения в информационно-телекоммуникационной сети, «Интернет» и вступает в силу после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йтежского сельского поселения</w:t>
      </w:r>
    </w:p>
    <w:p>
      <w:pPr>
        <w:pStyle w:val="Normal"/>
        <w:jc w:val="right"/>
        <w:rPr/>
      </w:pPr>
      <w:r>
        <w:rPr/>
        <w:t xml:space="preserve">от «10» декабря 2018 г. №1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к муниципальным служащим взысканий за несоблюдение ограничений, запретов и требований о предотвращении или об урегулировании конфликтов интересов и неисполнении обязанностей, которые установлены Федеральным законом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0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гулирует применение мер дисциплинарного воздействия за не соблюдение ограничений и запретов, требований законодательства о противодействии корруп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циплинарный проступок муниципального служащего –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 за несоблюдение ограничений и запретов, требований о       предотвращении или об урегулировании конфликта интересов и               обязанностей, установленных в целях противодействия    корруп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 марта 2007 года № 25-ФЗ «О муниципальной службе в Российской Федерации» (далее Федеральный закон № 25-ФЗ)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 ФЗ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4. 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 декабря 2008 года № 273-ФЗ «О противодействии коррупции» (далее – Федеральный закон № 273-ФЗ) и другими федеральными законами, налагаются взыскания, указанные в пунктах 2.1 и 2.2 настоящего 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именения дисциплинарного взыска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 Дисциплинарные взыскания применяются работодателем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 25-ФЗ «О муниципальной службе в Российской Федерации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, то составляется соответствующий ак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Admin</cp:lastModifiedBy>
  <cp:lastPrinted>2019-12-19T14:02:00Z</cp:lastPrinted>
  <dcterms:modified xsi:type="dcterms:W3CDTF">2019-12-19T11:02:00Z</dcterms:modified>
  <cp:revision>46</cp:revision>
  <dc:subject/>
  <dc:title> </dc:title>
</cp:coreProperties>
</file>