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54330" cy="469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йтежское сельское поселение, д. Куйтежа, ул. Ленина, д. 21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right="-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7 августа 2018 года</w:t>
        <w:tab/>
        <w:t xml:space="preserve">                                                    №  13</w:t>
      </w:r>
    </w:p>
    <w:p>
      <w:pPr>
        <w:pStyle w:val="Normal"/>
        <w:spacing w:before="0" w:after="0"/>
        <w:ind w:right="-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тверждении Перечня муниципальных услуг муниципального образования «Куйтежское сельское поселение», предоставление которых при однократном обращении заявителя в многофункциональный центр предоставления государственных и муниципальных услуг с запросом о предоставлении нескольких государственных и (или) муниципальных услуг не осуществляется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В соответствии с  Федеральным законом от 27.07.2010 № 210 – ФЗ «Об организации предоставления государственных и муниципальных услуг», на основании распоряжения Правительства Республики Карелия от 04.09.2018 № 574р-П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ить Перечень муниципальных услуг муниципального образования «Куйтежское сельское поселение», предоставление которых при однократном обращении заявителя в многофункциональный центр предоставления государственных и муниципальных услуг с запросом о предоставлении нескольких государственных и (или) муниципальных услуг не осуществляется  (приложение 1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Куйтежского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4096"/>
        </w:sectPr>
        <w:pStyle w:val="ListParagraph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поселения                                                                        Л.А. Хейнонен</w:t>
      </w:r>
    </w:p>
    <w:p>
      <w:pPr>
        <w:pStyle w:val="ListParagraph"/>
        <w:spacing w:before="0" w:after="0"/>
        <w:ind w:left="720" w:right="-5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 постановлению администрации Куйтежского сельского поселения от 07.08.2018 № 13 «Об утверждении Перечня муниципальных услуг муниципального образования «Куйтежское сельское поселение», предоставление которых при однократном обращении заявителя в многофункциональный центр предоставления государственных и муниципальных услуг с запросом о предоставлении нескольких государственных и (или) муниципальных услуг не осуществляется»</w:t>
      </w:r>
    </w:p>
    <w:p>
      <w:pPr>
        <w:pStyle w:val="Normal"/>
        <w:spacing w:before="0" w:after="0"/>
        <w:ind w:left="5529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5529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еречень муниципальных услуг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образования  «Куйтежское сельское поселение»,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оставление которых при однократном обращении заявителя в многофункциональный центр предоставления государственных и муниципальных услуг с запросом о предоставлении нескольких государственных и (или) муниципальных услуг не осуществляется</w:t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8929"/>
      </w:tblGrid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ок из реестра муниципального имущества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ордеров на проведение земляных работ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нос зеленых насаждений</w:t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объектам адресации адресов, аннулирование адресов</w:t>
            </w:r>
          </w:p>
        </w:tc>
      </w:tr>
    </w:tbl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425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530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30a5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 w:customStyle="1">
    <w:name w:val="ConsPlusNormal"/>
    <w:qFormat/>
    <w:rsid w:val="004530a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4530a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30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20</Words>
  <Characters>2397</Characters>
  <CharactersWithSpaces>2812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8:00Z</dcterms:created>
  <dc:creator>Admin</dc:creator>
  <dc:description/>
  <dc:language>en-US</dc:language>
  <cp:lastModifiedBy>Admin</cp:lastModifiedBy>
  <cp:lastPrinted>2018-10-11T06:55:00Z</cp:lastPrinted>
  <dcterms:modified xsi:type="dcterms:W3CDTF">2019-12-19T1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