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октября 2019 года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 перечня налоговых расходов Куйтежского сельского поселения и оценки эффективности налоговых расходов Куйтеж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о ст. 174.3 Бюджетного кодекса РФ</w:t>
      </w:r>
      <w:r>
        <w:rPr>
          <w:sz w:val="28"/>
          <w:szCs w:val="28"/>
        </w:rPr>
        <w:t>, постановлением Правительства Российской Федерации от 22.06.2019 №796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0" w:right="-2" w:hanging="0"/>
        <w:rPr/>
      </w:pPr>
      <w:r>
        <w:rPr>
          <w:i w:val="false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твердить прилагаемый Порядок формирования перечня налоговых расходов 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оценки  эффективности налоговых расходов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уйтежского сельского поселения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0" w:after="0"/>
        <w:ind w:left="0" w:right="-2" w:hanging="0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. Опубликовать настоящий порядок на официальном сайте администрации </w:t>
      </w:r>
      <w:r>
        <w:rPr>
          <w:i w:val="false"/>
          <w:sz w:val="28"/>
          <w:szCs w:val="28"/>
        </w:rPr>
        <w:t>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сети Интернет.</w:t>
      </w:r>
    </w:p>
    <w:p>
      <w:pPr>
        <w:pStyle w:val="31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йтеж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16  октября 2019 г. № 2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формирования перечня налоговых расходов Куйтежского сельского поселения и оценки эффективности налоговых расходов Куйт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I. Общие положения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. Настоящий Порядок определяет процедуру формирования перечня налоговых расходов</w:t>
      </w:r>
      <w:r>
        <w:rPr>
          <w:sz w:val="28"/>
          <w:szCs w:val="28"/>
        </w:rPr>
        <w:t xml:space="preserve"> </w:t>
      </w:r>
      <w:r>
        <w:rPr/>
        <w:t>Куйтежского сельского поселения, реестра налоговых расходов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и методику оценки налоговых расходов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(далее - налоговые расходы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алоговые расходы - выпадающие доходы бюджета Куйтеж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Куйтежского сельского поселения и (или) целями социально-экономической политики Куйтежского сельского поселения, не относящимися к муниципальным программам Куйтежского сельского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куратор налогового расхода - ответственный исполнитель муниципальной программы Куйтеж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(ее структурных элементов) и (или) целей социально-экономического развития Куйтежского сельского поселения, не относящихся к муниципальным программам Куйтежского сельского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ераспределенные налоговые расходы - налоговые расходы, соответствующие целям социально-экономической политики Куйтежского сельского поселения, реализуемым в рамках нескольких муниципальных программ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(муниципальных программ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и непрограммных направлений деятельности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Куйтежского сельского посел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Куйтежского сельского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Куйтеж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еречень налоговых расходов - свод (перечень) налоговых расходов в разрезе муниципальных программ Куйтежского сельского поселения, их структурных элементов, а также направлений деятельности, не входящих в муниципальные программы Куйтеж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3. В целях оценки налоговых расходов финансовый орган Администрации Куйтежского сельского поселени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формирует перечень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ведет реестр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4. В целях оценки налоговых расходов главные администраторы доходов бюджета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формируют и представляют в финансовый орган Администрации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район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6. Проект перечня налоговых расходов на очередной финансовый год и плановый период разрабатывается финансовым органом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ежегодно в срок до 25 марта текущего финансового года и направляется на согласование в Администрацию района, ответственным исполнителям муниципальных программ Куйтеж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Куйтежского сельского поселения, их структурным элементам, направлениям деятельности, не входящим в муниципальные программы Куйтежского сельского поселения, кураторам налоговых расходов, и в случае несогласия с указанным распределением направляют в финансовый орган Администрации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результаты рассмотрения не направлены в финансовый орган Администрации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ри наличии разногласий по проекту перечня налоговых расходов финансовый орган Администрации района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Администрации </w:t>
      </w:r>
      <w:r>
        <w:rPr>
          <w:bCs/>
        </w:rPr>
        <w:t>Олонецкого национального муниципального 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</w:rPr>
        <w:t>Олонецкого национального муниципального района</w:t>
      </w:r>
      <w:r>
        <w:rPr/>
        <w:t xml:space="preserve">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района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на очередной финансовый год и плановый период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</w:rPr>
        <w:t>Олонецкого национального муниципального район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III. Оценка эффективности налоговых расходов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bCs/>
        </w:rPr>
        <w:t>Олонецкого национального муниципального 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3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ценку результа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(в отношении непрограммных налоговых расходов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ых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убсидии или иные формы непосредственной финансовой поддержки соответствующих категорий налогоплательщиков за счет средств бюджета Куйтежского сельского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редоставление муниципальных гарантий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 w:before="0" w:after="213"/>
        <w:ind w:firstLine="426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</w:rPr>
        <w:instrText xml:space="preserve"> HYPERLINK "https://www.garant.ru/products/ipo/prime/doc/566629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*(1):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752090" cy="5187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 объем налогов, сборов и платежей, задекларированных для уплаты получателями налоговых расходов, в консолидированный бюджет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bCs/>
        </w:rPr>
        <w:t>Олонецкого национального муниципального района</w:t>
      </w:r>
      <w:r>
        <w:rPr/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- базовый объем налогов, сборов и платежей, задекларированных для уплаты получателями налоговых расходов, в консолидированный бюджет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503045" cy="29019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90195" cy="2286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, сборов и платежей, задекларированных для уплаты получателями налоговых расходов, в консолидированный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от j-го налогоплательщика-бенефициара налогового расхода в базов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36855" cy="2286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- номинальный темп прироста налоговых доходов бюджета Куйтеж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на очередной финансовый год и плановый период, заложенному в основу решения о бюджете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 </w:t>
      </w:r>
      <w:r>
        <w:rPr/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 </w:t>
      </w:r>
      <w:r>
        <w:rPr/>
        <w:t>- расчетная стоимость среднесрочных рыночных заимствований Куйтежского сельского поселения, принимаемая на уровне 7,5 процент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 xml:space="preserve"> в срок до 10 августа текущего финансового г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Куйтежского сельского поселения, утвержденным постановлением Администрации </w:t>
      </w:r>
      <w:r>
        <w:rPr>
          <w:bCs/>
        </w:rPr>
        <w:t>Олонецкого национального муниципального 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3. Финансовый орган Администрации района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Результаты указанной оценки учитываются при формировании основных направлений бюджетной, налоговой политики 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>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jc w:val="right"/>
        <w:rPr>
          <w:sz w:val="22"/>
          <w:lang w:eastAsia="ru-RU"/>
        </w:rPr>
      </w:pPr>
      <w:r>
        <w:rPr>
          <w:szCs w:val="24"/>
          <w:lang w:eastAsia="ru-RU"/>
        </w:rPr>
        <w:t xml:space="preserve">ПРИЛОЖЕНИЕ </w:t>
        <w:br/>
      </w:r>
      <w:r>
        <w:rPr>
          <w:sz w:val="22"/>
          <w:lang w:eastAsia="ru-RU"/>
        </w:rPr>
        <w:t>к Порядку формирования перечня</w:t>
        <w:br/>
        <w:t xml:space="preserve">налоговых расходов </w:t>
      </w:r>
      <w:r>
        <w:rPr>
          <w:sz w:val="22"/>
        </w:rPr>
        <w:t>поселения</w:t>
      </w:r>
      <w:r>
        <w:rPr>
          <w:sz w:val="22"/>
          <w:lang w:eastAsia="ru-RU"/>
        </w:rPr>
        <w:br/>
        <w:t xml:space="preserve">и оценки налоговых расходов </w:t>
      </w:r>
      <w:r>
        <w:rPr>
          <w:sz w:val="22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329"/>
        <w:gridCol w:w="2726"/>
      </w:tblGrid>
      <w:tr>
        <w:trPr/>
        <w:tc>
          <w:tcPr>
            <w:tcW w:w="66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лога, сбора, платежа, по которому  предусматривается налоговый расхо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  <w:p>
            <w:pPr>
              <w:pStyle w:val="Normal"/>
              <w:ind w:left="1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9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 xml:space="preserve">данные финансового органа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-------------------------------------------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 xml:space="preserve">*(2) В случаях и порядке, предусмотренных пунктом 11 Порядка формирования перечня налоговых расходов </w:t>
      </w:r>
      <w:r>
        <w:rPr>
          <w:bCs/>
        </w:rPr>
        <w:t>Олонецкого городского</w:t>
      </w:r>
      <w:r>
        <w:rPr/>
        <w:t xml:space="preserve"> поселения и оценки налоговых расходов </w:t>
      </w:r>
      <w:r>
        <w:rPr>
          <w:bCs/>
        </w:rPr>
        <w:t>Олонецкого городского</w:t>
      </w:r>
      <w:r>
        <w:rPr/>
        <w:t xml:space="preserve">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9-11-29T11:12:00Z</cp:lastPrinted>
  <dcterms:modified xsi:type="dcterms:W3CDTF">2019-11-29T08:17:00Z</dcterms:modified>
  <cp:revision>42</cp:revision>
  <dc:subject/>
  <dc:title> </dc:title>
</cp:coreProperties>
</file>