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тельницу пос.Ильинский Олонецкого района осудили за неуплату ал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 отказалась от новорожденного ребенка в родильном доме, не желая его забирать. По решению Олонецкого района суда она была лишена родительских прав, на содержание сына с нее были взысканы алименты в размере 1/4 части всех видов заработка в пользу приемных родителей маль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е время гражданка алиментные платежи не перечисляла, поскольку не имела дохода, но даже когда такая возможность появилась, она скрыла это от работников Агентства занятости населения Олонецкого района и службы судебных приставов Олонецкого района, опасаясь удержания части назначенного ей пособия по безработиц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Бездействие женщины привело к тому, что о</w:t>
      </w:r>
      <w:r>
        <w:rPr>
          <w:rFonts w:cs="Times New Roman" w:ascii="Times New Roman" w:hAnsi="Times New Roman"/>
          <w:spacing w:val="4"/>
          <w:sz w:val="28"/>
          <w:szCs w:val="28"/>
        </w:rPr>
        <w:t>бщая сумма ее задолженности составила более 320 тыс. рублей, в том числе в период злостного уклонения от уплаты алиментов – около 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решения суда об уплате алиментов на содержание несовершеннолетнего ребенка жительница пос.Ильинский Олонецкого района</w:t>
      </w:r>
      <w:r>
        <w:rPr>
          <w:rFonts w:cs="Times New Roman" w:ascii="Times New Roman" w:hAnsi="Times New Roman"/>
          <w:b/>
          <w:sz w:val="28"/>
          <w:szCs w:val="28"/>
        </w:rPr>
        <w:t xml:space="preserve"> </w:t>
      </w:r>
      <w:r>
        <w:rPr>
          <w:rFonts w:cs="Times New Roman" w:ascii="Times New Roman" w:hAnsi="Times New Roman"/>
          <w:sz w:val="28"/>
          <w:szCs w:val="28"/>
        </w:rPr>
        <w:t>признана виновной в совершении преступления, предусмотренного</w:t>
      </w:r>
      <w:r>
        <w:rPr>
          <w:rFonts w:cs="Times New Roman" w:ascii="Times New Roman" w:hAnsi="Times New Roman"/>
          <w:b/>
          <w:sz w:val="28"/>
          <w:szCs w:val="28"/>
        </w:rPr>
        <w:t xml:space="preserve"> </w:t>
      </w:r>
      <w:r>
        <w:rPr>
          <w:rFonts w:cs="Times New Roman" w:ascii="Times New Roman" w:hAnsi="Times New Roman"/>
          <w:sz w:val="28"/>
          <w:szCs w:val="28"/>
        </w:rPr>
        <w:t>ч.1 ст.157 УК РФ, и приговорена к шести месяцам исправительных работ с удержанием 5% заработка в доход государства условно с испытательным сроком 1 год и возложением на нее предусмотренных уголовно-процессуальным законодательством обязаннос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Приговор суда вступил в законную силу.</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ирительные процедуры в судах общей юрисдикции и арбитражных судах с 25 октября 2019 года будут проводиться по нов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07.2019 №197-ФЗ «О внесении изменений в отдельные законодательные акты Российской Федерации» (далее – Закон №197-ФЗ) внесены изменения в ряд законодательных актов, в том числе в Арбитражный процессуальный кодекс Российский Федерации, Гражданский процессуальный кодекс Российской Федерации, Кодекс административного судопроизводства Российской Федерации, Федеральный закон от 27.07.2010 № 193-ФЗ «Об альтернативной процедуре урегулирования споров с участием посредника (процедуре мед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уальном законодательстве закреплены порядок и сроки проведения примирительных процедур. Список примирительных процедур расширится, но останется открытым. Помимо уже известной процедуры медиации, новым процессуальными процедурами станут переговоры и судебное прими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судебное примирение будет проводиться с участием судебного примирителя. Выполнять эту функцию вправе только судьи в отставке. Эту процедуру можно будет применить на любой стадии производства. Порядок проведения судебного примирения и список судебных примирителей после вступления Закона № 197-ФЗ в силу будет формировать и утверждать Пленум Верхов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й примиритель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ереговоры со сторонами и другими лицами, участвующими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ть представленные сторонам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дела с соглас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ругие действия, необходимые для эффективного урегулирования спора и предусмотренные регламентом проведения судебного примирения, в том числе давать сторонам рекомендации в целях скорейшего урегулирования спора и сохранения дел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дебный примиритель не считается участником судебного разбирательства и не сможет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ороны пытались примириться, то при подаче иска нужно будет указать, что именно в этом плане ими было предпринято. К иску потребуется приложить документы, подтверждающие примирительные действия, если такие документы имеются в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мирительные действия совершал ответчик, их нужно будет обозначить в отзыве на иск, приложив подтверждающие документы (при наличии). В отзыве также потребуется изложить мнение о том, могут ли стороны примир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судебного примирения может стать мировое соглашение, частичный или полный отказ от иска, частичное или полное признание иска, признание обстоятельств, на которых другая сторона основывает свои требования или возражения; соглашение по обстоятельствам дела частичный или полный отказ от апелляционной, кассационной, надзорной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казанные нововведения, направленные на развитие альтернативных методов разрешения споров, позволят снизить нагрузку судей и тем самым повысить качество правосудия, обеспечить надежные гарантии прав граждан на судебную защиту.</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 01.10.2019 вступил в силу Федеральный закон от 28.11.2018 №451-ФЗ, которым внесены существенные изменения в Гражданский процессуальный кодекс РФ, Кодекс административного судопроизводств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дачи исковых заявлений изменились: теперь при обращении в суд (в том числе путем подачи искового заявления посредством заполнения формы, размещенной на официальном сайте соответствующего суда в информационно-телекоммуникационной сети «Интернет») истцу надлежит прикладывать к исковому заявлению уведомления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нилась подсудность мировых судей и район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мущественным спорам </w:t>
      </w:r>
      <w:r>
        <w:rPr>
          <w:rFonts w:cs="Times New Roman" w:ascii="Times New Roman" w:hAnsi="Times New Roman"/>
          <w:sz w:val="28"/>
          <w:szCs w:val="28"/>
          <w:u w:val="single"/>
        </w:rPr>
        <w:t>в сфере защиты прав потребителей</w:t>
      </w:r>
      <w:r>
        <w:rPr>
          <w:rFonts w:cs="Times New Roman" w:ascii="Times New Roman" w:hAnsi="Times New Roman"/>
          <w:sz w:val="28"/>
          <w:szCs w:val="28"/>
        </w:rPr>
        <w:t xml:space="preserve"> нужно будет обращаться к мировому судье при цене иска не более 100 тыс. руб. Для остальных имущественных споров, разрешаемых мировыми судьями, предельная цена иска не меняется — 5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к подсудности мировых судей будут относиться только следующие категории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ыдаче судебно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торжении брака, если между супругами отсутствует спор о д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деле между супругами совместно нажитого имущества при цене иска, не превышающей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мущественным спорам, возникающим в сфере защиты прав потребителей, при цене иска, не превышающей ста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районные суды уполномочены рассматривать дела по спорам об определении порядка пользования имуществом, семейным спорам, кроме споров о расторжении брака (если нет спора о детях), а также споров о разделе совместно нажитого имущества (при цене иска не более 50 тыс. руб.), дела об изменении размера алиментов, об освобождении от уплаты алиментов, о взыскании неустойки в связи с несвоевременной уплатой али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е могут подавать групповые иски в суды обще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7.2019 №191-ФЗ внесены изменения в отдельные законодательные акты Российской Федерации, предоставляющие возможность гражданам или организациям обращаться с исками в защиту прав и законных интересов группы лиц не только в арбитражные суды, но и в суды обще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становлено, что исковое заявление о защите прав и законных интересов группы лиц подается к общему ответчику при наличии схожих требований к нему и сходных фактических обстоятельств. Важно отметить, что все представители группы должны использовать одинаковый способ защиты сво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с групповым иском можно по различным категориям дел. Минимальный размер группы при обращении в суд общей юрисдикции составляет 20 человек, в арбитражный суд -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у прав и законных интересов группы лиц также может обратиться орган, организация или гражданин, не являющиеся членами этой группы. При этом закон предоставляет право гражданам отстаивать свои интересы в суде через уполномоченное лицо без оформления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ить об объединении в группу для подачи иска и о возможности стать его участником можно через интернет. Предложение присоединиться к иску следует обязательно обнародовать в СМИ, на сайте суда или на порталах «Мой арбитр», ГАС «Правосудие». Присоединиться к иску можно, подав заявление, обратившись в суд или заполнив интерактивную форму на перечисленных сайтах.</w:t>
      </w:r>
    </w:p>
    <w:p>
      <w:pPr>
        <w:pStyle w:val="Normal"/>
        <w:rPr/>
      </w:pPr>
      <w:r>
        <w:rPr/>
      </w:r>
      <w:r>
        <w:br w:type="page"/>
      </w:r>
    </w:p>
    <w:p>
      <w:pPr>
        <w:pStyle w:val="NormalWeb"/>
        <w:shd w:val="clear" w:color="auto" w:fill="FFFFFF"/>
        <w:spacing w:beforeAutospacing="0" w:before="0" w:afterAutospacing="0" w:after="0"/>
        <w:ind w:firstLine="709"/>
        <w:jc w:val="both"/>
        <w:rPr>
          <w:color w:val="000000"/>
          <w:sz w:val="28"/>
          <w:szCs w:val="28"/>
        </w:rPr>
      </w:pPr>
      <w:r>
        <w:rPr>
          <w:rStyle w:val="Strong"/>
          <w:color w:val="000000"/>
          <w:sz w:val="28"/>
          <w:szCs w:val="28"/>
        </w:rPr>
        <w:t>Порядок получения социального налогового вычета по расходам на покупку лекар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17.06.2019 №147-ФЗ  упрощен порядок получения социального налогового вычета по расходам на покупку лекарств. Раньше для получения такого вычета лекарство должно было входить в перечень, утвержденный Постановлением Правительства Российской Федерации от 19.03.2001 №201 «</w:t>
      </w:r>
      <w:r>
        <w:rPr>
          <w:rFonts w:cs="Times New Roman" w:ascii="Times New Roman" w:hAnsi="Times New Roman"/>
          <w:sz w:val="28"/>
          <w:szCs w:val="28"/>
        </w:rPr>
        <w:t>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r>
        <w:rPr>
          <w:rFonts w:cs="Times New Roman" w:ascii="Times New Roman" w:hAnsi="Times New Roman"/>
          <w:color w:val="000000"/>
          <w:sz w:val="28"/>
          <w:szCs w:val="28"/>
        </w:rPr>
        <w:t xml:space="preserve"> Сейчас же вернуть часть уплаченного НДФЛ можно за покупку любого лекарства, выписанного по рецепту лечащего врача.</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Вычет могут получить те налогоплательщики, которые платят налог на доходы.</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Получить социальный налоговый вычет по расходам на покупку лекарств можно любым из двух способов:</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по окончании года подать налоговую декларацию 3-НДФЛ и подтверждающие документы (чеки за лекарства, купленные в этом году);</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до конца года можно получить в налоговом органе уведомление о подтверждении права на социальный налоговый вычет и с ним обратиться к своему работодателю: бухгалтерия не будет удерживать НДФЛ из зарплаты, пока работник не получит весь вычет.</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В обоих случаях необходимо представить подтверждающие документы: правильно заполненный рецепт по установленной форме, а также платежные документы (кассовые чеки, приходно-кассовые ордера, платежные поручения и т.п.), которые должны быть оформлены на человека, который заявляет налоговый вычет. Исключение составляют супруги, поскольку их расходы считаются общим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r>
    </w:p>
    <w:p>
      <w:pPr>
        <w:pStyle w:val="NormalWeb"/>
        <w:shd w:val="clear" w:color="auto" w:fill="FFFFFF"/>
        <w:spacing w:beforeAutospacing="0" w:before="0" w:afterAutospacing="0" w:after="75"/>
        <w:ind w:firstLine="330"/>
        <w:jc w:val="both"/>
        <w:rPr>
          <w:rFonts w:ascii="Tahoma" w:hAnsi="Tahoma" w:cs="Tahoma"/>
          <w:color w:val="000000"/>
          <w:sz w:val="21"/>
          <w:szCs w:val="21"/>
        </w:rPr>
      </w:pPr>
      <w:r>
        <w:rPr>
          <w:rFonts w:cs="Tahoma" w:ascii="Tahoma" w:hAnsi="Tahoma"/>
          <w:color w:val="000000"/>
          <w:sz w:val="21"/>
          <w:szCs w:val="21"/>
        </w:rPr>
      </w:r>
    </w:p>
    <w:p>
      <w:pPr>
        <w:pStyle w:val="Normal"/>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r>
        <w:br w:type="page"/>
      </w:r>
    </w:p>
    <w:p>
      <w:pPr>
        <w:pStyle w:val="NormalWeb"/>
        <w:shd w:val="clear" w:color="auto" w:fill="FFFFFF"/>
        <w:spacing w:beforeAutospacing="0" w:before="0" w:afterAutospacing="0" w:after="75"/>
        <w:ind w:firstLine="330"/>
        <w:jc w:val="both"/>
        <w:rPr>
          <w:color w:val="000000"/>
          <w:sz w:val="28"/>
          <w:szCs w:val="28"/>
        </w:rPr>
      </w:pPr>
      <w:r>
        <w:rPr>
          <w:rStyle w:val="Strong"/>
          <w:color w:val="000000"/>
          <w:sz w:val="28"/>
          <w:szCs w:val="28"/>
        </w:rPr>
        <w:t>Должностные лица органов местного самоуправления могут совершать отдельные нотариальные действия</w:t>
      </w:r>
    </w:p>
    <w:p>
      <w:pPr>
        <w:pStyle w:val="NormalWeb"/>
        <w:shd w:val="clear" w:color="auto" w:fill="FFFFFF"/>
        <w:spacing w:beforeAutospacing="0" w:before="0" w:afterAutospacing="0" w:after="75"/>
        <w:ind w:firstLine="330"/>
        <w:jc w:val="both"/>
        <w:rPr>
          <w:color w:val="000000"/>
          <w:sz w:val="28"/>
          <w:szCs w:val="28"/>
        </w:rPr>
      </w:pPr>
      <w:r>
        <w:rPr>
          <w:color w:val="000000"/>
          <w:sz w:val="28"/>
          <w:szCs w:val="28"/>
        </w:rPr>
        <w:t>Согласно внесенным 26.07.2019 изменениям в Федеральный закон от 06.10.2003 №131-ФЗ «Об общих принципах организации местного самоуправления в Российской Федерации» и Основы законодательства Российской Федерации о нотариате скорректирован круг должностных лиц местного самоуправления, которые могут совершать отдельные нотариальные действия в поселениях и населенных пунктах, где нет нотариусов. В частности, в него вошли должностные лиц администрации поселений, муниципальных районов, городских и муниципальных округов, не являющихся административным цент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местного самоуправления, в частности, имеют право совершать следующие нотариальные действия для лиц, зарегистрированных по месту жительства или месту пребывания в соответствующих поселении, населенном пун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ть доверенности, за исключением доверенностей на распоряжение недвижимым имуще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вать верность копий документов и выписок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вать подлинность подписи на докумен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сведения о лицах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факт нахождения гражданина в жив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факт нахождения гражданина в определенном ме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тождественность гражданина с лицом, изображенным на фотограф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время предъявл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равнозначность электронного документа документу на бумажном носите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яют равнозначность документа на бумажном носителе электронному докумен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едусмотрена обязанность нотариусов в поселениях и населенных пунктах, в которых отсутствует нотариус и имеется потребность в совершении нотариальных действий, соблюдать график приёма населения, который утверждается нотариальной палатой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beforeAutospacing="0" w:before="0" w:afterAutospacing="0" w:after="0"/>
        <w:ind w:firstLine="329"/>
        <w:jc w:val="both"/>
        <w:rPr>
          <w:color w:val="000000"/>
          <w:sz w:val="28"/>
          <w:szCs w:val="28"/>
        </w:rPr>
      </w:pPr>
      <w:r>
        <w:rPr>
          <w:rStyle w:val="Strong"/>
          <w:color w:val="000000"/>
          <w:sz w:val="28"/>
          <w:szCs w:val="28"/>
        </w:rPr>
        <w:t>Изменения в Федеральный закон «О государственном банке данных о детях, оставшихся без попечения родителей»</w:t>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t>Федеральным законом от 02.08.2019 №319-ФЗ внесены изменения в Семейный кодекс Российской Федерации и Федеральный закон «О государственном банке данных о детях, оставшихся без попечения родителей», которые вступают в силу с 01.01.2020.</w:t>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t>Согласно изменениям государственный банк данных о детях, оставшихся без попечения родителей, с указанной даты будет пополняться информацией о гражданах, лишенных родительских прав или ограниченных в родительских правах, о гражданах, отстраненных от обязанностей опекуна (попечителя) за ненадлежащее выполнение возложенных на них законом обязанностей, о бывших усыновителях, если усыновление отменено судом по их вине.</w:t>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t>Статья 72 Семейного кодекса РФ также дополнена положениями, возлагающими на суд обязанность по направлению выписки из решения о лишении (ограничении) родительских прав, восстановлении в родительских правах, отмене ограничения родительских прав, отмене усыновления не только в орган записи актов гражданского состояния по месту государственной регистрации рождения ребенка, но также в орган опеки и попечительства по месту вынесения решения.</w:t>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t>Органы опеки и попечительства обязаны предоставлять региональному оператору помимо сведений о каждом ребенке, оставшемся без попечения родителей, также сведения о гражданах, лишенных родительских прав или ограниченных в родительских правах, о гражданах, отстраненных от обязанностей опекуна (попечителя) за ненадлежащее выполнение возложенных на них законом обязанностей, о бывших усыновителях - в срок не более 3 рабочих дней со дня получения указанных сведений.</w:t>
      </w:r>
    </w:p>
    <w:p>
      <w:pPr>
        <w:pStyle w:val="NormalWeb"/>
        <w:shd w:val="clear" w:color="auto" w:fill="FFFFFF"/>
        <w:spacing w:beforeAutospacing="0" w:before="0" w:afterAutospacing="0" w:after="0"/>
        <w:ind w:firstLine="329"/>
        <w:jc w:val="both"/>
        <w:rPr>
          <w:color w:val="000000"/>
          <w:sz w:val="28"/>
          <w:szCs w:val="28"/>
        </w:rPr>
      </w:pPr>
      <w:r>
        <w:rPr>
          <w:color w:val="000000"/>
          <w:sz w:val="28"/>
          <w:szCs w:val="28"/>
        </w:rPr>
        <w:t>Исходя из указанных изменений, документированная информация о недобросовестных родителях и опекунах создается в целях учета сведений в государственном банке данных о детях и недопущения случаев передачи детей на воспитание в семью таким гражданам и бывшим усыновителя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Web"/>
        <w:shd w:val="clear" w:color="auto" w:fill="FFFFFF"/>
        <w:spacing w:beforeAutospacing="0" w:before="0" w:afterAutospacing="0" w:after="75"/>
        <w:ind w:firstLine="330"/>
        <w:jc w:val="both"/>
        <w:rPr>
          <w:rStyle w:val="Strong"/>
          <w:color w:val="000000"/>
          <w:sz w:val="28"/>
          <w:szCs w:val="28"/>
        </w:rPr>
      </w:pPr>
      <w:r>
        <w:rPr>
          <w:rStyle w:val="Strong"/>
          <w:color w:val="000000"/>
          <w:sz w:val="28"/>
          <w:szCs w:val="28"/>
        </w:rPr>
        <w:t>О погашении судимост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огласно ч.1 ст.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удимость представляет собой правовое состояние лица, вследствие его осуждения и назначения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Имеющаяся у лица непогашенная или неснятая судимость порождает особые, складывающиеся на основе уголовно-правового регулирования публично-правовые отношения его с государством, которые при совершении этим лицом новых преступлений служат основанием для оценки его личности и совершенных им преступлений как обладающих повышенной общественной опасностью и потому предполагают применение к нему более строгих мер уголовной ответственност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соответствии с ч.3 ст. 86 УК РФ судимость погашаетс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отношении условно осужденных - по истечении испытательного срока;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отношении лиц, осужденных к более мягким видам наказаний, чем лишение свободы, - по истечении одного года после отбытия или исполнения наказани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в отношении лиц, осужденных к лишению свободы, - по истечении указанных в законе сроков, продолжительность которых зависит от категории тяжести совершенного преступления.</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о всех случаях назначения дополнительного наказания предусмотренных ч.3 ст.86 УК РФ сроки следует исчислять с момента отбытия дополнительного наказания.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Если лицо было досрочно освобождено от отбывания наказания (ст.ст.79, 93, ч.3 ст. 81 УК РФ) или не отбытая часть наказания была заменена более мягким видом, срок погашения судимости определяется по общим правилам, но начинает исчисляться с момента освобождения от отбывания основного и дополнительного видов наказания.</w:t>
      </w:r>
    </w:p>
    <w:p>
      <w:pPr>
        <w:pStyle w:val="NormalWeb"/>
        <w:shd w:val="clear" w:color="auto" w:fill="FFFFFF"/>
        <w:spacing w:beforeAutospacing="0" w:before="0" w:afterAutospacing="0" w:after="0"/>
        <w:ind w:firstLine="709"/>
        <w:jc w:val="both"/>
        <w:rPr>
          <w:rStyle w:val="Appleconvertedspace"/>
          <w:color w:val="000000"/>
          <w:sz w:val="28"/>
          <w:szCs w:val="28"/>
        </w:rPr>
      </w:pPr>
      <w:r>
        <w:rPr>
          <w:color w:val="000000"/>
          <w:sz w:val="28"/>
          <w:szCs w:val="28"/>
        </w:rPr>
        <w:t>При осуждении лица к лишению свободы срок погашения судимости зависит от категории совершенного преступления.</w:t>
      </w:r>
      <w:r>
        <w:rPr>
          <w:rStyle w:val="Appleconvertedspace"/>
          <w:color w:val="000000"/>
          <w:sz w:val="28"/>
          <w:szCs w:val="28"/>
        </w:rPr>
        <w:t>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Федеральным законом от 23.07.2013 №218-ФЗ в ст.86 УК РФ увеличены сроки погашения судимости за тяжкие преступления – 8 лет и особо тяжкие преступления 10 лет. Указанные изменения касаются только лиц, осужденных после 23.07.2013.</w:t>
      </w:r>
    </w:p>
    <w:p>
      <w:pPr>
        <w:pStyle w:val="NormalWeb"/>
        <w:shd w:val="clear" w:color="auto" w:fill="FFFFFF"/>
        <w:spacing w:beforeAutospacing="0" w:before="0" w:afterAutospacing="0" w:after="0"/>
        <w:ind w:firstLine="709"/>
        <w:jc w:val="both"/>
        <w:rPr/>
      </w:pPr>
      <w:r>
        <w:rPr>
          <w:color w:val="000000"/>
          <w:sz w:val="28"/>
          <w:szCs w:val="28"/>
        </w:rPr>
        <w:t>Таким образом, срок погашения судимости, к примеру - по приговору, вступившему в силу 12.12.2012  за совершение тяжкого преступления (ст.159 ч.4 УК РФ) составляет 6 лет с момента отбытия наказан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d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2351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d57d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e522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351a"/>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a2351a"/>
    <w:rPr/>
  </w:style>
  <w:style w:type="character" w:styleId="Strong">
    <w:name w:val="Strong"/>
    <w:basedOn w:val="DefaultParagraphFont"/>
    <w:uiPriority w:val="22"/>
    <w:qFormat/>
    <w:rsid w:val="00a2351a"/>
    <w:rPr>
      <w:b/>
      <w:bCs/>
    </w:rPr>
  </w:style>
  <w:style w:type="character" w:styleId="InternetLink">
    <w:name w:val="Hyperlink"/>
    <w:basedOn w:val="DefaultParagraphFont"/>
    <w:uiPriority w:val="99"/>
    <w:semiHidden/>
    <w:unhideWhenUsed/>
    <w:rsid w:val="00d57dce"/>
    <w:rPr>
      <w:color w:val="0000FF"/>
      <w:u w:val="single"/>
    </w:rPr>
  </w:style>
  <w:style w:type="character" w:styleId="2" w:customStyle="1">
    <w:name w:val="Заголовок 2 Знак"/>
    <w:basedOn w:val="DefaultParagraphFont"/>
    <w:link w:val="Heading2"/>
    <w:uiPriority w:val="9"/>
    <w:semiHidden/>
    <w:qFormat/>
    <w:rsid w:val="00d57dce"/>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ae5228"/>
    <w:rPr>
      <w:rFonts w:ascii="Cambria" w:hAnsi="Cambria" w:eastAsia="" w:cs="" w:asciiTheme="majorHAnsi" w:cstheme="majorBidi" w:eastAsiaTheme="majorEastAsia" w:hAnsiTheme="majorHAnsi"/>
      <w:b/>
      <w:bCs/>
      <w:color w:val="4F81BD" w:themeColor="accent1"/>
    </w:rPr>
  </w:style>
  <w:style w:type="character" w:styleId="Authorssourcecontent" w:customStyle="1">
    <w:name w:val="authors__source-content"/>
    <w:basedOn w:val="DefaultParagraphFont"/>
    <w:qFormat/>
    <w:rsid w:val="00ae5228"/>
    <w:rPr/>
  </w:style>
  <w:style w:type="character" w:styleId="Counterfacebook" w:customStyle="1">
    <w:name w:val="counter-facebook"/>
    <w:basedOn w:val="DefaultParagraphFont"/>
    <w:qFormat/>
    <w:rsid w:val="00ae5228"/>
    <w:rPr/>
  </w:style>
  <w:style w:type="character" w:styleId="Similararticlesitemtimestamp" w:customStyle="1">
    <w:name w:val="similar-articles-item__timestamp"/>
    <w:basedOn w:val="DefaultParagraphFont"/>
    <w:qFormat/>
    <w:rsid w:val="00ae5228"/>
    <w:rPr/>
  </w:style>
  <w:style w:type="character" w:styleId="Rubricsblocktitle" w:customStyle="1">
    <w:name w:val="rubrics-block__title"/>
    <w:basedOn w:val="DefaultParagraphFont"/>
    <w:qFormat/>
    <w:rsid w:val="00ae5228"/>
    <w:rPr/>
  </w:style>
  <w:style w:type="character" w:styleId="Z" w:customStyle="1">
    <w:name w:val="z-Начало формы Знак"/>
    <w:basedOn w:val="DefaultParagraphFont"/>
    <w:link w:val="HTMLTopofForm"/>
    <w:uiPriority w:val="99"/>
    <w:semiHidden/>
    <w:qFormat/>
    <w:rsid w:val="00ae5228"/>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ae5228"/>
    <w:rPr>
      <w:rFonts w:ascii="Arial" w:hAnsi="Arial" w:eastAsia="Times New Roman" w:cs="Arial"/>
      <w:vanish/>
      <w:sz w:val="16"/>
      <w:szCs w:val="16"/>
      <w:lang w:eastAsia="ru-RU"/>
    </w:rPr>
  </w:style>
  <w:style w:type="character" w:styleId="Loginbutton" w:customStyle="1">
    <w:name w:val="login-button"/>
    <w:basedOn w:val="DefaultParagraphFont"/>
    <w:qFormat/>
    <w:rsid w:val="00ae5228"/>
    <w:rPr/>
  </w:style>
  <w:style w:type="character" w:styleId="Style11" w:customStyle="1">
    <w:name w:val="Текст выноски Знак"/>
    <w:basedOn w:val="DefaultParagraphFont"/>
    <w:link w:val="BalloonText"/>
    <w:uiPriority w:val="99"/>
    <w:semiHidden/>
    <w:qFormat/>
    <w:rsid w:val="00ae5228"/>
    <w:rPr>
      <w:rFonts w:ascii="Tahoma" w:hAnsi="Tahoma" w:cs="Tahoma"/>
      <w:sz w:val="16"/>
      <w:szCs w:val="16"/>
    </w:rPr>
  </w:style>
  <w:style w:type="character" w:styleId="Bfootercontenttext" w:customStyle="1">
    <w:name w:val="b-footer-content-text"/>
    <w:basedOn w:val="DefaultParagraphFont"/>
    <w:qFormat/>
    <w:rsid w:val="00ae5228"/>
    <w:rPr/>
  </w:style>
  <w:style w:type="character" w:styleId="Bfootercontenttextref" w:customStyle="1">
    <w:name w:val="b-footer-content-text--ref"/>
    <w:basedOn w:val="DefaultParagraphFont"/>
    <w:qFormat/>
    <w:rsid w:val="00ae5228"/>
    <w:rPr/>
  </w:style>
  <w:style w:type="character" w:styleId="Detaildate" w:customStyle="1">
    <w:name w:val="detail-date"/>
    <w:basedOn w:val="DefaultParagraphFont"/>
    <w:qFormat/>
    <w:rsid w:val="00ae5228"/>
    <w:rPr/>
  </w:style>
  <w:style w:type="character" w:styleId="Tdnrviews368254" w:customStyle="1">
    <w:name w:val="td-nr-views-368254"/>
    <w:basedOn w:val="DefaultParagraphFont"/>
    <w:qFormat/>
    <w:rsid w:val="00ae5228"/>
    <w:rPr/>
  </w:style>
  <w:style w:type="character" w:styleId="Style12" w:customStyle="1">
    <w:name w:val="Верхний колонтитул Знак"/>
    <w:basedOn w:val="DefaultParagraphFont"/>
    <w:link w:val="Header"/>
    <w:uiPriority w:val="99"/>
    <w:qFormat/>
    <w:rsid w:val="007b16e4"/>
    <w:rPr/>
  </w:style>
  <w:style w:type="character" w:styleId="Style13" w:customStyle="1">
    <w:name w:val="Нижний колонтитул Знак"/>
    <w:basedOn w:val="DefaultParagraphFont"/>
    <w:link w:val="Footer"/>
    <w:uiPriority w:val="99"/>
    <w:qFormat/>
    <w:rsid w:val="007b16e4"/>
    <w:rPr/>
  </w:style>
  <w:style w:type="character" w:styleId="Sharecountercommon" w:customStyle="1">
    <w:name w:val="share-counter-common"/>
    <w:basedOn w:val="DefaultParagraphFont"/>
    <w:qFormat/>
    <w:rsid w:val="007b1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351a"/>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d57dce"/>
    <w:pPr>
      <w:spacing w:lineRule="auto" w:line="240" w:beforeAutospacing="1" w:afterAutospacing="1"/>
    </w:pPr>
    <w:rPr>
      <w:rFonts w:ascii="Times New Roman" w:hAnsi="Times New Roman" w:eastAsia="Times New Roman" w:cs="Times New Roman"/>
      <w:sz w:val="24"/>
      <w:szCs w:val="24"/>
      <w:lang w:eastAsia="ru-RU"/>
    </w:rPr>
  </w:style>
  <w:style w:type="paragraph" w:styleId="Articlerenderblock" w:customStyle="1">
    <w:name w:val="article-render__block"/>
    <w:basedOn w:val="Normal"/>
    <w:qFormat/>
    <w:rsid w:val="00ae5228"/>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ae5228"/>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ae5228"/>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Nocommentstext" w:customStyle="1">
    <w:name w:val="no-comments__text"/>
    <w:basedOn w:val="Normal"/>
    <w:qFormat/>
    <w:rsid w:val="00ae5228"/>
    <w:pPr>
      <w:spacing w:lineRule="auto" w:line="240" w:beforeAutospacing="1" w:afterAutospacing="1"/>
    </w:pPr>
    <w:rPr>
      <w:rFonts w:ascii="Times New Roman" w:hAnsi="Times New Roman" w:eastAsia="Times New Roman" w:cs="Times New Roman"/>
      <w:sz w:val="24"/>
      <w:szCs w:val="24"/>
      <w:lang w:eastAsia="ru-RU"/>
    </w:rPr>
  </w:style>
  <w:style w:type="paragraph" w:styleId="Commentsauthrequired" w:customStyle="1">
    <w:name w:val="comments__auth-required"/>
    <w:basedOn w:val="Normal"/>
    <w:qFormat/>
    <w:rsid w:val="00ae522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ae52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7b16e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7b16e4"/>
    <w:pPr>
      <w:tabs>
        <w:tab w:val="clear" w:pos="708"/>
        <w:tab w:val="center" w:pos="4677" w:leader="none"/>
        <w:tab w:val="right" w:pos="9355" w:leader="none"/>
      </w:tabs>
      <w:spacing w:lineRule="auto" w:line="240" w:before="0" w:after="0"/>
    </w:pPr>
    <w:rPr/>
  </w:style>
  <w:style w:type="paragraph" w:styleId="Previewtext" w:customStyle="1">
    <w:name w:val="preview_text"/>
    <w:basedOn w:val="Normal"/>
    <w:qFormat/>
    <w:rsid w:val="007b16e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B3F813-C70C-4739-8907-23A9BE623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2413</Words>
  <Characters>13758</Characters>
  <CharactersWithSpaces>16139</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2:00Z</dcterms:created>
  <dc:creator>Admin</dc:creator>
  <dc:description/>
  <dc:language>en-US</dc:language>
  <cp:lastModifiedBy>r.olo.u03</cp:lastModifiedBy>
  <dcterms:modified xsi:type="dcterms:W3CDTF">2019-10-30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