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ТРЕБОВАНИЙ К ТРУДОВЫМ ДОГОВОРАМ С РУКОВОДИТЕЛЯМИ МУНИЦИПАЛЬНЫХ И ГОСУДАРСТВЕН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10.2018 вступило в действие постановление Правительства РФ от 26.07.2018 № 873, которым внесены изменения в типовую форму трудового договора с руководителем государственного (муниципального) учрежд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ными изменениями расширен перечень обязанностей руководителей учреждений в сфере культуры, охраны здоровья, социального обслуживания, федеральных учреждений медико-социальной экспертизы и организаций, осуществляющих образовательную деятельность, в отношении которых проводится независимая оценка качества условий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ы положения о назначении стимулирующих выплат, производимых по новым правилам</w:t>
      </w:r>
      <w:r>
        <w:rPr>
          <w:rFonts w:cs="Times New Roman" w:ascii="Times New Roman" w:hAnsi="Times New Roman"/>
          <w:sz w:val="28"/>
          <w:szCs w:val="28"/>
        </w:rPr>
        <w:t xml:space="preserve"> с учетом достижения показателей эффективности деятельности учреждения и работы руководител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торая теперь будет отражена в таблице показателей эффективности работы. </w:t>
      </w:r>
      <w:r>
        <w:rPr>
          <w:rFonts w:cs="Times New Roman" w:ascii="Times New Roman" w:hAnsi="Times New Roman"/>
          <w:sz w:val="28"/>
          <w:szCs w:val="28"/>
        </w:rPr>
        <w:t xml:space="preserve">Поэтому в трудовом договоре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ледует установ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и эффективности его работы, в том числе наименование показателя, критерии его оценки,  отчетный пери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должны будут ликвидировать выявленные экспертами недостатки в работе для достижения наилучших показателей эффективности деятельности учрежд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4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d7d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d7d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eb3de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56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12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5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256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E49E9ED6B9E5CAC3753BC6137D9AEBBE0FB738053D76A3B0FB3DBD0F185929B5F2D357FAEC884wC7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7:00Z</dcterms:created>
  <dc:creator>bibilov</dc:creator>
  <dc:description/>
  <dc:language>en-US</dc:language>
  <cp:lastModifiedBy>Олонец</cp:lastModifiedBy>
  <cp:lastPrinted>2018-11-09T07:06:00Z</cp:lastPrinted>
  <dcterms:modified xsi:type="dcterms:W3CDTF">2003-01-02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