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НЕСЕНЫ ИЗМЕНЕНИЯ В ЗАКОНОДАТЕЛЬСТВО О МАТЕРИНСКОМ (СЕМЕЙНОМ) КАПИТ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10.2018 на Официальном интернет-портале правовой информации опубликован Федеральный закон от 30 октября 2018 го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390-ФЗ «О внесении изменений в статью 5 Федерального закона «О дополнительных мерах государственной поддержки семей, имеющих детей». Согласно внесенным изменениям с одного месяца до 15 дней сокращается срок, необходимый для принятия территориальными органами Пенсионного фонда Российской Федерации решения о выдаче либо об отказе в выдаче государственного сертификата на материнский (семейный) капит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смотрении заявления о выдаче сертификата территориальные органы Фонда вправе проверять достоверность сведений, содержащихся в представленных гражданином документах, и в случае необходимости запрашивать дополнительные сведения в соответствующих органах, в том числе сведения о фактах лишения родительских прав, об отмене усыновления, о совершении в отношении ребёнка (детей) умышленного преступления, а также иные сведения, необходимые для формирования и ведения федерального регистра лиц, имеющих право на дополнительные меры государственной поддержки. Внесенными изменениями также установлен сокращенный срок для рассмотрения запросов (не в 14, а в 5 дней с даты их поступ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5-дневный срок запрашиваемая информация не поступит, принятие решения о выдаче либо об отказе в выдаче сертификата будет приостановлено, при этом решение должно быть принято не позднее чем в месячный срок со дня приема заявления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30 октября 2018 го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390-ФЗ «О внесении изменений в статью 5 Федерального закона «О дополнительных мерах государственной поддержки семей, имеющих детей» вступит в силу по истечении 10 дней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Views">
    <w:name w:val="views"/>
    <w:qFormat/>
    <w:rPr/>
  </w:style>
  <w:style w:type="character" w:styleId="InternetLink">
    <w:name w:val="Hyperlink"/>
    <w:rPr>
      <w:color w:val="0000FF"/>
      <w:u w:val="single"/>
    </w:rPr>
  </w:style>
  <w:style w:type="character" w:styleId="Theme">
    <w:name w:val="the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0:00Z</dcterms:created>
  <dc:creator>Admin</dc:creator>
  <dc:description/>
  <cp:keywords/>
  <dc:language>en-US</dc:language>
  <cp:lastModifiedBy>Admin</cp:lastModifiedBy>
  <cp:lastPrinted>2018-11-01T07:31:00Z</cp:lastPrinted>
  <dcterms:modified xsi:type="dcterms:W3CDTF">2018-11-01T04:32:00Z</dcterms:modified>
  <cp:revision>4</cp:revision>
  <dc:subject/>
  <dc:title/>
</cp:coreProperties>
</file>