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В МНОГОДЕТНЫХ РОДИТЕЛЕЙ УВЕЛИЧ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22.10.2018 вступил в законную силу Федеральный закон №360-ФЗ от 11.10.2018, которым внесены изменения в Трудовой кодекс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ванный кодекс дополнен статьей 262.2, согласно которой 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4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dd7d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d7d7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eb3de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562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125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29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56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1256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7:00Z</dcterms:created>
  <dc:creator>bibilov</dc:creator>
  <dc:description/>
  <dc:language>en-US</dc:language>
  <cp:lastModifiedBy>Олонец</cp:lastModifiedBy>
  <cp:lastPrinted>2018-11-09T07:06:00Z</cp:lastPrinted>
  <dcterms:modified xsi:type="dcterms:W3CDTF">2003-01-02T14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