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заявителей работе с электронными сервисами Росреестра 24 сентября 2018 года с 10:00 до 12:00 филиал ФГБУ «ФКП Росреестра» по Республике Карелия проводи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стер-класса специалисты на практике объяснят заинтересованным лицам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21 сентября 2018 года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72182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4"/>
    <w:uiPriority w:val="99"/>
    <w:unhideWhenUsed/>
    <w:qFormat/>
    <w:rsid w:val="0072182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kilmuhametova</cp:lastModifiedBy>
  <cp:lastPrinted>2018-09-07T05:57:00Z</cp:lastPrinted>
  <dcterms:modified xsi:type="dcterms:W3CDTF">2018-09-12T06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