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sz w:val="28"/>
          <w:szCs w:val="28"/>
        </w:rPr>
      </w:pPr>
      <w:r>
        <w:rPr>
          <w:rFonts w:ascii="Times New Roman" w:hAnsi="Times New Roman"/>
          <w:sz w:val="28"/>
          <w:szCs w:val="28"/>
        </w:rPr>
        <w:t>"Разъяснение законодательства" следующую информацию отдельными статьями:</w:t>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Постановлением Правительства РФ от 30.12.2017 N 1717 внесены изменения в «Правила противопожарного режима в Российской Федерации» (далее – Прави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 в новой редакции Правил на правообладателей земельных участков (собственников земельных участков, землепользователей, землевладельцев и арендаторов земельных участков), расположенных в границах населенных пунктов, садоводческие, огороднические или дачные некоммерческие объединения возложена обязанность по регулярной уборке мусора и покоса травы. Границы уборки территорий определяются границами земельного участка на основании кадастрового или межевого пла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Запрещается складирование сена, соломы и дров на расстоянии менее 50 метров от мостов, путепроводов, путевых сооружений и путей организованного движения поездов, а также лесных насаждений, на расстоянии менее 15 метров от оси линий связи, в пределах охранных зон воздушных линий электропередач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же в полосах отвода, охранных зонах дорог, на участках железнодорожных путей и автомобильных дорог запрещается выбрасывать горячие шлак, уголь, золу, горящие окурки и спички во время движения железнодорожного подвижного состава и автомобильного транспо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роме того,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 xml:space="preserve">2) </w:t>
      </w:r>
      <w:r>
        <w:rPr>
          <w:rFonts w:ascii="Times New Roman" w:hAnsi="Times New Roman"/>
          <w:sz w:val="28"/>
          <w:szCs w:val="28"/>
        </w:rPr>
        <w:t>Приказом Минприроды России от 12.07.2017 N 403 утвержден порядок организации деятельности общественных инспекторов по охране окружающей сре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казанным Приказом определены правила осуществления общественного экологического контроля общественными инспекторами по охране окружающей среды. Так, инспекторы оказывают содействие Росприроднадзору, Рослесхозу, их территориальным органам, региональным органам исполнительной власти, осуществляющим государственный экологический надзор и федеральный государственный лесной надзор (лесную охран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ражданин РФ, достигший возраста 18 лет, намеренный оказывать указанным органам содействие в природоохранной деятельности на добровольной и безвозмездной основе, подает в соответствующий орган государственного надзора заявление в произвольной форме о присвоении ему статуса общественного инспектора по охране окружающей сре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рок действия удостоверения общественного инспектора составляет 1 год и может быть продлен. </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 xml:space="preserve">3) </w:t>
      </w:r>
      <w:r>
        <w:rPr>
          <w:rFonts w:ascii="Times New Roman" w:hAnsi="Times New Roman"/>
          <w:sz w:val="28"/>
          <w:szCs w:val="28"/>
        </w:rPr>
        <w:t>Федеральным законом от 29.12.2017 N 479-ФЗ внесены изменения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становлен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заявителя в МФЦ.</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В соответствии с Федеральным законом от 29.12.2017 N 479-ФЗ многофункциональный центр при однократном обращении заявителя с запросом о предоставлении нескольких государственных услуг организует их предоставление заявителю. В этом случае МФЦ действует в интересах заявителя без доверенности и направляет в органы, предоставляющие государственные услуги, заявления, подписанные уполномоченным работником МФЦ и скрепленные печатью, сведения, документы или информацию с приложением заверенной МФЦ копии комплексного запроса. При этом не требуются составление и подписание таких заявлений заявителе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поряжение вступает в силу 30.03.2018.</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 xml:space="preserve">4) </w:t>
      </w:r>
      <w:r>
        <w:rPr>
          <w:rFonts w:ascii="Times New Roman" w:hAnsi="Times New Roman"/>
          <w:sz w:val="28"/>
          <w:szCs w:val="28"/>
        </w:rPr>
        <w:t>В соответствии со ст. 396 Налогового кодекса РФ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явление физического лица о льготах по имущественным налогам за 2017 год следует направить в налоговый орган до 1 мая 2018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ли заявление будет направлено в указанный срок, то суммы налогов за 2017 год будут исчислены с учетом имеющихся налоговых льгот и отражены в налоговом уведомлении об уплате налогов за 2017 г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дать заявление об использовании льготы можно через "Личный кабинет налогоплательщика для физических лиц", по почте или в любой налоговой инспе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орма заявления утверждена Приказом ФНС России от 14.11.2017 N ММВ-7-21/897@.</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знакомиться с полным перечнем налоговых льгот (налоговых вычетов) по всем имущественным налогам, действующим за налоговый период 2017 года, можно на сайте ФНС России с помощью сервиса "Справочная информация о ставках и льготах по имущественным налога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3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46c5"/>
    <w:pPr>
      <w:spacing w:lineRule="auto" w:line="240" w:beforeAutospacing="1" w:afterAutospacing="1"/>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3</Words>
  <Characters>4526</Characters>
  <CharactersWithSpaces>5309</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3:00Z</dcterms:created>
  <dc:creator>Admin</dc:creator>
  <dc:description/>
  <dc:language>en-US</dc:language>
  <cp:lastModifiedBy>Администрация</cp:lastModifiedBy>
  <dcterms:modified xsi:type="dcterms:W3CDTF">2018-04-27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