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кстовой  отчет  МБУ «Куйтежский КДЦ» по итогам работы за 2016 год.</w:t>
      </w:r>
    </w:p>
    <w:p>
      <w:pPr>
        <w:pStyle w:val="Normal"/>
        <w:tabs>
          <w:tab w:val="clear" w:pos="708"/>
          <w:tab w:val="left" w:pos="4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ое бюджетное учреждение «Куйтежский культурно-досуговый центр» находится на территории Куйтежского сельского поселения. Численность постоянного населения  730 человек. Общее количество детей и подростков - 138.</w:t>
      </w:r>
    </w:p>
    <w:p>
      <w:pPr>
        <w:pStyle w:val="Normal"/>
        <w:tabs>
          <w:tab w:val="clear" w:pos="708"/>
          <w:tab w:val="left" w:pos="498" w:leader="none"/>
        </w:tabs>
        <w:jc w:val="both"/>
        <w:rPr/>
      </w:pPr>
      <w:r>
        <w:rPr>
          <w:sz w:val="24"/>
          <w:szCs w:val="24"/>
        </w:rPr>
        <w:tab/>
        <w:t>Цели работы МБУ «Куйтежский КДЦ»: организация досуга и обеспечение жителей поселения услугами культуры, возрождение, развитие и сохранение национальной культуры, традиционного народного художественного творчества; развитие физической культуры и спорта; проведение мероприятий по работе с детьми и молодежью; удовлетворение духовных потребностей и культурных запросов населения Куйтежского сельского поселения, создание условий для развития творческой инициативы и организации отдыха людей, проживающих на обслуживаемой территории.</w:t>
      </w:r>
    </w:p>
    <w:p>
      <w:pPr>
        <w:pStyle w:val="Normal"/>
        <w:tabs>
          <w:tab w:val="clear" w:pos="708"/>
          <w:tab w:val="left" w:pos="498" w:leader="none"/>
        </w:tabs>
        <w:jc w:val="both"/>
        <w:rPr/>
      </w:pPr>
      <w:r>
        <w:rPr>
          <w:sz w:val="24"/>
          <w:szCs w:val="24"/>
        </w:rPr>
        <w:tab/>
        <w:t>Реализуя эти цели, КДЦ осуществляет свою деятельность на основе конкретных запросов  и  потребностей населения. Задачу свою мы видим в том, чтобы поддержать тех, для кого занятия всеми видами творчества становятся предпочтительным времяпрепровождением (во всех возрастных группах).</w:t>
      </w:r>
    </w:p>
    <w:p>
      <w:pPr>
        <w:pStyle w:val="Normal"/>
        <w:tabs>
          <w:tab w:val="clear" w:pos="708"/>
          <w:tab w:val="left" w:pos="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иды деятельности: 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ставление услуг социально-культурного, оздоровительного и развлекательного характера, доступных для широких слоев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и проведение праздников, фестивалей, концертов, ярмарок и других зрелищных мероприятий с участием самодеятельных и профессиональных артистов.</w:t>
      </w:r>
    </w:p>
    <w:p>
      <w:pPr>
        <w:pStyle w:val="Normal"/>
        <w:tabs>
          <w:tab w:val="clear" w:pos="708"/>
          <w:tab w:val="left" w:pos="4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направления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рождение и развитие культуры села;</w:t>
      </w:r>
    </w:p>
    <w:p>
      <w:pPr>
        <w:pStyle w:val="Normal"/>
        <w:jc w:val="both"/>
        <w:rPr/>
      </w:pPr>
      <w:r>
        <w:rPr>
          <w:sz w:val="24"/>
          <w:szCs w:val="24"/>
        </w:rPr>
        <w:t>- работа с семьей;</w:t>
      </w:r>
    </w:p>
    <w:p>
      <w:pPr>
        <w:pStyle w:val="Normal"/>
        <w:tabs>
          <w:tab w:val="clear" w:pos="708"/>
          <w:tab w:val="left" w:pos="7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бота с пожилыми людьми и ветер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рождение, развитие и сохранение традиционной национальной культуры;</w:t>
      </w:r>
    </w:p>
    <w:p>
      <w:pPr>
        <w:pStyle w:val="Normal"/>
        <w:jc w:val="both"/>
        <w:rPr/>
      </w:pPr>
      <w:r>
        <w:rPr>
          <w:sz w:val="24"/>
          <w:szCs w:val="24"/>
        </w:rPr>
        <w:t>-  работа по патриотическому воспитанию;</w:t>
      </w:r>
    </w:p>
    <w:p>
      <w:pPr>
        <w:pStyle w:val="Normal"/>
        <w:jc w:val="both"/>
        <w:rPr/>
      </w:pPr>
      <w:r>
        <w:rPr>
          <w:sz w:val="24"/>
          <w:szCs w:val="24"/>
        </w:rPr>
        <w:t>- профилактика терроризма и экстремизма сред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 с детьми и молодеж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ми направлениями считаем – возрождение, развитие и сохранение традиционной национальной культуры, патриотическое воспитание, работа с детьми и молодежью, семьей, ветеранами, пожилыми людь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ую часть общего количества мероприятий составляют собственные мероприятия, проведенные на основе годового плана, из них - мероприятия для детей. За 2016 год в ДК было проведено 68 мероприятий, обслужено 3073 челове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хранение и развитие культурного народного наследия остается приоритетным направлением в работе ДК. Сохраняются традиции проведения народных массовых гуляний. Например, «Масленицы». Празднование Масленицы началось с театрализованного представления. Скоморохи-зазывалы приглашали всех на праздник. Не обошлось и без всеми любимой Бабы Яги, она устраивала различные состязания со своей метлой. На празднике состоялась встреча Весны и Зимы. В итоге Зима была изгнана, а на ее место пришла Масленица. Она пришла к людям с песнями, танцами и конкурсами. Бурными аплодисментами встречали зрители выступления наших коллективов: трио «Девчата», вокальную группу «Рябинушка», солистов. Зрители пускались в пляс, пели задорные песни вместе с артистами. А дальше – водили хороводы, кидали валенки, пилили сучковатые бревна, перетягивали канат, ходили на ходулях, лакомились блинами, не обошлось и без конкурса силачей. Никто не ушел без призов. А самые смелые и шустрые пытались влезть на столб с ценными призами. Затем Масленицу поблагодарили, попрощались с ней, и сожгли. На празднике все узнали как назывался каждый день масленичной недели. Так, с обильным угощением и всепрощением, проводили мы зиму, встретили весну. С пожеланиями трудиться и отдыхать, с огромной радостью, простились с Маслениц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явился первый опыт в проведении деревенской ярмарки, а именно: 18 декабря 2016 г. В д. Куйтежа состоялась первая Куйтежская Никольская хобби-ярмарка «</w:t>
      </w:r>
      <w:r>
        <w:rPr>
          <w:sz w:val="24"/>
          <w:szCs w:val="24"/>
          <w:lang w:val="en-US"/>
        </w:rPr>
        <w:t>Miiku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uoglat</w:t>
      </w:r>
      <w:r>
        <w:rPr>
          <w:sz w:val="24"/>
          <w:szCs w:val="24"/>
        </w:rPr>
        <w:t xml:space="preserve">»,  посвященная Дню Святого Николая Чудотворца. Готовились мы к ней больше трех месяцев, но результат того стоил. Праздник начался с торжественного  открытия моста после реконструкции. На открытии присутствовали гости из Министерства по национальной политике Республики Карелия, Администрация Куйтежского сельского поселения, жители деревни. КДЦ тоже не остался в стороне: вокальная группа «Рябинушка» украсила торжественное мероприятие исполнением веселых песен. В 13 часов состоялось торжественное открытие ярмарки. Гостей приветствовала сама хозяйка Ярмарка, помогали ей скоморохи-зазывалы. В концерте участвовали коллективы нашего ДК, а также артисты из Мегреги и Туксы. На нашу ярмарку мы пригласили мастеров из Мегреги, Ильинского, Туксы, г. Олонца, Михайловского. Специально для ярмарки были построены торговые ряды, которые ломились от изделий, сделанных руками умельцев: половиков, рушников, мыла ручной работы, вязаных изделий, картин, корзин, веников, меда и т.д. Все желающие могли приобрести подарки и сувениры к Новому году и Рождеству по приемлемой цене. А в «Мастерской чудес» мастера провели мастер-классы для желающих изготовить подарок своими руками. Было много веселья, конкурсов, песен и зажигательных танцев. Всем очень понравилась наша ярмарка, которая будет еще одной доброй традицией в поселе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ечером, в 17 часов состоялось торжественное открытие новогодней площади у расцвеченного гирляндами Дома культуры, на фасаде которого демонстрировались яркие новогодние футажи (новый современный проектор был установлен в избушке Бабы Яги), что создало неповторимую праздничную сказочную атмосферу и настроение у участников. А на площади у нас – нарядная елка, избушка Бабы Яги и снежная горка. Прошло театрализованное представление с Дедом Морозом и Снегурочкой, Бабками-Ёжками, песнями, танцами, хороводами. Зрителей приветствовали казаки Хуторского казачьего общества «Казачий хутор Спасский». Закончилось представление яркими фейерверками. Жители выходили на сцену и без конца благодарили организаторов за доставленную радость, предложили ежегодно проводить такой праздник, предложение было всеми поддержано. </w:t>
      </w:r>
    </w:p>
    <w:p>
      <w:pPr>
        <w:pStyle w:val="Normal"/>
        <w:tabs>
          <w:tab w:val="clear" w:pos="708"/>
          <w:tab w:val="left" w:pos="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уя мероприятия, мы стараемся не отклоняться от народных традиций, не забываем свой родной карельский язык. Почти все праздники народного календаря проходят у нас на карельском языке. Праздник Ильин-день в Большой Сельге «</w:t>
      </w:r>
      <w:r>
        <w:rPr>
          <w:sz w:val="24"/>
          <w:szCs w:val="24"/>
          <w:lang w:val="en-US"/>
        </w:rPr>
        <w:t>Illanpaiv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uugu</w:t>
      </w:r>
      <w:r>
        <w:rPr>
          <w:sz w:val="24"/>
          <w:szCs w:val="24"/>
        </w:rPr>
        <w:t xml:space="preserve">», «Яблочный Спас» в Малой Сельге традиционно ведем на карельском языке. В августе прошел традиционный праздник «Три добрых спаса» в Куйтеже. Ведущие (Домовой и Хозяйка)  приветствовали зрителей на карельском языке, проводили конкурсы со старинными предметами быта карелов, вспоминали все вместе их названия на карельском языке. В деревнях Куйтежского сельского поселения, где проживает коренное население (карелы-ливвики) карельская речь очень хорошо воспринимается людьми, и мероприятия проходят в теплой, душевной обстановке. Традиционно клуб «Цветовод» подвел итоги конкурса на лучший приусадебный участок поселения. </w:t>
      </w:r>
    </w:p>
    <w:p>
      <w:pPr>
        <w:pStyle w:val="Normal"/>
        <w:tabs>
          <w:tab w:val="clear" w:pos="708"/>
          <w:tab w:val="left" w:pos="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величилось количество выездов коллективов художественной самодеятельности в другие поселения и на районные мероприятия. </w:t>
      </w:r>
    </w:p>
    <w:p>
      <w:pPr>
        <w:pStyle w:val="Normal"/>
        <w:tabs>
          <w:tab w:val="clear" w:pos="708"/>
          <w:tab w:val="left" w:pos="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6 году мы принимали участие в конкурсе карельских семей «Мои корни» в с. Михайловское, заняли 2-е место, в празднике участвовали вокальная группа «Рябинушка», трио «Девчата», театральный кружок «Затейник». Клуб «Рукодельница» нашего КДЦ представил на конкурс поделки, изготовленные своими руками. Также в июле 2016г. коллективы нашего КДЦ участвовали в празднике «День Барсука» в д. Мегрега, в ноябре 2016г. выезжали в п. Ильинский на «Карельские посиделки» с постановкой по мотивам рассказов В. Брендоева «</w:t>
      </w:r>
      <w:r>
        <w:rPr>
          <w:sz w:val="24"/>
          <w:szCs w:val="24"/>
          <w:lang w:val="en-US"/>
        </w:rPr>
        <w:t>Kaglakk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tundu</w:t>
      </w:r>
      <w:r>
        <w:rPr>
          <w:sz w:val="24"/>
          <w:szCs w:val="24"/>
        </w:rPr>
        <w:t>» на карельском языке, в конце ноября в рамках «Олонецкий игр Дедов Морозов» принимали участие в «Тропе Паккайне» в г.Олонц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та по патриотическому воспитанию основывается на приоритете общечеловеческих ценностей. Человек защищает то, что любит. Это семья, друзья, родной дом, «малая родина». Невозможно шагать в будущее, не зная прошлого, традиций, обычаев, народной культур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бывалый подъем творческой активности и патриотизма наступает при подготовке ко Дню Защитника Отечества и Дню Победы. Ежегодно благоустраиваются памятные места в населенных пунктах, торжественно возлагаются цветы и гирлянды, чествуются ветераны и участники всех войн. С каждым годом ветеранов их становится все меньше, поэтому много внимания уделяем малолетним узникам и ветеранским вдова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же рано утром 9 мая в поселении можно почувствовать атмосферу праздника. По всем улицам развешаны флаги и шары. Украшен и центр Куйтежи. Звучит музыка. Этот день в 2016г. начался традиционно с акции «Бессмертный полк». Все желающие участвовать в акции собрались на стадионе с цветами, шарами и фотографиями, прошла регистрация. После построения началась перекличка: глава поселения громко называла имя, фамилию и отчество не доживших до этого дня, но оставшихся в строю воинов, родные, гордо поднимая вверх фотографию, отвечали «Есть». После переклички праздничная колонна двинулась в центр деревни к памятнику погибшим землякам. У памятника состоялся торжественный митин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рты по случаю великого праздника проходят по всей стране. В нашем поселении концерт 9 мая стал своеобразным отчетом о работе за год. В 2016г. праздничный концерт назывался «Есть в красках Победы оттенки войны». В концерте приняли участие все коллективы КДЦ. В исполнении вокальной группы «Рябинушка», трио «Девчата» и солистов звучали песни времен Великой Отечественной войны, которые пел вместе с нами весь зал, трогательные поэтические строки в исполнении жителей поселения (и детей, и взрослых), прекрасная музыка. Особую радость получают односельчане от этих встреч, ведь День Победы – это поистине великий всенародный праздник. Для детей традиционно прошел конкурс рисунков «Дети рисуют Победу». Участники клуба «Поиск» проводили в этот день экскурсии в музее Боевой Славы  для желающи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феврале 2016г. в честь Дня освобождения Карелии от фашистских захватчиков совместно с администрацией села мы поздравляли ветеранов и участников Великой отечественной войны на до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вгусте 2016 года состоялось торжественное перезахоронение трех военнослужащих, зарубленных белофиннами в 1919 году на окраине деревни Малая Сельга.  В мероприятии принял участие кружок «Затейник» с литературно-музыкальной композицией «Дороги судьб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и подрост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формами работы с детьми являются игровые, развлекательные, конкурсные программы, дискотеки, спортивные соревно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обой любовью маленьких зрителей пользуются театральные представления. Много радостных впечатлений получали дети и их родители во время новогоднего представления «Сказка – праздник, сказка – волшебство», где было много музыки, танцев, веселых конкурсов, подарков и призов. Сказочные герои во всем помогали маленьким участникам: и отгадать загадки, и ответить на вопросы викторины, и победить в конкурсе. В зале всегда стоит нарядная елка, вокруг которой дети вместе с Дедом Морозом и Снегурочкой водят хороводы, зал и сцена украшены новогодними гирляндами, все сверкает разноцветными огнями. В этом году с помощью проектора удалось создать еще более сказочную атмосферу, а новые мягкие уютные кресла сделали праздник почти домашним и очень тепл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год, по традиции, начался Днем Знаний. ДК подготовил для ребят театрализованную программу «Дети в школу собирайтесь!». Дети и родители веселились и с удовольствием участвовали в конкурсах. Детям были вручены памятные подарки и воздушные шары. Мероприятия, организуемые в дни выходных и школьных каникул, носили познавательный характер. Среди детей и подростков проводилась большая работа по формированию здорового образа жизни, профилактике наркомании и алкоголизма, например, викторина «Я выбираю жизнь» и игровая программа «Вместе мы сила». «Давайте уважать друг друга» - мероприятие по правилам поведения детей и молодежи в гостях, на улице, об отношении детей к взрослым. Цель – воспитать доброжелательное отношение друг к другу, воспитание скромности, отзывчивости, справедлив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 Дню Защиты Детей прошло детское мероприятие «Дорогою добра» - в форме игры-путешествия с веселым Карлсоном. Дети играли в забавные игры, пели песни, танцевали, а за победу в конкурсах получали от Карлсона сладкие призы. Для детей в выходные дни и во время школьных каникул проводились клубы выходного дня с играми, мастер-классами и дискотек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актика молодежного досуга показывает, что наиболее привлекательными формами для молодежи являются музыкальные, танцевальные, игровые мероприятия. В ДК был проведен для молодежи вечер-диспут «Я выбираю жизнь» и «Вместе мы сила». Традиционными стали в ДК рождественские встречи с гостями из Финляндии, молодежь учится общению со сверстниками из другой страны. В течение всего года проводились танцевальные вечера, конкурсно-развлекательные программы, как-то: «Курс молодого бойца» - конкурсная программа для молодых людей. Молодые люди, возможно, впервые попробовали себя в поэзии, сочиняли стихи, пели. Настоящий мужчина, как известно, сильный и ловкий, поэтому полоса препятствий стала серьезным испытанием для молодых людей, а также «Амурные сновидения» - в день влюбленных и вечера отдыха за круглыми столик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али традицией семейные праздники. Совместно с библиотекой проводились беседы, обзоры книжных выставок «Семья, где в каждом творческое «Я», «Советы молодой семье», вечер отдыха «Пристань для души». Люди целыми семьями участвуют в наших мероприятиях.</w:t>
      </w:r>
    </w:p>
    <w:p>
      <w:pPr>
        <w:pStyle w:val="Normal"/>
        <w:tabs>
          <w:tab w:val="clear" w:pos="708"/>
          <w:tab w:val="left" w:pos="4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юбимой аудиторией работников КДЦ, и самой благодарной, наверное, являются люди старшего поколения. Пожилые люди являются активными участниками всех мероприятий, многие пенсионеры до сих пор занимаются общественной деятельностью в поселении и всегда откликаются на наши просьбы о помощи в проведении мероприятий: «Поезд из прошлого в будущее» - театрализованный концерт, посвященный  Дню Матери с конкурсной программой для наших мам. Праздничный концерт 8 Марта «Сегодня праздник у девчат», а также литературно-музыкальные вечера и вечера отдыха в стиле «ретро» становятся для пожилых людей поводом собраться вместе, вспомнить песни и танцы своих лет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аким образом, осуществляется работа со всеми слоями населения, расширяется сфера услуг, внедряются различные формы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лубные формирования ДК - их работа осуществляется по двум направлениям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творческих способностей населения в кружках – вокальная группа «Рябинушка», трио «Девчата», трио «Трумитрольки», солисты, детский театральный кружок «Затейник», взрослый театральный кружок «Затейник», ВИА «Куйтежские ребя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ндивидуальных способностей в любительских объединениях по интересам – клуб «Цветовод», клуб «Поиск», клуб «Рукодельниц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ши коллективы принимают активное участие во всех мероприятиях, проводимых в КДЦ, но необходимым условием качественного проведения мероприятий является творческий потенциал самодеятельных коллективов. К сожалению, уровень развития кружков и объединений не отвечают современным требованиям: можно привести несколько причин, создавших данную ситуаци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финансовых средств на качественную организацию деятельности клуб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ое количество профессиональных специалистов;</w:t>
      </w:r>
    </w:p>
    <w:p>
      <w:pPr>
        <w:pStyle w:val="Normal"/>
        <w:jc w:val="both"/>
        <w:rPr/>
      </w:pPr>
      <w:r>
        <w:rPr>
          <w:sz w:val="24"/>
          <w:szCs w:val="24"/>
        </w:rPr>
        <w:t>-отсутствие средств на пошив костю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мографическая ситуация – дети «вырастают» из детских коллективов, а новые на смену не приходя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оощрения участники самодеятельных коллективов пользуются возможностью бесплатного посещения платны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юбое наше мероприятие стараемся в рекламе раскрыть максимально, описав всю программу мероприятия, даем объявления в районных газетах, размещаем информацию на сайте поселения, на информационных стендах Куйтежского поселения, соседних поселений и г. Ол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и проведении мероприятий тесно сотрудничаем с коллективами Мегрегского, Михайловского, Ильинского, Туксинского домов культуры, приглашаем их на наши праздники, выезжаем с выступлениями к нашим партнерам. Также ежегодно разрабатывается и утверждается программа совместных мероприятий с общественной организацией «Олонецкие карелы». Ярким и красочным было появление ансамбля «Гром-гора» из Санкт-Петербурга на празднике «Ильин-день» в Большой Сельге – это еще один наш новый партнер, с которым, надеемся, продолжим сотрудничать. Всем партнерам традиционно вручаем благодарственные пись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ть у нас и постоянная финансовая поддержка со стороны Олонецкого сельпо, ООО «Меридиан», ОАО «Олонецлес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водятся по плану, утверждаемому Администрацией Куйтежского сельского поселения. Население получает услуги по организации отдыха и досуга, реализует свои способности в процессе клубной и кружковой деятельности. В 2016 году в рамках реализации федеральной целевой программы «Государственная Культура» удалось обновить материально-техническую базу КДЦ: приобрести новые кресла (69 штук), проектор, два экрана, микшер, 4 микрофона, 2 акустические системы с усилителем, ноутбук. Теперь для полноценной работы хотелось бы еще улучшить условия работы, а именно произвести реконструкцию системы отопления, системы электроснабжения здания КДЦ, произвести ремонт пола и потолка в зрительном зале: подана заявка в Правительство Республики Карелия для участия  в программе поддержки местных инициатив. И еще хотелось бы приобрести фотоаппарат и видеокамеру, для того, чтобы можно было все наши мероприятия фиксировать и собирать свою видеотеку, а также приобрести костюмы или швейную машин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работу ДК в 2016 году в целом, можно сделать вывод, что работа была плодотворной. По сравнению с 2015 годом наблюдается увеличение количества присутствующих на мероприятиях. Несмотря на то, что количество мероприятий уменьшилось (за счет уменьшения количества молодежных дискотек), увеличилась посещаемость мероприятий, значит, повысилось качество проводим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БУ «Куйтежский КДЦ» выражает огромную благодарность Администрации Куйтежского сельского поселения, депутатам КСП  за поддержку и помощь КДЦ, а также за активное участие в жизни Дома культуры.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 «Куйтежский КДЦ»   Фиошина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2:00Z</dcterms:created>
  <dc:creator>User</dc:creator>
  <dc:description/>
  <cp:keywords/>
  <dc:language>en-US</dc:language>
  <cp:lastModifiedBy>User</cp:lastModifiedBy>
  <dcterms:modified xsi:type="dcterms:W3CDTF">2017-01-23T11:18:00Z</dcterms:modified>
  <cp:revision>4</cp:revision>
  <dc:subject/>
  <dc:title/>
</cp:coreProperties>
</file>