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жителей Куйтежского сельского поселения, не вернувшихся с Вов.</w:t>
      </w:r>
    </w:p>
    <w:p>
      <w:pPr>
        <w:pStyle w:val="Normal"/>
        <w:rPr/>
      </w:pPr>
      <w:r>
        <w:rPr/>
      </w:r>
    </w:p>
    <w:tbl>
      <w:tblPr>
        <w:tblW w:w="111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918"/>
        <w:gridCol w:w="1485"/>
        <w:gridCol w:w="1066"/>
        <w:gridCol w:w="1213"/>
        <w:gridCol w:w="1790"/>
        <w:gridCol w:w="21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зы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и дата выбы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хороне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Иван Васи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тежский с/с, д. Наб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3.05. 1942г. от туберкулеза легк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огда, воинское кладбище, ряд №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че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, разведч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07.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нчарово, Уторгошский район, Ленинградская об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Федор Игнатьевич</w:t>
            </w:r>
          </w:p>
          <w:p>
            <w:pPr>
              <w:pStyle w:val="Normal"/>
              <w:rPr/>
            </w:pPr>
            <w:r>
              <w:rPr/>
              <w:t>(сестра – Амосова Марфа Игнатьев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гежа, Соц. городок, д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, командир отд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8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, Маканский уезд, д. Урб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тепан Иванович</w:t>
            </w:r>
          </w:p>
          <w:p>
            <w:pPr>
              <w:pStyle w:val="Normal"/>
              <w:rPr/>
            </w:pPr>
            <w:r>
              <w:rPr/>
              <w:t>(жена – Богданова Евдокия Михайловна, сын – Богданов Николай Степанович 1941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сентябре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Фёдор Фёдорович</w:t>
            </w:r>
          </w:p>
          <w:p>
            <w:pPr>
              <w:pStyle w:val="Normal"/>
              <w:rPr/>
            </w:pPr>
            <w:r>
              <w:rPr/>
              <w:t>(мать – Богданова Дарья Федоровна 1879г.р., отец 1879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августе 1941г. (г. Красное Село ?),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ихаил Осипович (Иосифович)</w:t>
            </w:r>
          </w:p>
          <w:p>
            <w:pPr>
              <w:pStyle w:val="Normal"/>
              <w:rPr/>
            </w:pPr>
            <w:r>
              <w:rPr/>
              <w:t>(мать Власова Ирина Дмитриевна 1879г.р., отец 1876г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рха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 71 с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4.07.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аков Александр Дмитри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аков Андрей Кузьмич</w:t>
            </w:r>
          </w:p>
          <w:p>
            <w:pPr>
              <w:pStyle w:val="Normal"/>
              <w:rPr/>
            </w:pPr>
            <w:r>
              <w:rPr/>
              <w:t>(жена – Гаймакова Елизавета Николаевна, мать – Гаймакова Анна Кондратьев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  <w:t>в/ч 841сп 237сд, взвод пешей разве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7.1941г. (попал в первый эшелон, при наступлении взвод  попал под сильный арт. огонь в районе Сольцы Ленобласти, выжило всего три человек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аков Владимир Кузьмич</w:t>
            </w:r>
          </w:p>
          <w:p>
            <w:pPr>
              <w:pStyle w:val="Normal"/>
              <w:rPr/>
            </w:pPr>
            <w:r>
              <w:rPr/>
              <w:t>(мать – Гаймакова Анна Кондратье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рха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, разведч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0.07.1941г. в бою в районе д. Карписельк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аков Пётр Кузьм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аков Александр Дмитриевич</w:t>
            </w:r>
          </w:p>
          <w:p>
            <w:pPr>
              <w:pStyle w:val="Normal"/>
              <w:rPr/>
            </w:pPr>
            <w:r>
              <w:rPr/>
              <w:t>(жена – Гаймакова Анна Алексеевна 1937г.р. ?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июле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оев Иван Андреевич</w:t>
            </w:r>
          </w:p>
          <w:p>
            <w:pPr>
              <w:pStyle w:val="Normal"/>
              <w:rPr/>
            </w:pPr>
            <w:r>
              <w:rPr/>
              <w:t>(мать – Гилоева Мария Максимовна 1891г.р., сын 1917г.р., дочь 1932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че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 1939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марте 194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 Александр Николаевич</w:t>
            </w:r>
          </w:p>
          <w:p>
            <w:pPr>
              <w:pStyle w:val="Normal"/>
              <w:rPr/>
            </w:pPr>
            <w:r>
              <w:rPr/>
              <w:t>(брат Графова Петра Николаевич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12.1943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Троснянский р-н, с. Николаев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 Пётр Николаевич</w:t>
            </w:r>
          </w:p>
          <w:p>
            <w:pPr>
              <w:pStyle w:val="Normal"/>
              <w:rPr/>
            </w:pPr>
            <w:r>
              <w:rPr/>
              <w:t>(отец – Графов Николай Владимирович 1884г.р., мать 1886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2.12.1941г. (ОБД Мемориа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, д. Московская Дубр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 Иван Данилович</w:t>
            </w:r>
          </w:p>
          <w:p>
            <w:pPr>
              <w:pStyle w:val="Normal"/>
              <w:rPr/>
            </w:pPr>
            <w:r>
              <w:rPr/>
              <w:t>(жена – Графова Аккулина Васильев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, разведч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9.1942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Мгинский р-н, в районе д. Апраксин Город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 Николай Семёнович</w:t>
            </w:r>
          </w:p>
          <w:p>
            <w:pPr>
              <w:pStyle w:val="Normal"/>
              <w:rPr/>
            </w:pPr>
            <w:r>
              <w:rPr/>
              <w:t xml:space="preserve">(отец – Семен Иванович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, пулеметч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2.1945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 на территории, занятой противником / Д. Чес, Венгр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 Ф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ндрей Фёдорович</w:t>
            </w:r>
          </w:p>
          <w:p>
            <w:pPr>
              <w:pStyle w:val="Normal"/>
              <w:rPr/>
            </w:pPr>
            <w:r>
              <w:rPr/>
              <w:t>(мать – Дмитриева Анна Тимофеевна 1881г.р., сестра 1926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Александр Иванович</w:t>
            </w:r>
          </w:p>
          <w:p>
            <w:pPr>
              <w:pStyle w:val="Normal"/>
              <w:rPr/>
            </w:pPr>
            <w:r>
              <w:rPr/>
              <w:t>(мать – Изотова Анна Николаевна 1888г.р., брат 1928г.р., сестра 1931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/в в августе 1941г. (ОБД Мемориал донесение), пропал б/в в ноябре 1944г. (КП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Ф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Михаил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йтеж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Михаил Андреевич</w:t>
            </w:r>
          </w:p>
          <w:p>
            <w:pPr>
              <w:pStyle w:val="Normal"/>
              <w:rPr/>
            </w:pPr>
            <w:r>
              <w:rPr/>
              <w:t>Мать – Изотова Мария Николаевна, жена – Изотова Прасковья Павловна 1920г.р., дочь – Изотова Вера Павловна 1948г.р. (нерод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4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вязь прекратилась в конце 1941г. после ранения, пропал б/в в дека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Павел Петрович</w:t>
            </w:r>
          </w:p>
          <w:p>
            <w:pPr>
              <w:pStyle w:val="Normal"/>
              <w:rPr/>
            </w:pPr>
            <w:r>
              <w:rPr/>
              <w:t>(мать – Исаева Анна Павловна 1884г.р., отец 1879г.р., жена 1908г.р., дочь 32, 33, 34, 4..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Яков Фё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, 125 с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11.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г. Колпи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Александр Васильевич</w:t>
            </w:r>
          </w:p>
          <w:p>
            <w:pPr>
              <w:pStyle w:val="Normal"/>
              <w:rPr/>
            </w:pPr>
            <w:r>
              <w:rPr/>
              <w:t>(мать – Колесова Ирина Ивановна 1900г.р., братья 1922, 1939, 1942, 1942 (?) г.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че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01.1943г.</w:t>
            </w:r>
          </w:p>
          <w:p>
            <w:pPr>
              <w:pStyle w:val="Normal"/>
              <w:rPr/>
            </w:pPr>
            <w:r>
              <w:rPr/>
              <w:t>Из писем: погиб в августе 1943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Мгинский р-н, д. Гонтовая Липка, братская моги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Михаил Васильевич</w:t>
            </w:r>
          </w:p>
          <w:p>
            <w:pPr>
              <w:pStyle w:val="Normal"/>
              <w:rPr/>
            </w:pPr>
            <w:r>
              <w:rPr/>
              <w:t>(те ж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че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9.09.1942г. в районе … Дубр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гор Васильевич</w:t>
            </w:r>
          </w:p>
          <w:p>
            <w:pPr>
              <w:pStyle w:val="Normal"/>
              <w:rPr/>
            </w:pPr>
            <w:r>
              <w:rPr/>
              <w:t>(жена – Кузьмина Анна Алексеевна 1911г.р., сын 1944г.р.?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исьма: убит 12.09.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у г. Тихв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тонен (Кунтонин) Николай Андреевич</w:t>
            </w:r>
          </w:p>
          <w:p>
            <w:pPr>
              <w:pStyle w:val="Normal"/>
              <w:rPr/>
            </w:pPr>
            <w:r>
              <w:rPr/>
              <w:t>(мать – Кунтонина Марфа Никитич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, стрелок, 69 морсб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10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саамская (Мурманская) обл., 1,6 км. севернее пос. Никель в братской могил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нен Николай Иванович</w:t>
            </w:r>
          </w:p>
          <w:p>
            <w:pPr>
              <w:pStyle w:val="Normal"/>
              <w:rPr/>
            </w:pPr>
            <w:r>
              <w:rPr/>
              <w:t>(мать – Лейконен Мария Петр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3.04.1945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Катовицкое воев., пов. Пщинский, д.Зофьювка, 2,5км. северо-западнее ст. Рупта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коев Михаил Серге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02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Винницкая обл., Улановский р-н, с. Лемеш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коев Василий Пет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март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коев Никола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10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Михаил Федорович</w:t>
            </w:r>
          </w:p>
          <w:p>
            <w:pPr>
              <w:pStyle w:val="Normal"/>
              <w:rPr/>
            </w:pPr>
            <w:r>
              <w:rPr/>
              <w:t>(жена – Лукина Александр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че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1г. попал в плен под Ленинградом (освобожден)</w:t>
            </w:r>
          </w:p>
          <w:p>
            <w:pPr>
              <w:pStyle w:val="Normal"/>
              <w:rPr/>
            </w:pPr>
            <w:r>
              <w:rPr/>
              <w:t>?? Погиб 13.05.1945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Петр Иванович</w:t>
            </w:r>
          </w:p>
          <w:p>
            <w:pPr>
              <w:pStyle w:val="Normal"/>
              <w:rPr/>
            </w:pPr>
            <w:r>
              <w:rPr/>
              <w:t xml:space="preserve">(мать – Лукина Елена Ивановна 1899г.р. д. Торосозеро Сарьмяжского с/с, отец – Лукин Иван Федорович 1891г.р., сестра – Лукина Евдокия Ивановна 1933г.р., брат – Лукин Иван Иванович 1938г.р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рче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4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 направлен в 48 ..стр. полк, ст.Стрельно, п/п 51431 «д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исьмо матери от 20.08.1944г., что убит 28 августа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мбоев Федор Степанович</w:t>
            </w:r>
          </w:p>
          <w:p>
            <w:pPr>
              <w:pStyle w:val="Normal"/>
              <w:rPr/>
            </w:pPr>
            <w:r>
              <w:rPr/>
              <w:t>(жена – Лумбоева Нина Андреевна 1920г.р., дочь 1943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июле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Егор (Фёдор) Васильевич</w:t>
            </w:r>
          </w:p>
          <w:p>
            <w:pPr>
              <w:pStyle w:val="Normal"/>
              <w:rPr/>
            </w:pPr>
            <w:r>
              <w:rPr/>
              <w:t>(жена – Майорова Анастасия Осиповна 1909г.р., дочь1920г.р., сын 1931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августе 1941г.,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Фёдор Матвеевич</w:t>
            </w:r>
          </w:p>
          <w:p>
            <w:pPr>
              <w:pStyle w:val="Normal"/>
              <w:rPr/>
            </w:pPr>
            <w:r>
              <w:rPr/>
              <w:t>(родств. Майорова Татьяна? Степановна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декабре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Михаил Фё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вальским РВК в 1939г., направлен в Ленинград в училище им.Ки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ин Андрей Васильевич</w:t>
            </w:r>
          </w:p>
          <w:p>
            <w:pPr>
              <w:pStyle w:val="Normal"/>
              <w:rPr/>
            </w:pPr>
            <w:r>
              <w:rPr/>
              <w:t>(жена – Анна Васильев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, 71 гв.с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и ефрейтор, стрел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5.03.1945г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, Лиепайский уезд, Приекуле вол., мз Вартая, южнее 500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 Семёнович</w:t>
            </w:r>
          </w:p>
          <w:p>
            <w:pPr>
              <w:pStyle w:val="Normal"/>
              <w:rPr/>
            </w:pPr>
            <w:r>
              <w:rPr/>
              <w:t>(мать – Матрена Иван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рха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, артиллер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декабре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Петрович</w:t>
            </w:r>
          </w:p>
          <w:p>
            <w:pPr>
              <w:pStyle w:val="Normal"/>
              <w:rPr/>
            </w:pPr>
            <w:r>
              <w:rPr/>
              <w:t>(жена – Морозова Александра Назар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4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в октябре 1943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нингр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Борис Матве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апрел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мён Андреевич</w:t>
            </w:r>
          </w:p>
          <w:p>
            <w:pPr>
              <w:pStyle w:val="Normal"/>
              <w:rPr/>
            </w:pPr>
            <w:r>
              <w:rPr/>
              <w:t>(жена – Никитина Полина Григорьевна 1912г.р., дочь 1933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сентябре 1941г., из писем: был ранен, лежал в госпитале в г. Пушкин (?) Ленинградской об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 Василий Григорьевич</w:t>
            </w:r>
          </w:p>
          <w:p>
            <w:pPr>
              <w:pStyle w:val="Normal"/>
              <w:rPr/>
            </w:pPr>
            <w:r>
              <w:rPr/>
              <w:t>(отец – Панкратьев Григорий Васильевич 1876г.р., мать 1888г.р., сестра 1931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сентябре 1941г.,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 Пёт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 Фёдор Григорьевич</w:t>
            </w:r>
          </w:p>
          <w:p>
            <w:pPr>
              <w:pStyle w:val="Normal"/>
              <w:rPr/>
            </w:pPr>
            <w:r>
              <w:rPr/>
              <w:t>(жена - Ирина Тимофее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овы  Песк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пал б/в в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Иван Фёдорович</w:t>
            </w:r>
          </w:p>
          <w:p>
            <w:pPr>
              <w:pStyle w:val="Normal"/>
              <w:rPr/>
            </w:pPr>
            <w:r>
              <w:rPr/>
              <w:t>(мать – Панова Евдокия Федор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, пис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Пропал б/в в 1941г. Последнее письмо из Эстонии, г. Талми, п/я 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Николай Матвеевич</w:t>
            </w:r>
          </w:p>
          <w:p>
            <w:pPr>
              <w:pStyle w:val="Normal"/>
              <w:rPr/>
            </w:pPr>
            <w:r>
              <w:rPr/>
              <w:t>(жена – Панова Александра Андреев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, стрелок, 69 морсб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10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саамская (Мурманская) обл., 300м. севернее пос. Никель в братской могил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силий Павлович</w:t>
            </w:r>
          </w:p>
          <w:p>
            <w:pPr>
              <w:pStyle w:val="Normal"/>
              <w:rPr/>
            </w:pPr>
            <w:r>
              <w:rPr/>
              <w:t>(жена – Петрова Валентина Федоровна1916г.р., дочь 1939г.р., сын 1943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Фёдор Петрович</w:t>
            </w:r>
          </w:p>
          <w:p>
            <w:pPr>
              <w:pStyle w:val="Normal"/>
              <w:rPr/>
            </w:pPr>
            <w:r>
              <w:rPr/>
              <w:t>(отец – Петров Петр Степанович 1888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ноябре 1944г. (КП), пропал б/в в августе 1941г. (ОБД Мемориал, донесение), из писем: Был ранен под Ленинградом в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Сергеевич</w:t>
            </w:r>
          </w:p>
          <w:p>
            <w:pPr>
              <w:pStyle w:val="Normal"/>
              <w:rPr/>
            </w:pPr>
            <w:r>
              <w:rPr/>
              <w:t>(отец – Петров Сергей Михайлович 1892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194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пала в июле 1941г. (письмо из Лен. Обл., г. Красногвардейска, п/я 602-у) б/в в август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Фёдо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тежский с/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03.19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утулши (Померани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ихаил Пет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октябре 1943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Днепропетровская обл., с. Пушкаре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 Михайлович</w:t>
            </w:r>
          </w:p>
          <w:p>
            <w:pPr>
              <w:pStyle w:val="Normal"/>
              <w:rPr/>
            </w:pPr>
            <w:r>
              <w:rPr/>
              <w:t>(жена – Петрова Варвара Матвеевна 1906г.р., дочери 27, 31 и 34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39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декабре 1939г., ноябре 1944г. (писем не был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ётр Михайлович</w:t>
            </w:r>
          </w:p>
          <w:p>
            <w:pPr>
              <w:pStyle w:val="Normal"/>
              <w:rPr/>
            </w:pPr>
            <w:r>
              <w:rPr/>
              <w:t>(жена – Петрова Ирина Петровна 1900г.р., сын 1921г.р., сын 1933г.р., сын 1937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 (?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августе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В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асилий Павлович</w:t>
            </w:r>
          </w:p>
          <w:p>
            <w:pPr>
              <w:pStyle w:val="Normal"/>
              <w:rPr/>
            </w:pPr>
            <w:r>
              <w:rPr/>
              <w:t>(брат – Пименов Егор Павлович 1916г.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июн(л)е 1941г., пропал б/в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ндрей Павлович</w:t>
            </w:r>
          </w:p>
          <w:p>
            <w:pPr>
              <w:pStyle w:val="Normal"/>
              <w:rPr/>
            </w:pPr>
            <w:r>
              <w:rPr/>
              <w:t>(братья – Егор Павлович, Василий Павлович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в сентябре 1941г., из письма: был ранен в голову, лежал в госпитале в г. Москва, пропал б/в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Николай Васильевич </w:t>
            </w:r>
          </w:p>
          <w:p>
            <w:pPr>
              <w:pStyle w:val="Normal"/>
              <w:rPr/>
            </w:pPr>
            <w:r>
              <w:rPr/>
              <w:t>(жена – Пименова Ольга Михайловна 1900г.р., дочь 1929г.р., сын 1937г.р., дочь 1942г.р., сын 1945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4.11.1946г. (февраль 1945г.) (КП); пропал б/в в апреле 1945г., из письма: 23 марта 1945г. был ранен, лежал в госпитале (ОБД Мемориа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Михаил Тимофеевич</w:t>
            </w:r>
          </w:p>
          <w:p>
            <w:pPr>
              <w:pStyle w:val="Normal"/>
              <w:rPr/>
            </w:pPr>
            <w:r>
              <w:rPr/>
              <w:t>(отец – Пименов Тимофей Осипови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, 86 с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1.08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Петсерский уезд, Изборская вол., д. Матылино, западнее 1500м. (Псковская обл., Печорский р-н, пос. Изборс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 Василий Амо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1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, г. Вильню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 Иван Амо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 Иван Васильевич</w:t>
            </w:r>
          </w:p>
          <w:p>
            <w:pPr>
              <w:pStyle w:val="Normal"/>
              <w:rPr/>
            </w:pPr>
            <w:r>
              <w:rPr/>
              <w:t>(отец – Семуков Васил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рха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, командир отд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7.1941г. в районе Лангонв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ая ССР, с.Хуотаринвара, у дороги, северо-западнее моста через р.Койта-Йоки 250м., братская моги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 Николай Степанович</w:t>
            </w:r>
          </w:p>
          <w:p>
            <w:pPr>
              <w:pStyle w:val="Normal"/>
              <w:rPr/>
            </w:pPr>
            <w:r>
              <w:rPr/>
              <w:t>(мать – Семукова Анна Павловна 1892г.р., сестра 1925г.р., брат 1928г.р., брат 1930г.р., сестра 1934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августе/ноябре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 Пётр Степанович</w:t>
            </w:r>
          </w:p>
          <w:p>
            <w:pPr>
              <w:pStyle w:val="Normal"/>
              <w:rPr/>
            </w:pPr>
            <w:r>
              <w:rPr/>
              <w:t>(мать – Семукова Анна Павловна 1892г.р., брат 28г.р., сестры 24 и 25г.р., брат 30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. ВК в 194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1.1943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Мгинский р-н, район д. Гайтол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 Фёдор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12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ленфельд, Венгр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ов Никола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ноя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Фёдо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9.1942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г. Иж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Иосиф Петрович</w:t>
            </w:r>
          </w:p>
          <w:p>
            <w:pPr>
              <w:pStyle w:val="Normal"/>
              <w:rPr/>
            </w:pPr>
            <w:r>
              <w:rPr/>
              <w:t>(жена – Софронова Мария Ильинич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4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 11 осб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7.01.1943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. Обл., Мгинский р-н, р.п. №6, севернее у ж.д. мос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лиева Евдокия Ег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ла 21.08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иткярантский р-н, пос. Сал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Иван Андре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теж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августе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лиев Михаил Е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194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тиев Виктор Андре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мбатук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.10.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пос. Ник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Пёт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декабре 194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лиев Васил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лиев И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лиев Михаил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Иван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я Се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етр Иванович 19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ётр Иванович 1909г.??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а обелиске, но есть в книге памя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07:00Z</dcterms:created>
  <dc:creator>Администрация</dc:creator>
  <dc:description/>
  <cp:keywords/>
  <dc:language>en-US</dc:language>
  <cp:lastModifiedBy>Администрация</cp:lastModifiedBy>
  <dcterms:modified xsi:type="dcterms:W3CDTF">2017-05-07T00:35:00Z</dcterms:modified>
  <cp:revision>2</cp:revision>
  <dc:subject/>
  <dc:title/>
</cp:coreProperties>
</file>