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января 2016 года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муниципального задания на 2016 год и плановый  2017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БУ «Куйтежский культурно-досуговый центр»»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Утвердить Муниципальное задание Муниципального бюджетного учреждения «Куйтежский культурно-досуговый центр» на 2016 год и плановый 2017 год, согласно приложения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в установленном зако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Куйтежского сельского поселения</w:t>
        <w:tab/>
        <w:t>А.А. 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Куйтеж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т 16.01.2016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МБУ </w:t>
      </w:r>
      <w:r>
        <w:rPr>
          <w:rFonts w:eastAsia="font74;Arial Unicode MS"/>
          <w:b/>
          <w:sz w:val="24"/>
          <w:szCs w:val="24"/>
          <w:lang w:eastAsia="ru-RU"/>
        </w:rPr>
        <w:t xml:space="preserve"> «Куйтежский культурно-досуговый центр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6 год и плановый 2017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просветительской и культурно-досугов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Потребители муниципальной услуги:</w:t>
      </w:r>
    </w:p>
    <w:p>
      <w:pPr>
        <w:pStyle w:val="ConsPlusNonformat"/>
        <w:jc w:val="both"/>
        <w:rPr>
          <w:rFonts w:ascii="Times New Roman" w:hAnsi="Times New Roman" w:eastAsia="font74;Arial Unicode MS" w:cs="Times New Roman"/>
          <w:sz w:val="24"/>
          <w:szCs w:val="24"/>
          <w:lang w:eastAsia="ru-RU"/>
        </w:rPr>
      </w:pPr>
      <w:r>
        <w:rPr>
          <w:rFonts w:eastAsia="font74;Arial Unicode MS" w:cs="Times New Roman" w:ascii="Times New Roman" w:hAnsi="Times New Roman"/>
          <w:sz w:val="24"/>
          <w:szCs w:val="24"/>
          <w:lang w:eastAsia="ru-RU"/>
        </w:rPr>
        <w:t>Разновозрастное население:</w:t>
      </w:r>
    </w:p>
    <w:p>
      <w:pPr>
        <w:pStyle w:val="Style19"/>
        <w:ind w:firstLine="720"/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-</w:t>
        <w:tab/>
        <w:t>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</w:t>
        <w:tab/>
        <w:t>юридические лица.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jc w:val="center"/>
        <w:rPr/>
      </w:pPr>
      <w:r>
        <w:rPr/>
        <w:t>3.1. Показатели, характеризующие качество муниципальной услуги</w:t>
      </w:r>
    </w:p>
    <w:tbl>
      <w:tblPr>
        <w:tblW w:w="9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494"/>
        <w:gridCol w:w="1276"/>
        <w:gridCol w:w="1275"/>
        <w:gridCol w:w="1276"/>
        <w:gridCol w:w="2885"/>
      </w:tblGrid>
      <w:tr>
        <w:trPr>
          <w:trHeight w:val="755" w:hRule="exac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Количество мероприят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клубных формирований</w:t>
              <w:tab/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ровень удовлетворенности потребителей качеством и доступностью услуг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75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сутствие жалоб на качество обслуживания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137"/>
        <w:gridCol w:w="1559"/>
        <w:gridCol w:w="1417"/>
        <w:gridCol w:w="2014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1254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 2017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мероприятий – всего,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еспла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латных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  <w:t>3.3.</w:t>
        <w:tab/>
        <w:t>Требования к квалификации и опыту работу специалиста, оказывающего услуг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 работ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профессиональное образование среднее или высш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стажу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едъя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три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реб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Объем муниципальной услуги (в стоимостных показателях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34"/>
        <w:gridCol w:w="1987"/>
        <w:gridCol w:w="1599"/>
        <w:gridCol w:w="1346"/>
        <w:gridCol w:w="161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ей объема муниципальной услуги в натуральных показателя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год планового периода 2017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(ФОТ – КОСГУ 2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(страх. Взносы в фонды – КОСГУ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осуществление деятельности (КОСГУ, кроме 211 и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9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: субсидия на выполнение муниципального задания из бюджета Куйтеж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: субсидия на иные ц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бюджетным учрежд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Arial Unicode MS"/>
          <w:b/>
          <w:b/>
          <w:sz w:val="24"/>
          <w:szCs w:val="24"/>
          <w:lang w:eastAsia="ru-RU"/>
        </w:rPr>
      </w:pPr>
      <w:r>
        <w:rPr>
          <w:rFonts w:eastAsia="font74;Arial Unicode MS"/>
          <w:b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704"/>
        <w:jc w:val="center"/>
        <w:rPr>
          <w:rFonts w:eastAsia="font74;Arial Unicode MS"/>
          <w:b/>
          <w:b/>
          <w:sz w:val="24"/>
          <w:szCs w:val="24"/>
          <w:lang w:eastAsia="ru-RU"/>
        </w:rPr>
      </w:pPr>
      <w:r>
        <w:rPr>
          <w:rFonts w:eastAsia="font74;Arial Unicode MS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Гражданский Кодекс Российской Федерац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Налоговый Кодекс Российской Федерации;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Федеральный Закон от 12.01.1996 года № 7-ФЗ «О некомерческих организациях»;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Закон Российской Федерации от 09.10.1992 года № 3612-1 «Основы законодательства Российской Федерации о культуре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Устав МБУ «Куйтежский культурно-досуговый центр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Положение об оплате труда работников МБУ «Куйтежский культурно-досуговый центр»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Распоряжение № 2-р от 15.01.2016 года «Об утверждении перечня платных услуг оказываемых МБУ «Куйтежский культурно-досуговый центр»</w:t>
      </w:r>
    </w:p>
    <w:p>
      <w:pPr>
        <w:pStyle w:val="Style19"/>
        <w:ind w:firstLine="704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Style19"/>
        <w:ind w:firstLine="704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Style19"/>
        <w:ind w:firstLine="704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Style19"/>
        <w:ind w:firstLine="704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ConsPlusNonformat"/>
        <w:ind w:firstLine="704"/>
        <w:jc w:val="center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573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оответствии  с требованиями закона  Российской Федерации от 07.02.1992 г.№ 2300-1 «О защите прав потребителей» пп. 9,1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в СМИ (газета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едстоящем мероприят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 w:cs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 w:cs="font74;Arial Unicode MS"/>
                <w:sz w:val="24"/>
                <w:szCs w:val="24"/>
                <w:lang w:eastAsia="ru-RU"/>
              </w:rPr>
              <w:t xml:space="preserve">Информационные стенды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Информация о предстоящем мероприятии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на информационных стендах, уголках получателей услуг на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сообщается о проведении массовых мероприяти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ликвид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реорганиз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  <w:tab/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font74;Arial Unicode MS"/>
          <w:sz w:val="24"/>
          <w:szCs w:val="24"/>
          <w:lang w:eastAsia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рган, устанавливающий цены (тариф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Куйтежский культурно-досуговый центр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контроля над исполнением муниципального зад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8"/>
        <w:gridCol w:w="1841"/>
        <w:gridCol w:w="3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творческого сезона, года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непланово – по мере поступления жалоб на качество услу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уйтеж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 «Куйтежский культурно-досугов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 года, внепланово – по мере поступления жалоб на качество услу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уйтеж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jc w:val="center"/>
        <w:rPr/>
      </w:pPr>
      <w:r>
        <w:rPr/>
        <w:t>8.1. Форма отчета об исполнении муниципального задания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26"/>
        <w:gridCol w:w="709"/>
        <w:gridCol w:w="1843"/>
        <w:gridCol w:w="1559"/>
        <w:gridCol w:w="1559"/>
        <w:gridCol w:w="194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я в 3 кв.2015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учреждения культуры, (форма 7-НК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 учета учреждения культуры, (форма 7-НК)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работы кружк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работ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ьски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ьских услуг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2. 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3. Иные требования к отчетности об исполнении 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о представлении копий подтверждающих документов и 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>
          <w:rFonts w:eastAsia="font74;Arial Unicode MS"/>
          <w:sz w:val="24"/>
          <w:szCs w:val="24"/>
          <w:lang w:eastAsia="ru-RU"/>
        </w:rPr>
        <w:tab/>
        <w:t>При необходимости учреждение представляет администрации Куйтеж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font74;Arial Unicode MS"/>
          <w:sz w:val="24"/>
          <w:szCs w:val="24"/>
          <w:lang w:eastAsia="ru-RU"/>
        </w:rPr>
      </w:pPr>
      <w:r>
        <w:rPr>
          <w:rFonts w:eastAsia="font74;Arial Unicode MS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/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rFonts w:eastAsia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4:00Z</dcterms:created>
  <dc:creator>User</dc:creator>
  <dc:description/>
  <dc:language>en-US</dc:language>
  <cp:lastModifiedBy>Администрация</cp:lastModifiedBy>
  <cp:lastPrinted>2016-01-25T15:49:00Z</cp:lastPrinted>
  <dcterms:modified xsi:type="dcterms:W3CDTF">2016-01-25T12:54:00Z</dcterms:modified>
  <cp:revision>2</cp:revision>
  <dc:subject/>
  <dc:title>УТВЕРЖДАЮ</dc:title>
</cp:coreProperties>
</file>