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306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– представительный орг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йте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6г.</w:t>
        <w:tab/>
        <w:tab/>
        <w:tab/>
        <w:tab/>
        <w:tab/>
        <w:tab/>
        <w:tab/>
        <w:tab/>
        <w:tab/>
        <w:t xml:space="preserve">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 имущества, подлежащего передаче из собственности Куйтежского сельского поселения в собственность Олонецкого национальн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 от 06.10.2003г. № 131-ФЗ, п.11.1 ст.154 Федерального закона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о ст.2 закона Республики Карелия от 03.07.2008г. №1212-ЗРК «О реализации части 11.1. статьи 154 Федерального закона от 22 августа 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уйтеж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имущества, подлежащего передаче из собственности Куйтежского сельского поселения в собственность Олонецкого национального муниципального район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Куйтежского сельского поселения представить утвержденный перечень в Администрацию Олонецкого национального муниципального района для согласования и оформления передачи в муниципальную собственность Олонецкого националь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уйтежского сельского поселения</w:t>
        <w:tab/>
        <w:tab/>
        <w:tab/>
        <w:tab/>
        <w:t xml:space="preserve"> </w:t>
        <w:tab/>
        <w:t>И.В.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Куйтежского сельского поселения </w:t>
        <w:tab/>
        <w:tab/>
        <w:tab/>
        <w:tab/>
        <w:t>А.А. Нилова</w:t>
      </w:r>
    </w:p>
    <w:p>
      <w:pPr>
        <w:pStyle w:val="Normal"/>
        <w:ind w:left="9214" w:hanging="0"/>
        <w:jc w:val="both"/>
        <w:rPr/>
      </w:pPr>
      <w:r>
        <w:rPr/>
        <w:t>Приложение к Решению Совета Куйтежского сельского поселения от 22.12.2016г. № 95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77"/>
        <w:gridCol w:w="2677"/>
        <w:gridCol w:w="456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лное наименование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 местонахождения организации/ИН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 имуще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Куйтежского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Ленина, д.21 ИНН 10140100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жилой дом Куйтежа Ленина-8 квартира №3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Ленина, д.8, кв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тоимость -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27 0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Куйтежского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Ленина, д.21 ИНН 10140100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жилой дом Куйтежа Ленина-8 квартира №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Ленина, д.8, кв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тоимость -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25 917,44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Куйтежского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Ленина, д.21 ИНН 10140100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жилой дом Куйтежа Молодежная-1 квартира №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Молодежная, д.1, кв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тоимость -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59 938,00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Куйтежского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Ленина, д.21 ИНН 10140100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жилой дом Куйтежа Молодежная-4 квартира №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Молодежная, д.4, кв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тоимость -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64 8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Куйтежского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Ленина, д.21 ИНН 10140100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жилой дом Куйтежа Филиппова-2 квартира №1,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6021, Республика Карелия, Олонецкий район, д. Куйтежа, ул. Филиппова, д.2, кв.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тоимость -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05 69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56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1:00Z</dcterms:created>
  <dc:creator>User</dc:creator>
  <dc:description/>
  <dc:language>en-US</dc:language>
  <cp:lastModifiedBy>Администрация</cp:lastModifiedBy>
  <cp:lastPrinted>2016-12-22T10:58:00Z</cp:lastPrinted>
  <dcterms:modified xsi:type="dcterms:W3CDTF">2016-12-22T08:01:00Z</dcterms:modified>
  <cp:revision>2</cp:revision>
  <dc:subject/>
  <dc:title>РЕСПУБЛИКА КАРЕЛИЯ</dc:title>
</cp:coreProperties>
</file>