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1719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т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28.12.2015 г.      </w:t>
        <w:tab/>
        <w:tab/>
        <w:t>№ 96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бюджете Куйтежского сельского поселения на 2017 год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pacing w:val="-20"/>
          <w:sz w:val="24"/>
          <w:szCs w:val="24"/>
        </w:rPr>
      </w:pPr>
      <w:r>
        <w:rPr>
          <w:b/>
          <w:color w:val="FF6600"/>
          <w:spacing w:val="-20"/>
          <w:sz w:val="24"/>
          <w:szCs w:val="24"/>
        </w:rPr>
        <w:t xml:space="preserve">     </w:t>
      </w:r>
    </w:p>
    <w:p>
      <w:pPr>
        <w:pStyle w:val="Normal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 бюджета Куйтежского сельского поселения по доходам и расходам на 2016 год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сновные характеристики бюджета Куйтежского сельского посел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1.1. Утвердить основные характеристики бюджета Куйтежского сельского поселения на  2017 год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щий объем доходов бюджета муниципального образования в сумме  2418,80 тыс. руб., в том числе объем безвозмездных поступлений в сумме  2067,00 тыс. руб.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общий объем расходов бюджета муниципального образования в сумме   2418,80 тыс. руб.;</w:t>
      </w:r>
    </w:p>
    <w:p>
      <w:pPr>
        <w:pStyle w:val="Style12"/>
        <w:ind w:left="0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Главные администраторы доходов бюджета Куйтежского сельского посел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Утвердить перечень и коды главных администраторов доходов бюджета Куйтежского сельского поселения на 2017 год согласно приложению № 1 к настоящему реш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администрирования доходов бюджета  Куйтеж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3.1. Учесть в бюджете Куйтежского сельского поселения прогнозируемые поступления доходов на 2017 год  согласно приложению № 2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 бюджета Куйтеж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е ассигнования бюджета Куйтежского сельского поселения на 2017 год.</w:t>
      </w:r>
    </w:p>
    <w:p>
      <w:pPr>
        <w:pStyle w:val="Normal"/>
        <w:autoSpaceDE w:val="false"/>
        <w:ind w:hanging="0"/>
        <w:jc w:val="left"/>
        <w:rPr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Утвердить распределение бюджетных ассигнований по разделам, подразделам, целевым статьям и видам  расходов классификации расходов бюджетов  на 2017 год согласно приложению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№ 3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  <w:r>
        <w:rPr>
          <w:szCs w:val="24"/>
        </w:rPr>
        <w:t xml:space="preserve"> </w:t>
      </w:r>
    </w:p>
    <w:p>
      <w:pPr>
        <w:pStyle w:val="Normal"/>
        <w:autoSpaceDE w:val="false"/>
        <w:ind w:hanging="0"/>
        <w:jc w:val="left"/>
        <w:rPr>
          <w:b/>
          <w:b/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4.2. Утвердить ведомственную структуру расходов бюджета Куйтежского сельского поселения согласно приложению № 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Создать в расходной части бюджета Куйтежского сельского поселения на 2017 год резервный фонд администрации Куйтежского сельского поселения, предусмотренный в приложениях 3,4 к настоящему решению по соответствующим целевым статьям классификации расходов бюджета.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color w:val="FF6600"/>
          <w:szCs w:val="24"/>
        </w:rPr>
      </w:pPr>
      <w:r>
        <w:rPr>
          <w:color w:val="FF6600"/>
          <w:szCs w:val="24"/>
        </w:rPr>
        <w:tab/>
      </w:r>
      <w:r>
        <w:rPr>
          <w:b/>
          <w:szCs w:val="24"/>
        </w:rPr>
        <w:t xml:space="preserve">5. 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не вправе принимать решения, приводящие к увеличению в 2017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Утвердить распределение межбюджетных трансфертов бюджету Олонецкого национальн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color w:val="548DD4"/>
          <w:sz w:val="24"/>
          <w:szCs w:val="24"/>
        </w:rPr>
        <w:t>(</w:t>
      </w:r>
      <w:r>
        <w:rPr>
          <w:b/>
          <w:sz w:val="24"/>
          <w:szCs w:val="24"/>
        </w:rPr>
        <w:t>приложение №5).</w:t>
      </w:r>
    </w:p>
    <w:p>
      <w:pPr>
        <w:pStyle w:val="Normal"/>
        <w:rPr/>
      </w:pPr>
      <w:r>
        <w:rPr>
          <w:b/>
          <w:sz w:val="24"/>
          <w:szCs w:val="24"/>
        </w:rPr>
        <w:t>7. Особенности исполнения бюджета муниципального образования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7.1. Установить, что в соответствии с пунктом 3 статьи 217 Бюджетного кодекса Российской Федерации 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ее решение вступает в силу с 1 января 2017 года и подлежит обнародованию в установленном зако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Совета </w:t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Куйтежского сельского поселения</w:t>
        <w:tab/>
        <w:tab/>
        <w:tab/>
        <w:tab/>
        <w:tab/>
        <w:tab/>
        <w:t>И.В. Сергеева</w:t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Глава Куйтежского сельского поселения</w:t>
        <w:tab/>
        <w:tab/>
        <w:tab/>
        <w:tab/>
        <w:tab/>
        <w:t>А.А. Нилова</w:t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Приложение № 1 к  решению  Совета Куйтеж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поселения от 28 декабря  2016 года №96 </w:t>
      </w:r>
    </w:p>
    <w:p>
      <w:pPr>
        <w:pStyle w:val="Normal"/>
        <w:tabs>
          <w:tab w:val="clear" w:pos="720"/>
          <w:tab w:val="left" w:pos="4395" w:leader="none"/>
        </w:tabs>
        <w:jc w:val="right"/>
        <w:rPr/>
      </w:pPr>
      <w:r>
        <w:rPr>
          <w:sz w:val="20"/>
        </w:rPr>
        <w:t>"О бюджете  Куйтежского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ельского поселения   на 2017 год"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Куйтеж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Куйтежского сельского поселения на 2017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йтежского сельского поселен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Куйтежс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и Куйтеж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1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 02 20041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051 10 0000 151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Приложение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к распоряжению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Главы Куйтежского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сельского 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от           2016г  №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доходов  Куйте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бюджета Куйтежского сельского поселен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Куйтежс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и Куйтеж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1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19 60010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 02 20041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70"/>
        <w:gridCol w:w="550"/>
        <w:gridCol w:w="459"/>
        <w:gridCol w:w="459"/>
        <w:gridCol w:w="459"/>
        <w:gridCol w:w="556"/>
        <w:gridCol w:w="459"/>
        <w:gridCol w:w="661"/>
        <w:gridCol w:w="550"/>
        <w:gridCol w:w="1065"/>
      </w:tblGrid>
      <w:tr>
        <w:trPr>
          <w:trHeight w:val="2239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№ 3 к  решению  Совета Куйтежского</w:t>
              <w:br/>
              <w:t xml:space="preserve">сельского поселения от  28 декабря 2016 года №96 </w:t>
              <w:br/>
              <w:t>"О бюджете  Куйтежского сельского поселения на 2017 год"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2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ий объем доходов  в бюджет Куйтеж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8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 2017 год </w:t>
            </w:r>
          </w:p>
        </w:tc>
      </w:tr>
      <w:tr>
        <w:trPr>
          <w:trHeight w:val="559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групп, подгрупп, статей  и подстатей доходов</w:t>
            </w:r>
          </w:p>
        </w:tc>
        <w:tc>
          <w:tcPr>
            <w:tcW w:w="41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бюджетной классификации РФ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15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главного администратора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вида доходов бюджет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подвида доходов бюджет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стать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группы подви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аналитической группы подви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ДО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3,7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ЛОГИ НА ПРИБЫЛЬ, ДО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,8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,80</w:t>
            </w:r>
          </w:p>
        </w:tc>
      </w:tr>
      <w:tr>
        <w:trPr>
          <w:trHeight w:val="142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0</w:t>
            </w:r>
          </w:p>
        </w:tc>
      </w:tr>
      <w:tr>
        <w:trPr>
          <w:trHeight w:val="31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кциз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11,99</w:t>
            </w:r>
          </w:p>
        </w:tc>
      </w:tr>
      <w:tr>
        <w:trPr>
          <w:trHeight w:val="10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69</w:t>
            </w:r>
          </w:p>
        </w:tc>
      </w:tr>
      <w:tr>
        <w:trPr>
          <w:trHeight w:val="10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</w:tr>
      <w:tr>
        <w:trPr>
          <w:trHeight w:val="10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04</w:t>
            </w:r>
          </w:p>
        </w:tc>
      </w:tr>
      <w:tr>
        <w:trPr>
          <w:trHeight w:val="10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1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4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емельный нало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,00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00</w:t>
            </w:r>
          </w:p>
        </w:tc>
      </w:tr>
      <w:tr>
        <w:trPr>
          <w:trHeight w:val="66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00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00</w:t>
            </w:r>
          </w:p>
        </w:tc>
      </w:tr>
      <w:tr>
        <w:trPr>
          <w:trHeight w:val="90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БЕЗВОЗМЕЗДНЫЕ ПОСТУП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8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 ОТ БЮДЖЕТОВ ДРУГИХ УРОВН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7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60,00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убвенци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бвенции по первичному воинскому учету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00</w:t>
            </w:r>
          </w:p>
        </w:tc>
      </w:tr>
      <w:tr>
        <w:trPr>
          <w:trHeight w:val="31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,00</w:t>
            </w:r>
          </w:p>
        </w:tc>
      </w:tr>
      <w:tr>
        <w:trPr>
          <w:trHeight w:val="6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ДО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43,79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272"/>
        <w:gridCol w:w="1819"/>
        <w:gridCol w:w="780"/>
        <w:gridCol w:w="760"/>
        <w:gridCol w:w="800"/>
        <w:gridCol w:w="1124"/>
        <w:gridCol w:w="600"/>
        <w:gridCol w:w="2457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решению Совета Куйтежс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еления от 28.12.2016 г. № 96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О бюджете Куйтежс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еления на 2017 год"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омственная структура расходов бюджета Куйтежского селоского поселения на 2017 год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уйтеж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3,7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6,3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3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3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8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5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 АМСУ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4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4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49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4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по мероприятиям на поддержку местных инициатив граждан, проживающих в городских и сельских посел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S3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22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S3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2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8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3,79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2942"/>
        <w:gridCol w:w="860"/>
        <w:gridCol w:w="740"/>
        <w:gridCol w:w="1124"/>
        <w:gridCol w:w="570"/>
        <w:gridCol w:w="2440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№ 5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решению Совета Куйтежс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еления от 28.12.2016 г. № 96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О бюджете Куйтежс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еления на 2017 год"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ов классификации расходов бюджета на 2017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6,3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0</w:t>
            </w:r>
          </w:p>
        </w:tc>
      </w:tr>
      <w:tr>
        <w:trPr>
          <w:trHeight w:val="67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3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3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8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5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7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 АМС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67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4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4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49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4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</w:tr>
      <w:tr>
        <w:trPr>
          <w:trHeight w:val="67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по мероприятиям на поддержку местных инициатив граждан, проживающих в городских и сельских посел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S3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22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S3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2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8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3,79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0"/>
        <w:gridCol w:w="2840"/>
        <w:gridCol w:w="560"/>
      </w:tblGrid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№6   к  решению  Совета Куйтежского сельского поселения  от 28 декабря 2016 г. №96  "О бюджете  Куйтеж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8473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 ТРАНСФЕРТЫ</w:t>
              <w:br/>
              <w:t>передаваемые из бюджета Куйтежс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4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переданным полномочиям по финансовому орган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40"/>
        <w:gridCol w:w="2800"/>
      </w:tblGrid>
      <w:tr>
        <w:trPr>
          <w:trHeight w:val="14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№7 к  решению  Совета Куйтежского сельского поселения  от     .      . 2016 года №        "О внесении изменений в решение Совета Куйтежского сельского поселения от 25 декабря 2015 года №69 "О бюджете  Куйтежского  сельского поселения на 2016 год"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8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8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униципальных внутренних заимствований Куйтежского сельского поселения</w:t>
            </w:r>
          </w:p>
        </w:tc>
      </w:tr>
      <w:tr>
        <w:trPr>
          <w:trHeight w:val="11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п/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д государственных внутренних заимствова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мма (тыс.руб.)</w:t>
            </w:r>
          </w:p>
        </w:tc>
      </w:tr>
      <w:tr>
        <w:trPr>
          <w:trHeight w:val="9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олучение кредитов от кредитных организаций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,0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влеч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,00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гаш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влеч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гаш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того муниципальных внутренних заимствований Куйтежского сельского посе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влеч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гаш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00"/>
        <w:gridCol w:w="586"/>
        <w:gridCol w:w="74"/>
        <w:gridCol w:w="165"/>
        <w:gridCol w:w="969"/>
        <w:gridCol w:w="162"/>
        <w:gridCol w:w="673"/>
        <w:gridCol w:w="162"/>
        <w:gridCol w:w="986"/>
        <w:gridCol w:w="162"/>
        <w:gridCol w:w="635"/>
        <w:gridCol w:w="162"/>
        <w:gridCol w:w="936"/>
        <w:gridCol w:w="162"/>
        <w:gridCol w:w="785"/>
        <w:gridCol w:w="162"/>
        <w:gridCol w:w="1012"/>
        <w:gridCol w:w="162"/>
        <w:gridCol w:w="465"/>
        <w:gridCol w:w="162"/>
        <w:gridCol w:w="630"/>
        <w:gridCol w:w="162"/>
      </w:tblGrid>
      <w:tr>
        <w:trPr>
          <w:trHeight w:val="240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№8 к  решению  Совета Куйтежского сельского поселения  от 21.12. 2016 года №94  "О внесении изменений в решение Совета Куйтежского сельского поселения от 25 декабря 2015 года №69 "О бюджете  Куйтежского  сельского поселения на 2016 год"</w:t>
            </w:r>
          </w:p>
        </w:tc>
      </w:tr>
      <w:tr>
        <w:trPr>
          <w:trHeight w:val="2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410" w:type="dxa"/>
            <w:gridSpan w:val="2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410" w:type="dxa"/>
            <w:gridSpan w:val="2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Куйтежского сельского  поселения на  2016 год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77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рупп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статья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. кл.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а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83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9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09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6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от других кредит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ение  кредитов от других кредит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ые кредиты от других бюджетов бюджетной системы Российской Федерации в валюте Российской Фелдерации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83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09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6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907" w:top="9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22">
    <w:name w:val="Body Text 2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9:00Z</dcterms:created>
  <dc:creator>Миронова З. А.</dc:creator>
  <dc:description/>
  <dc:language>en-US</dc:language>
  <cp:lastModifiedBy>Администрация</cp:lastModifiedBy>
  <cp:lastPrinted>2015-11-27T15:42:00Z</cp:lastPrinted>
  <dcterms:modified xsi:type="dcterms:W3CDTF">2017-03-21T09:29:00Z</dcterms:modified>
  <cp:revision>2</cp:revision>
  <dc:subject/>
  <dc:title>РОССИЙСКАЯ ФЕДЕРАЦИЯ</dc:title>
</cp:coreProperties>
</file>